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140"/>
        <w:gridCol w:w="1276"/>
        <w:gridCol w:w="1366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  <w:tab/>
              <w:t>:</w:t>
            </w:r>
          </w:p>
          <w:p>
            <w:pPr>
              <w:pStyle w:val="Normal"/>
              <w:spacing w:before="0" w:after="0"/>
              <w:rPr>
                <w:color w:val="D9D9D9"/>
                <w:sz w:val="20"/>
                <w:szCs w:val="20"/>
              </w:rPr>
            </w:pPr>
            <w:r>
              <w:rPr>
                <w:sz w:val="20"/>
                <w:szCs w:val="20"/>
              </w:rPr>
              <w:t>SOYADI</w:t>
              <w:tab/>
              <w:t>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I</w:t>
              <w:tab/>
              <w:t>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  <w:tab/>
              <w:t>: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 YIL MESLEKİ VE TEKNİK ANADOLU LİS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-2023 EĞİTİM ÖĞRETİM Y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ÖNEM 3D MODELLEME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RTAK SINAV SORU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2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AM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IYLA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çizgiyi eksen çizgisi veya yardımcı çizgi haline dönüştürebilmek için aşağıdaki komutlardan hangisi kullanılır? (5 Pua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Poly Line</w:t>
        <w:tab/>
        <w:t xml:space="preserve"> B) Construction</w:t>
        <w:tab/>
        <w:t xml:space="preserve"> C) Spline</w:t>
        <w:tab/>
        <w:t xml:space="preserve"> D) Fit Spline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lak çizim oluşturmak için aşağıdaki hangi komut kullanılmaktadır? (5 Puan)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it Sketch </w:t>
        <w:tab/>
        <w:t xml:space="preserve">B) 3D Sketch </w:t>
        <w:tab/>
        <w:tab/>
        <w:t xml:space="preserve">C) Sketch Xpert </w:t>
        <w:tab/>
        <w:t xml:space="preserve">D) Sketch 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63"/>
        <w:rPr/>
      </w:pPr>
      <w:r>
        <w:rPr>
          <w:rFonts w:cs="Times New Roman" w:ascii="Times New Roman" w:hAnsi="Times New Roman"/>
          <w:sz w:val="24"/>
          <w:szCs w:val="24"/>
        </w:rPr>
        <w:t>Dikey çizgi çizmek için aşağıdaki Line parametrelerinden aşağıdakilerden hangisi kullanılmalıdır? (5 Puan)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s sketched </w:t>
        <w:tab/>
        <w:t xml:space="preserve">B) Horizontal/Vertical </w:t>
        <w:tab/>
        <w:t xml:space="preserve">C) Perpendicular </w:t>
        <w:tab/>
        <w:t>D) Angle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esne köşelerine yuvarlatmak için aşağıdaki hangi komut kullanılır? (5 Puan)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illet </w:t>
        <w:tab/>
        <w:t xml:space="preserve">B) Trim </w:t>
        <w:tab/>
        <w:t xml:space="preserve">C) Ellipse </w:t>
        <w:tab/>
        <w:t>D) Mirror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şağıdaki komutlardan hangisi bir eksen etrafında dairesel çoğaltma yapar? (5 Puan)</w:t>
      </w:r>
    </w:p>
    <w:p>
      <w:pPr>
        <w:pStyle w:val="Normal"/>
        <w:spacing w:before="0" w:after="0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Sketch Pattern </w:t>
        <w:tab/>
        <w:t xml:space="preserve">B) Linear Pattern </w:t>
        <w:tab/>
        <w:t xml:space="preserve">C) Circular Pattern </w:t>
        <w:tab/>
        <w:t>D) Stretch Patte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şağıdaki boş bırakılan alanları uygun kelimelerle tamamlayınız. (Her cevap 5 Puandır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rror, Offset, Scale, Fillet, Spli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zgileri, kenarları, eğrileri ve profilleri belirli bir mesafede öteleyerek çoğaltılma işlemine ….. deni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ha çok keskin köşeleri yuvarlatmak için …. komutu kullanılmaktadı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ilen nesne ya da nesneleri belirlenen bir eksene göre simetriğini alma, taşıma ya da kopyalama işlemi için ….. komutu kullanılı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zim alanı üzerindeki nesne ya da nesneleri bir nokta merkez alınarak belirlenen ölçekte büyültmek ya da küçültmek amacı ile … komutu  kullanılı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lı noktalar ya da doğrulardan geçen birleşik eğriler çizmek için …. komutu  kullanılır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rim ( Budama ) komutunun hangi amaçla ve nasıl kullanıldığını açıklayınız. (20 Pua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şekli oluşturmak için kullanacağımız komutları yazarak açıklayınız. (30 Puan)</w:t>
      </w:r>
    </w:p>
    <w:p>
      <w:pPr>
        <w:pStyle w:val="Normal"/>
        <w:spacing w:before="0" w:after="0"/>
        <w:ind w:left="2268" w:hanging="1842"/>
        <w:rPr/>
      </w:pPr>
      <w:r>
        <w:rPr/>
        <w:drawing>
          <wp:inline distT="0" distB="0" distL="0" distR="0">
            <wp:extent cx="231394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BAŞARILA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AHMET BURAK İRGİN</w:t>
        <w:tab/>
        <w:tab/>
        <w:t>ERCAN ÖZTAŞ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çizgiyi eksen çizgisi veya yardımcı çizgi haline dönüştürebilmek için aşağıdaki komutlardan hangisi kullanılır? (5 Pua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) Poly Line</w:t>
        <w:tab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) Construction</w:t>
      </w:r>
      <w:r>
        <w:rPr>
          <w:rFonts w:cs="Times New Roman" w:ascii="Times New Roman" w:hAnsi="Times New Roman"/>
          <w:sz w:val="24"/>
          <w:szCs w:val="24"/>
        </w:rPr>
        <w:tab/>
        <w:t xml:space="preserve"> C) Spline</w:t>
        <w:tab/>
        <w:t xml:space="preserve"> D) Fit Sp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slak çizim oluşturmak için aşağıdaki hangi komut kullanılmaktadır? (5 Puan)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it Sketch </w:t>
        <w:tab/>
        <w:t xml:space="preserve">B) 3D Sketch </w:t>
        <w:tab/>
        <w:tab/>
        <w:t xml:space="preserve">C) Sketch Xpert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) Ske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key çizgi çizmek için aşağıdaki Line parametrelerinden aşağıdakilerden hangisi kullanılmalıdır? (5 Puan)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s sketched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B) Horizontal/Vertic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C) Perpendicular </w:t>
        <w:tab/>
        <w:t>D) Angle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sne köşelerine yuvarlatmak için aşağıdaki hangi komut kullanılır? (5 Puan)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) Fille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) Trim </w:t>
        <w:tab/>
        <w:t xml:space="preserve">C) Ellipse </w:t>
        <w:tab/>
        <w:t>D) Mirror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şağıdaki komutlardan hangisi bir eksen etrafında dairesel çoğaltma yapar? (5 Puan)</w:t>
      </w:r>
    </w:p>
    <w:p>
      <w:pPr>
        <w:pStyle w:val="Normal"/>
        <w:spacing w:before="0" w:after="0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Sketch Pattern </w:t>
        <w:tab/>
        <w:t xml:space="preserve">B) Linear Pattern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C) Circular Patter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) Stretch Patte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şağıdaki boş bırakılan alanları uygun kelimelerle tamamlayınız. (Her cevap 5 Puandır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rror, Offset, Scale, Fillet, Spli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Çizgileri, kenarları, eğrileri ve profilleri belirli bir mesafede öteleyerek çoğaltılma işlemine </w:t>
      </w:r>
      <w:r>
        <w:rPr>
          <w:rFonts w:cs="Times New Roman" w:ascii="Times New Roman" w:hAnsi="Times New Roman"/>
          <w:sz w:val="24"/>
          <w:szCs w:val="24"/>
          <w:highlight w:val="yellow"/>
        </w:rPr>
        <w:t>offset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ha çok keskin köşeleri yuvarlatmak için </w:t>
      </w:r>
      <w:r>
        <w:rPr>
          <w:rFonts w:cs="Times New Roman" w:ascii="Times New Roman" w:hAnsi="Times New Roman"/>
          <w:sz w:val="24"/>
          <w:szCs w:val="24"/>
          <w:highlight w:val="yellow"/>
        </w:rPr>
        <w:t>fillet</w:t>
      </w:r>
      <w:r>
        <w:rPr>
          <w:rFonts w:cs="Times New Roman" w:ascii="Times New Roman" w:hAnsi="Times New Roman"/>
          <w:sz w:val="24"/>
          <w:szCs w:val="24"/>
        </w:rPr>
        <w:t xml:space="preserve"> komutu kullanılmaktadı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çilen nesne ya da nesneleri belirlenen bir eksene göre simetriğini alma, taşıma ya da kopyalama işlemi için </w:t>
      </w:r>
      <w:r>
        <w:rPr>
          <w:rFonts w:cs="Times New Roman" w:ascii="Times New Roman" w:hAnsi="Times New Roman"/>
          <w:sz w:val="24"/>
          <w:szCs w:val="24"/>
          <w:highlight w:val="yellow"/>
        </w:rPr>
        <w:t>mirror</w:t>
      </w:r>
      <w:r>
        <w:rPr>
          <w:rFonts w:cs="Times New Roman" w:ascii="Times New Roman" w:hAnsi="Times New Roman"/>
          <w:sz w:val="24"/>
          <w:szCs w:val="24"/>
        </w:rPr>
        <w:t xml:space="preserve"> komutu kullanılı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Çizim alanı üzerindeki nesne ya da nesneleri bir nokta merkez alınarak belirlenen ölçekte büyültmek ya da küçültmek amacı ile </w:t>
      </w:r>
      <w:r>
        <w:rPr>
          <w:rFonts w:cs="Times New Roman" w:ascii="Times New Roman" w:hAnsi="Times New Roman"/>
          <w:sz w:val="24"/>
          <w:szCs w:val="24"/>
          <w:highlight w:val="yellow"/>
        </w:rPr>
        <w:t>scale</w:t>
      </w:r>
      <w:r>
        <w:rPr>
          <w:rFonts w:cs="Times New Roman" w:ascii="Times New Roman" w:hAnsi="Times New Roman"/>
          <w:sz w:val="24"/>
          <w:szCs w:val="24"/>
        </w:rPr>
        <w:t xml:space="preserve"> komutu  kullanılı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rklı noktalar ya da doğrulardan geçen birleşik eğriler çizmek için </w:t>
      </w:r>
      <w:r>
        <w:rPr>
          <w:rFonts w:cs="Times New Roman" w:ascii="Times New Roman" w:hAnsi="Times New Roman"/>
          <w:sz w:val="24"/>
          <w:szCs w:val="24"/>
          <w:highlight w:val="yellow"/>
        </w:rPr>
        <w:t>spline</w:t>
      </w:r>
      <w:r>
        <w:rPr>
          <w:rFonts w:cs="Times New Roman" w:ascii="Times New Roman" w:hAnsi="Times New Roman"/>
          <w:sz w:val="24"/>
          <w:szCs w:val="24"/>
        </w:rPr>
        <w:t xml:space="preserve"> komutu  kullanılır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im ( Budama ) komutunun hangi amaçla ve nasıl kullanıldığını açıklayınız. (20 Pua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esişen çizgilerde fazla kısımları kesme/ silme amacıyla kullanıl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şekli oluşturmak için kullanacağımız komutları yazarak açıklayınız. (30 Puan)</w:t>
      </w:r>
    </w:p>
    <w:p>
      <w:pPr>
        <w:pStyle w:val="Normal"/>
        <w:spacing w:before="0" w:after="0"/>
        <w:ind w:left="2268" w:hanging="1842"/>
        <w:rPr/>
      </w:pPr>
      <w:r>
        <w:rPr/>
        <w:drawing>
          <wp:inline distT="0" distB="0" distL="0" distR="0">
            <wp:extent cx="2313940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circle-daire komutu ile 10 mm çapında daire çizilir.</w:t>
      </w:r>
    </w:p>
    <w:p>
      <w:pPr>
        <w:pStyle w:val="Normal"/>
        <w:spacing w:before="0" w:after="0"/>
        <w:ind w:left="2268" w:hanging="1842"/>
        <w:rPr>
          <w:highlight w:val="yellow"/>
        </w:rPr>
      </w:pPr>
      <w:r>
        <w:rPr>
          <w:highlight w:val="yellow"/>
        </w:rPr>
        <w:t>Linear pattern –doğrusal çoğaltma komutu ile x ekseninde 3 adet y ekseninde 3 adet doğrusal çoğaltma işlemi yapılır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282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39:00Z</dcterms:created>
  <dc:creator>vgaeml</dc:creator>
  <dc:description/>
  <cp:keywords/>
  <dc:language>en-US</dc:language>
  <cp:lastModifiedBy>Hewlett Packard</cp:lastModifiedBy>
  <cp:lastPrinted>2013-11-04T11:17:00Z</cp:lastPrinted>
  <dcterms:modified xsi:type="dcterms:W3CDTF">2022-12-30T18:48:00Z</dcterms:modified>
  <cp:revision>9</cp:revision>
  <dc:subject/>
  <dc:title/>
</cp:coreProperties>
</file>