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ve Soyadı</w:t>
        <w:tab/>
        <w:t>:</w:t>
      </w:r>
    </w:p>
    <w:p>
      <w:pPr>
        <w:pStyle w:val="Normal"/>
        <w:rPr/>
      </w:pPr>
      <w:r>
        <w:rPr/>
        <w:t>Numarası</w:t>
        <w:tab/>
        <w:t>:</w:t>
        <w:tab/>
        <w:tab/>
        <w:tab/>
        <w:tab/>
        <w:tab/>
        <w:tab/>
        <w:tab/>
        <w:tab/>
        <w:t xml:space="preserve">           </w:t>
        <w:tab/>
        <w:t>Aldığı Not :</w:t>
        <w:tab/>
        <w:tab/>
        <w:tab/>
        <w:tab/>
      </w:r>
      <w:r>
        <w:rPr>
          <w:b/>
        </w:rPr>
        <w:t>75.YIL MESLEKİ VE TEKNİK ANADOLU LİS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9-2020 EĞİTİM ÖĞRETİM YILI TEMEL BİLGİSAYAR AĞLARI DER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DÖNEM 1. DEĞERLENDİRME SINAV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odül: Temel Ağ Kurm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RULAR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1.S. Belli sayıda bilgisayarların belirli bir alanda oluşturduğu ağ …………………. Denir. .(10p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2.S. </w:t>
      </w:r>
      <w:r>
        <w:rPr>
          <w:color w:val="000000"/>
        </w:rPr>
        <w:t>Geniş alan ağına  …………. denir.(15p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3.S. LAN kablolarının genle adı ………………….. kablodur.1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. Günümüzde en çok ………… UTP Kablo kullanılır..(10p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S. Yüksek veri iletimi için ……………………. Kablo kullanılır. .(15p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6.S. RJ-45 kablolama standardında kullanılan  586B tipi bağlantı sıralamasının renklerini  yazınız.(40p)                                                                                         </w:t>
        <w:tab/>
        <w:tab/>
        <w:tab/>
      </w:r>
      <w:r>
        <w:rPr>
          <w:bCs/>
        </w:rPr>
        <w:drawing>
          <wp:inline distT="0" distB="0" distL="0" distR="0">
            <wp:extent cx="2486025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Başarılar Dileriz.</w:t>
        <w:tab/>
        <w:tab/>
        <w:tab/>
        <w:tab/>
        <w:tab/>
        <w:t xml:space="preserve">            Tekin ÖZCAN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 xml:space="preserve">            İbrahim ÜNLÜ</w:t>
        <w:tab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6:00Z</dcterms:created>
  <dc:creator>AYDNLK</dc:creator>
  <dc:description/>
  <cp:keywords/>
  <dc:language>en-US</dc:language>
  <cp:lastModifiedBy>Tekin ÖZCAN</cp:lastModifiedBy>
  <dcterms:modified xsi:type="dcterms:W3CDTF">2019-11-13T11:06:00Z</dcterms:modified>
  <cp:revision>2</cp:revision>
  <dc:subject/>
  <dc:title>Adı ve Soyadı:</dc:title>
</cp:coreProperties>
</file>