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bookmarkStart w:id="0" w:name="_Hlk50230377"/>
      <w:bookmarkStart w:id="1" w:name="_Hlk5023037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254635</wp:posOffset>
                </wp:positionV>
                <wp:extent cx="7315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50232876"/>
                            <w:bookmarkEnd w:id="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5. YIL MESLEKİ VE TEKNİK ANADOLU LİSESİ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KTRİK ELEKTRONİK TEKNOLOJİSİ ALAN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20-2021 EĞİTİM ÖĞRETİM YILI GÜZ GÖNEMİ </w:t>
                            </w:r>
                            <w:r>
                              <w:rPr>
                                <w:rFonts w:eastAsia="Times New Roman;Times New Roman" w:cs="Calibri" w:ascii="Cataneo BT;Calibri" w:hAnsi="Cataneo BT;Calibri"/>
                                <w:lang w:eastAsia="tr-TR"/>
                              </w:rPr>
                              <w:t>ALARM VE GEÇİŞ KONTROL SİSTEMLERİ  DERS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ORUMLULUK SINAV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Hlk50232876"/>
                            <w:bookmarkEnd w:id="3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pt;height:60pt;mso-wrap-distance-left:9.05pt;mso-wrap-distance-right:9.05pt;mso-wrap-distance-top:0pt;mso-wrap-distance-bottom:0pt;margin-top:-20.0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bookmarkStart w:id="4" w:name="_Hlk50232876"/>
                      <w:bookmarkEnd w:id="4"/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75. YIL MESLEKİ VE TEKNİK ANADOLU LİSESİ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LEKTRİK ELEKTRONİK TEKNOLOJİSİ ALAN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2020-2021 EĞİTİM ÖĞRETİM YILI GÜZ GÖNEMİ </w:t>
                      </w:r>
                      <w:r>
                        <w:rPr>
                          <w:rFonts w:eastAsia="Times New Roman;Times New Roman" w:cs="Calibri" w:ascii="Cataneo BT;Calibri" w:hAnsi="Cataneo BT;Calibri"/>
                          <w:lang w:eastAsia="tr-TR"/>
                        </w:rPr>
                        <w:t>ALARM VE GEÇİŞ KONTROL SİSTEMLERİ  DERS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ORUMLULUK SINAVI SORU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5" w:name="_Hlk50232876"/>
                      <w:bookmarkEnd w:id="5"/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Dedektör nedir. (10p)</w:t>
      </w:r>
    </w:p>
    <w:p>
      <w:pPr>
        <w:pStyle w:val="Normal"/>
        <w:ind w:left="720" w:hanging="0"/>
        <w:rPr/>
      </w:pPr>
      <w:r>
        <w:rPr/>
      </w:r>
    </w:p>
    <w:p>
      <w:pPr>
        <w:pStyle w:val="AralkYok"/>
        <w:numPr>
          <w:ilvl w:val="0"/>
          <w:numId w:val="2"/>
        </w:numPr>
        <w:rPr>
          <w:rFonts w:eastAsia="Times New Roman;Times New Roman"/>
          <w:lang w:eastAsia="tr-TR"/>
        </w:rPr>
      </w:pPr>
      <w:r>
        <w:rPr>
          <w:rFonts w:eastAsia="Times New Roman;Times New Roman"/>
          <w:lang w:eastAsia="tr-TR"/>
        </w:rPr>
        <w:t>Işın tipi detektörlerle ne kadarlık bir alan kontrol edilebilir.  (10p)</w:t>
      </w:r>
    </w:p>
    <w:p>
      <w:pPr>
        <w:pStyle w:val="ListeParagraf"/>
        <w:rPr>
          <w:rFonts w:eastAsia="Times New Roman;Times New Roman"/>
          <w:lang w:eastAsia="tr-TR"/>
        </w:rPr>
      </w:pPr>
      <w:r>
        <w:rPr>
          <w:rFonts w:eastAsia="Times New Roman;Times New Roman"/>
          <w:lang w:eastAsia="tr-TR"/>
        </w:rPr>
      </w:r>
    </w:p>
    <w:p>
      <w:pPr>
        <w:pStyle w:val="AralkYok"/>
        <w:ind w:left="720" w:hanging="0"/>
        <w:rPr>
          <w:rFonts w:eastAsia="Times New Roman;Times New Roman"/>
          <w:lang w:eastAsia="tr-TR"/>
        </w:rPr>
      </w:pPr>
      <w:r>
        <w:rPr>
          <w:rFonts w:eastAsia="Times New Roman;Times New Roman"/>
          <w:lang w:eastAsia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Dedektörler duvardan an az kaç cm uzaklığa yerleştirilir. 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ki dedektör arası mesafe en fazla kaç metre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dektör bağlantıları için en az kullanılacak kablo kesiti nedir. (10p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angın ihbar butonları yerden en az ve en çok kaç sm yüksekliğe yerleştirilir. (10p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1334770" cy="61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şekildeki yönlendirme levhasında ne anlatılmaktadır.</w:t>
      </w:r>
      <w:r>
        <w:rPr/>
        <w:t xml:space="preserve"> (10p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Bir dedektörün sabotaj ile etkisiz hâle getirilmesini engelleyen bağlantıya ne ad verilir. </w:t>
      </w:r>
      <w:r>
        <w:rPr/>
        <w:t>(10p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GM ne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pad üzerindeki  t1 hatası nedir. (10p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3327400</wp:posOffset>
                </wp:positionV>
                <wp:extent cx="533400" cy="228600"/>
                <wp:effectExtent l="4445" t="15303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57600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7.05pt;margin-top:262pt;width:41.95pt;height:17.95pt;mso-wrap-style:none;v-text-anchor:middle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707765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91.95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88" w:firstLine="708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  </w:t>
      </w: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  <w:t>07/09/2020</w:t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  <w:t>Şenol KUMSAR</w:t>
        <w:tab/>
        <w:tab/>
        <w:t xml:space="preserve">                    Tekin ÖZCAN</w:t>
        <w:tab/>
        <w:tab/>
        <w:tab/>
        <w:tab/>
        <w:t xml:space="preserve">                              Yusuf KOYU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color w:val="000000"/>
          <w:sz w:val="22"/>
          <w:szCs w:val="22"/>
        </w:rPr>
        <w:t xml:space="preserve">2020-2021 EĞİTİM ÖĞRETİM YILI GÜZ GÖNEMİ </w:t>
      </w:r>
      <w:r>
        <w:rPr>
          <w:rFonts w:eastAsia="Times New Roman;Times New Roman" w:cs="Calibri" w:ascii="Cataneo BT;Calibri" w:hAnsi="Cataneo BT;Calibri"/>
          <w:lang w:eastAsia="tr-TR"/>
        </w:rPr>
        <w:t>ALARM VE GEÇİŞ KONTROL SİSTEMLERİ  DERSİ</w:t>
      </w:r>
      <w:r>
        <w:rPr>
          <w:color w:val="000000"/>
          <w:sz w:val="22"/>
          <w:szCs w:val="22"/>
        </w:rPr>
        <w:t xml:space="preserve"> SORUMLULUK SINAVI CEVAPLARI</w:t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/>
          <w:color w:val="000000"/>
          <w:sz w:val="22"/>
          <w:szCs w:val="22"/>
          <w:lang w:eastAsia="tr-TR"/>
        </w:rPr>
      </w:r>
    </w:p>
    <w:p>
      <w:pPr>
        <w:pStyle w:val="Normal"/>
        <w:numPr>
          <w:ilvl w:val="0"/>
          <w:numId w:val="1"/>
        </w:numPr>
        <w:rPr/>
      </w:pPr>
      <w:r>
        <w:rPr/>
        <w:t>Dedektörler duman, sıcaklık, alev gibi yangın ürünlerini algılayarak ve bu bilgiyi elektriksel sinyal olarak panele ileten sensörler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 dedektörler ile 100 metre uzunluğunda 15 metre genişliğinde bir alanın durumu kontrol edilebil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cm  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,5 metre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x1,5 mm2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En az 110 cm ve en fazla 140 cm(10p)</w:t>
      </w:r>
    </w:p>
    <w:p>
      <w:pPr>
        <w:pStyle w:val="ListeParagraf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Çıkış kapısı aşağıda(10p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Tamper(10p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lanabilir çıkıştı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ih saat arızası(10p)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7788" w:firstLine="708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  </w:t>
      </w: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  <w:t>07/09/2020</w:t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;Times New Roman" w:cs="Calibri"/>
          <w:color w:val="000000"/>
          <w:sz w:val="22"/>
          <w:szCs w:val="22"/>
          <w:lang w:eastAsia="tr-TR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Şenol KUMSAR</w:t>
        <w:tab/>
        <w:tab/>
        <w:t xml:space="preserve">                    Tekin ÖZCAN</w:t>
        <w:tab/>
        <w:tab/>
        <w:tab/>
        <w:tab/>
        <w:t xml:space="preserve">                              Yusuf KOYUNCU</w:t>
      </w:r>
    </w:p>
    <w:sectPr>
      <w:type w:val="nextPage"/>
      <w:pgSz w:w="11906" w:h="16838"/>
      <w:pgMar w:left="567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;Times New Roman"/>
      <w:sz w:val="10"/>
    </w:rPr>
  </w:style>
  <w:style w:type="character" w:styleId="WW8Num5z0">
    <w:name w:val="WW8Num5z0"/>
    <w:qFormat/>
    <w:rPr>
      <w:rFonts w:ascii="Calibri" w:hAnsi="Calibri" w:cs="Times New Roman;Times New Roman"/>
      <w:sz w:val="1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01:00Z</dcterms:created>
  <dc:creator>Coder</dc:creator>
  <dc:description/>
  <cp:keywords/>
  <dc:language>en-US</dc:language>
  <cp:lastModifiedBy>Tekin ÖZCAN</cp:lastModifiedBy>
  <cp:lastPrinted>2017-01-04T10:46:00Z</cp:lastPrinted>
  <dcterms:modified xsi:type="dcterms:W3CDTF">2020-09-05T19:01:00Z</dcterms:modified>
  <cp:revision>2</cp:revision>
  <dc:subject/>
  <dc:title/>
</cp:coreProperties>
</file>