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ELEKTRİK ELEKTRONİK TEKNOLOJİSİ ALANI ARIZA ANALİZİ DERSİ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ALFALIK SINAV SORULARI VE CEVAP ANAHTAR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bilgisayarınızda oluşan hataları bilgi işlem dairesine bildirmenize yara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akım karteksi</w:t>
        <w:tab/>
        <w:t>B.) Takip formu</w:t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.) Arıza karteksi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.) Müşteri for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ıza karteksi üzerinde yer alı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Müşteri adı</w:t>
        <w:tab/>
        <w:tab/>
        <w:t>B.) Cihaz seri no</w:t>
        <w:tab/>
        <w:t>C.) Tarih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.) 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rıza karteksinde bulunan onarım onayı kısmının amacı aşağıdakilerden hangisi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Cihaz bilgilerini tutmak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.) Arızanın maliyetini müşteriye bildirmek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Müşteri bilgilerini tutmak</w:t>
        <w:tab/>
        <w:tab/>
        <w:tab/>
        <w:t>D.) Cihazı inceleyen kişiye ait bilgileri tutmak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bakım karteksi üzerinde yer almaz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Müşteri adı</w:t>
        <w:tab/>
        <w:tab/>
        <w:t>B.) Sistem garantisi</w:t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.) Kimlik no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.) Yapılan işle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 programlardan hangisi ile bir veritabanı oluşturulabil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Flash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.) Access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.) HTML</w:t>
        <w:tab/>
        <w:tab/>
        <w:t>D.) Wor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veritabanında tablo oluştururken kullanılan veri türü kısmında yer almaz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.) Float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.) Köprü</w:t>
        <w:tab/>
        <w:tab/>
        <w:t>C.) Sayı</w:t>
        <w:tab/>
        <w:tab/>
        <w:t>D.) Tarih/saa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irincil anahtarın görevi aşağıdakilerden hangisi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.) Her kaydı benzersiz olarak tanımlamakta kullanılır.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.) Otomatik sayı girilmesini sağla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Açıklama ekler.</w:t>
        <w:tab/>
        <w:tab/>
        <w:tab/>
        <w:tab/>
        <w:tab/>
        <w:tab/>
        <w:t>D.) Tablodaki verileri düzenle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takip formunun kullanım amaçlarındandı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İşlemlerin düzenli bir şekilde yürütülmesi</w:t>
        <w:tab/>
        <w:tab/>
        <w:t>B.) Malzemelerin kaybolmasını önlemek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Kayıtların tutulmasını sağlamak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.) 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 başlıklardan hangisi form içerisinde yer almaz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Gizlilik derecesi</w:t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.) Bölümün adı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.) İşlem tarihi</w:t>
        <w:tab/>
        <w:tab/>
        <w:t>D.) Açıklam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matbu ile arşivlemenin zorluklarından değil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Gerekli bilgiye erişimdeki zorluklar</w:t>
        <w:tab/>
        <w:tab/>
        <w:t>B.) Artan maliyet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.) Emniyetli olması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.) Çoğaltma ve dağıtm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 dökümanlarının dijital ortama dönüştürülmesi modellerinden değil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.) Emniyet sistemleri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.) Doküman yönetim sistemleri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İş akış yönetim sistemleri</w:t>
        <w:tab/>
        <w:tab/>
        <w:t>D.) Form işleme sistemler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 belgelerinin bilgisayar ortamına aktarılma nedenlerinden değil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elgenin birden çok kişinin hizmetine sunulması</w:t>
        <w:tab/>
        <w:t>B.) Yıpranmayı en aza indirmesi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Ekonomik kullanımı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.) Dökümanların çoğaltılamaz oluş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 dökümanlarını dijital ortama dönüştürme modellerinden değil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ilgi Yönetim sistemleri</w:t>
        <w:tab/>
        <w:tab/>
        <w:t>B.) Faks Yönetimi</w:t>
        <w:tab/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.) Emniyet Sistemleri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.) Form İşleme Sistemler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matbu ile arşivlemede karşılaşılan zorluklardandı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.) Saklama alanı </w:t>
        <w:tab/>
        <w:t>B) Maliyet</w:t>
        <w:tab/>
        <w:tab/>
        <w:t xml:space="preserve">C) Bilgiye erişimdeki zorluklar 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) 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leme formu üzerinde yer almaz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.) Seri n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  <w:t>B) Sayısı</w:t>
        <w:tab/>
        <w:tab/>
        <w:t xml:space="preserve">C)Adedi </w:t>
        <w:tab/>
        <w:tab/>
        <w:tab/>
        <w:t>D) İşlem yılı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eritabanında aşağıdakilerden hangisi girilen verilerin nasıl görüneceğini ve bunların hangi biçimde depolandığını denetlemeyi sağla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irincil anahtar</w:t>
        <w:tab/>
        <w:t>B.) Veri türü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.) Giriş maskesi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.) Biçi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bakım karteksi üzerinde yer almaz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Müşteri adı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.) Kimlik no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.) Sistem garantisi</w:t>
        <w:tab/>
        <w:tab/>
        <w:t>D.) Yapılan işle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Ürünleri belli bir düzen içinde sıralamak, yerini belirtmek ve aranılan teknik özelliklerin kolayca bulunmasını sağlamak amacıyla bir sistem dahilinde hazırlanan kart topluluğuna ne den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.) Arşivleme </w:t>
        <w:tab/>
        <w:tab/>
        <w:t>B) Form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) Katalog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  <w:tab/>
        <w:t>D) Kartek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9.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nternet üzerinden katalog bilgilerine nasıl ulaşabiliriz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A.) İnternet kullanımı bilinmelidir.</w:t>
        <w:tab/>
        <w:tab/>
        <w:t>B.) İnternete bağlı olunmalıdır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Arama motorlarını kullanabilmelidir</w:t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.) Hepsi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20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Aşağıdakilerden hangisi katalogların okunmasında dikkat edilecek noktalardan biri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Kullanılacak malzemenin hangi firmalar tarafından üretildiğini bilmek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Wingdings-Regular;Times New Roman" w:ascii="Wingdings-Regular;Times New Roman" w:hAnsi="Wingdings-Regular;Times New Roman"/>
          <w:sz w:val="22"/>
          <w:szCs w:val="22"/>
        </w:rPr>
        <w:t xml:space="preserve">B.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 malzeme kullanılacaksa o malzemenin kataloğunu taramak</w:t>
      </w:r>
    </w:p>
    <w:p>
      <w:pPr>
        <w:pStyle w:val="Normal"/>
        <w:autoSpaceDE w:val="false"/>
        <w:ind w:firstLine="708"/>
        <w:rPr/>
      </w:pPr>
      <w:r>
        <w:rPr>
          <w:rFonts w:cs="Wingdings-Regular;Times New Roman" w:ascii="Wingdings-Regular;Times New Roman" w:hAnsi="Wingdings-Regular;Times New Roman"/>
          <w:sz w:val="22"/>
          <w:szCs w:val="22"/>
        </w:rPr>
        <w:t xml:space="preserve">C.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er üretici firmanın ayrı bir malzeme ismi verebileceğinden aradığın malzemenin ne gibi özellikleri olabileceğini önceden bilebilme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.) Hep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 Her soru 5 puandır. Süre 40 dakikadır.</w:t>
      </w:r>
    </w:p>
    <w:p>
      <w:pPr>
        <w:pStyle w:val="Normal"/>
        <w:spacing w:lineRule="auto" w:line="360"/>
        <w:rPr/>
      </w:pPr>
      <w:r>
        <w:rPr/>
        <w:t>Sın.Kom.Başk.</w:t>
        <w:tab/>
        <w:tab/>
        <w:t>Üye</w:t>
        <w:tab/>
        <w:tab/>
        <w:tab/>
        <w:tab/>
        <w:tab/>
        <w:t>Üye</w:t>
      </w:r>
    </w:p>
    <w:p>
      <w:pPr>
        <w:pStyle w:val="Normal"/>
        <w:spacing w:lineRule="auto" w:line="360"/>
        <w:rPr/>
      </w:pPr>
      <w:r>
        <w:rPr/>
        <w:t>Merkez Müdür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ELEKTRİK ELEKTRONİK TEKNOLOJİSİ ALANI ARIZA ANALİZİ DERSİ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INAV SORULAR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bilgisayarınızda oluşan hataları bilgi işlem dairesine bildirmenize yara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akım karteksi</w:t>
        <w:tab/>
        <w:t>B.) Takip formu</w:t>
        <w:tab/>
        <w:t>C.) Arıza karteksi</w:t>
        <w:tab/>
        <w:t>D.) Müşteri for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ıza karteksi üzerinde yer alı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Müşteri adı</w:t>
        <w:tab/>
        <w:tab/>
        <w:t>B.) Cihaz seri no</w:t>
        <w:tab/>
        <w:t>C.) Tarih</w:t>
        <w:tab/>
        <w:tab/>
        <w:t>D.) 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rıza karteksinde bulunan onarım onayı kısmının amacı aşağıdakilerden hangisi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Cihaz bilgilerini tutmak</w:t>
        <w:tab/>
        <w:tab/>
        <w:tab/>
        <w:t>B.) Arızanın maliyetini müşteriye bildirme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Müşteri bilgilerini tutmak</w:t>
        <w:tab/>
        <w:tab/>
        <w:tab/>
        <w:t>D.) Cihazı inceleyen kişiye ait bilgileri tutmak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bakım karteksi üzerinde yer almaz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Müşteri adı</w:t>
        <w:tab/>
        <w:tab/>
        <w:t>B.) Sistem garantisi</w:t>
        <w:tab/>
        <w:t>C.) Kimlik no</w:t>
        <w:tab/>
        <w:tab/>
        <w:t>D.) Yapılan işle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 programlardan hangisi ile bir veritabanı oluşturulabil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Flash</w:t>
        <w:tab/>
        <w:tab/>
        <w:t>B.) Access</w:t>
        <w:tab/>
        <w:tab/>
        <w:t>C.) HTML</w:t>
        <w:tab/>
        <w:tab/>
        <w:t>D.) Wor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veritabanında tablo oluştururken kullanılan veri türü kısmında yer almaz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Float</w:t>
        <w:tab/>
        <w:tab/>
        <w:t>B.) Köprü</w:t>
        <w:tab/>
        <w:tab/>
        <w:t>C.) Sayı</w:t>
        <w:tab/>
        <w:tab/>
        <w:t>D.) Tarih/saa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irincil anahtarın görevi aşağıdakilerden hangisi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Her kaydı benzersiz olarak tanımlamakta kullanılır.</w:t>
        <w:tab/>
        <w:t>B.) Otomatik sayı girilmesini sağla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Açıklama ekler.</w:t>
        <w:tab/>
        <w:tab/>
        <w:tab/>
        <w:tab/>
        <w:tab/>
        <w:tab/>
        <w:t>D.) Tablodaki verileri düzenle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takip formunun kullanım amaçlarındandı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İşlemlerin düzenli bir şekilde yürütülmesi</w:t>
        <w:tab/>
        <w:tab/>
        <w:t>B.) Malzemelerin kaybolmasını önleme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Kayıtların tutulmasını sağlamak</w:t>
        <w:tab/>
        <w:tab/>
        <w:tab/>
        <w:t>D.) 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 başlıklardan hangisi form içerisinde yer almaz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Gizlilik derecesi</w:t>
        <w:tab/>
        <w:t>B.) Bölümün adı</w:t>
        <w:tab/>
        <w:t>C.) İşlem tarihi</w:t>
        <w:tab/>
        <w:tab/>
        <w:t>D.) Açıklam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matbu ile arşivlemenin zorluklarından değil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Gerekli bilgiye erişimdeki zorluklar</w:t>
        <w:tab/>
        <w:tab/>
        <w:t>B.) Artan maliyet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Emniyetli olması</w:t>
        <w:tab/>
        <w:tab/>
        <w:tab/>
        <w:tab/>
        <w:t>D.) Çoğaltma ve dağıtm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 dökümanlarının dijital ortama dönüştürülmesi modellerinden değil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Emniyet sistemleri</w:t>
        <w:tab/>
        <w:tab/>
        <w:tab/>
        <w:t>B.) Doküman yönetim sistemleri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İş akış yönetim sistemleri</w:t>
        <w:tab/>
        <w:tab/>
        <w:t>D.) Form işleme sistemler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 belgelerinin bilgisayar ortamına aktarılma nedenlerinden değil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elgenin birden çok kişinin hizmetine sunulması</w:t>
        <w:tab/>
        <w:t>B.) Yıpranmayı en aza indirmesi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Ekonomik kullanımı</w:t>
        <w:tab/>
        <w:tab/>
        <w:tab/>
        <w:tab/>
        <w:t>D.) Dökümanların çoğaltılamaz oluş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 dökümanlarını dijital ortama dönüştürme modellerinden değil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ilgi Yönetim sistemleri</w:t>
        <w:tab/>
        <w:tab/>
        <w:t>B.) Faks Yönetimi</w:t>
        <w:tab/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Emniyet Sistemleri</w:t>
        <w:tab/>
        <w:tab/>
        <w:t>D.) Form İşleme Sistemler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matbu ile arşivlemede karşılaşılan zorluklardandı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.) Saklama alanı </w:t>
        <w:tab/>
        <w:t>B) Maliyet</w:t>
        <w:tab/>
        <w:tab/>
        <w:t xml:space="preserve">C) Bilgiye erişimdeki zorluklar </w:t>
        <w:tab/>
        <w:tab/>
        <w:t>D) 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arşivleme formu üzerinde yer almaz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.) Seri no </w:t>
        <w:tab/>
        <w:tab/>
        <w:t>B) Sayısı</w:t>
        <w:tab/>
        <w:tab/>
        <w:t xml:space="preserve">C)Adedi </w:t>
        <w:tab/>
        <w:tab/>
        <w:tab/>
        <w:t>D) İşlem yılı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eritabanında aşağıdakilerden hangisi girilen verilerin nasıl görüneceğini ve bunların hangi biçimde depolandığını denetlemeyi sağla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Birincil anahtar</w:t>
        <w:tab/>
        <w:t>B.) Veri türü</w:t>
        <w:tab/>
        <w:tab/>
        <w:t>C.) Giriş maskesi</w:t>
        <w:tab/>
        <w:tab/>
        <w:t>D.) Biçi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bakım karteksi üzerinde yer almaz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Müşteri adı</w:t>
        <w:tab/>
        <w:tab/>
        <w:t>B.) Kimlik no</w:t>
        <w:tab/>
        <w:tab/>
        <w:t>C.) Sistem garantisi</w:t>
        <w:tab/>
        <w:tab/>
        <w:t>D.) Yapılan işle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Ürünleri belli bir düzen içinde sıralamak, yerini belirtmek ve aranılan teknik özelliklerin kolayca bulunmasını sağlamak amacıyla bir sistem dahilinde hazırlanan kart topluluğuna ne den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.) Arşivleme </w:t>
        <w:tab/>
        <w:tab/>
        <w:t>B) Form</w:t>
        <w:tab/>
        <w:tab/>
        <w:t xml:space="preserve">C) Katalog </w:t>
        <w:tab/>
        <w:tab/>
        <w:tab/>
        <w:t>D) Kartek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9.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nternet üzerinden katalog bilgilerine nasıl ulaşabiliriz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A.) İnternet kullanımı bilinmelidir.</w:t>
        <w:tab/>
        <w:tab/>
        <w:t>B.) İnternete bağlı olunmalıdır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.) Arama motorlarını kullanabilmelidir</w:t>
        <w:tab/>
        <w:t>D.) Hepsi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20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Aşağıdakilerden hangisi katalogların okunmasında dikkat edilecek noktalardan biri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.) Kullanılacak malzemenin hangi firmalar tarafından üretildiğini bilmek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Wingdings-Regular;Times New Roman" w:ascii="Wingdings-Regular;Times New Roman" w:hAnsi="Wingdings-Regular;Times New Roman"/>
          <w:sz w:val="22"/>
          <w:szCs w:val="22"/>
        </w:rPr>
        <w:t xml:space="preserve">B.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 malzeme kullanılacaksa o malzemenin kataloğunu taramak</w:t>
      </w:r>
    </w:p>
    <w:p>
      <w:pPr>
        <w:pStyle w:val="Normal"/>
        <w:autoSpaceDE w:val="false"/>
        <w:ind w:firstLine="708"/>
        <w:rPr/>
      </w:pPr>
      <w:r>
        <w:rPr>
          <w:rFonts w:cs="Wingdings-Regular;Times New Roman" w:ascii="Wingdings-Regular;Times New Roman" w:hAnsi="Wingdings-Regular;Times New Roman"/>
          <w:sz w:val="22"/>
          <w:szCs w:val="22"/>
        </w:rPr>
        <w:t xml:space="preserve">C.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er üretici firmanın ayrı bir malzeme ismi verebileceğinden aradığın malzemenin ne gibi özellikleri olabileceğini önceden bilebilme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.) Hep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 Her soru 5 puandır. Süre 40 dakikadır.</w:t>
      </w:r>
    </w:p>
    <w:p>
      <w:pPr>
        <w:pStyle w:val="Normal"/>
        <w:spacing w:lineRule="auto" w:line="360"/>
        <w:rPr/>
      </w:pPr>
      <w:r>
        <w:rPr/>
        <w:t>Sın.Kom.Başk.</w:t>
        <w:tab/>
        <w:tab/>
        <w:t>Üye</w:t>
        <w:tab/>
        <w:tab/>
        <w:tab/>
        <w:t>Üye</w:t>
        <w:tab/>
        <w:tab/>
        <w:tab/>
        <w:t>Üye</w:t>
      </w:r>
    </w:p>
    <w:p>
      <w:pPr>
        <w:pStyle w:val="Normal"/>
        <w:spacing w:lineRule="auto" w:line="360"/>
        <w:rPr/>
      </w:pPr>
      <w:r>
        <w:rPr/>
        <w:t>Merkez Müdür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4:00Z</dcterms:created>
  <dc:creator>XP PROF SP2</dc:creator>
  <dc:description/>
  <dc:language>en-US</dc:language>
  <cp:lastModifiedBy>senolkorkmaz</cp:lastModifiedBy>
  <dcterms:modified xsi:type="dcterms:W3CDTF">2010-02-11T22:14:00Z</dcterms:modified>
  <cp:revision>5</cp:revision>
  <dc:subject/>
  <dc:title>AKSARAY MESLEKİ EĞİTİM MERKEZİ 2006-2007 ÖĞRETİM YILI 2</dc:title>
</cp:coreProperties>
</file>