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75. YIL MESLEKİ VE TEKNİK ANADOLU LİSESİ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6-2017 EĞİTİM-ÖĞRETİM YILI </w:t>
      </w:r>
      <w:r>
        <w:rPr>
          <w:b/>
          <w:sz w:val="26"/>
          <w:szCs w:val="26"/>
          <w:highlight w:val="cyan"/>
        </w:rPr>
        <w:t>BİLGİSAYAR DESTEKLİ UYGULAMALAR</w:t>
      </w:r>
      <w:r>
        <w:rPr>
          <w:b/>
          <w:sz w:val="26"/>
          <w:szCs w:val="26"/>
        </w:rPr>
        <w:t xml:space="preserve"> DERSİ </w:t>
      </w:r>
      <w:r>
        <w:rPr>
          <w:b/>
          <w:sz w:val="26"/>
          <w:szCs w:val="26"/>
          <w:highlight w:val="cyan"/>
        </w:rPr>
        <w:t>11-ELK</w:t>
      </w:r>
      <w:r>
        <w:rPr>
          <w:b/>
          <w:sz w:val="26"/>
          <w:szCs w:val="26"/>
        </w:rPr>
        <w:t xml:space="preserve"> SINIFI MODÜLLÜ YILLIK DERS PLANI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425"/>
        <w:gridCol w:w="3968"/>
        <w:gridCol w:w="5101"/>
        <w:gridCol w:w="1265"/>
        <w:gridCol w:w="1705"/>
        <w:gridCol w:w="2165"/>
      </w:tblGrid>
      <w:tr>
        <w:trPr>
          <w:trHeight w:val="494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y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f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St.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EDEF VE DAVRANIŞLAR</w:t>
            </w:r>
          </w:p>
        </w:tc>
        <w:tc>
          <w:tcPr>
            <w:tcW w:w="51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/MODÜL KONU/ÖĞRENME FAALİYETİ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ENME- ÖĞRETME YÖNTEM V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KNİKLERİ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LANILAN EĞİTİM TEKNOLOJİLERİ, ARAÇ VE GEREÇLER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DEĞERLENDİRME  (Hedef ve Davranışlara Ulaşma düzeyi)</w:t>
            </w:r>
          </w:p>
        </w:tc>
      </w:tr>
      <w:tr>
        <w:trPr>
          <w:trHeight w:val="1150" w:hRule="atLeast"/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YLÜ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>Analog test cihazlarını ve devre elemanlarını tanıyarak,                                                                 devre içine yerleşimini yapabilecektir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green"/>
              </w:rPr>
              <w:t>MODÜL  1 : BİLGİSAYARLA DEVRE ÇİZİMİ VE SİMÜLASY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A. UYGULAMA PROGRA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Programı çalıştırmak için gerekli donanım ve yazılımların tanıtılmas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Program ana menüsünün tanıtımı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Program ana menü seçeneklerinin tanıtılması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nalog test cihazlarını ve devre elemanlarını tanıyarak,                                                                 devre içine yerleşimini yapabilecektir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B. ANALOG DEVRELERLE ÇALIŞM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Menüdeki analog test aygıtlarının tanıtılması ve kullanılmasının açıklanmas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Menüdeki analog elemanların tanıtılması ve kullanıl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 xml:space="preserve">Analog test cihazlarını ve devre elemanlarını tanıyarak,                      devre içine yerleşimini yapabilecektir.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n Cumhuriyetçilik ilkesi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Analog devre elemanlarının yerleştirilm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 Analog devreye test aygıtlarının bağlanması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asit elektrik kanunlarının ispatlandığı devreleri, transistorlü ve op-amplı devreleri tasarlayarak, çalışmalarına ait sonuçları değerlendirebilecektir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C. ANALOG DEVRE UYGULAMALA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Basit elektrik kanunlarının bu program yardımı ile ispatlanmas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Ohm kanunu, Kirşof kanunları)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2"/>
              </w:rPr>
              <w:t>Basit elektrik kanunlarının ispatlandığı devreleri, transistorlü ve op-amplı devreleri tasarlayarak, çalışmalarına ait sonuçları değerlendirebilecektir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12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2"/>
                <w:szCs w:val="14"/>
                <w:u w:val="single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Transistorlü bir devre tasarımı ve analizinin yapılarak sonuçların değerlendirilmesi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asit elektrik kanunlarının ispatlandığı devreleri, transistorlü ve op-amplı devreleri tasarlayarak, çalışmalarına ait sonuçları değerlendirebilecektir.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Cumhuriyet Bayramı ve Cumhuriyetin önemi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Op-amp’lı bir devre tasarımı ve analizinin yapılarak sonuçlarının değerlendirilmesi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FF"/>
                <w:sz w:val="18"/>
                <w:szCs w:val="18"/>
              </w:rPr>
              <w:t>1. YAZILI SINAVI</w:t>
            </w:r>
          </w:p>
        </w:tc>
      </w:tr>
      <w:tr>
        <w:trPr>
          <w:trHeight w:val="40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ijital test cihazlarını ve devre elemanlarını tanıyarak, devre içine yerleşimini yapabilecektir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D. DİJİTAL DEVRELERLE ÇALIŞMA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 Dijital test aygıtlarının tanıtılması ve kullanılmasının açıklanması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Dijital elemanların tanıtılması ve kullanılması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>Dijital test cihazlarını ve devre elemanlarını tanıyarak, devre içine yerleşimini yapabilecektir.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 Anma ve Atatürk’ün kişiliği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) Dijital devre elemanlarının yerleştirilmesi                                                                                                                                                                4) Bağlantı iletkenlerinin çizilmesi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Dijital test cihazlarını ve devre elemanlarını tanıyarak, devre içine yerleşimini yapabilecektir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Dijital devreye test aygıtlarının bağlanması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. Dijital devrenin çalıştırılması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2"/>
              </w:rPr>
              <w:t>Basit kapıların ve dijital elemanların bulunduğu devreleri tasarlayarak, çalışmalarına ait sonuçları değerlendirebilecektir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Öğretmenler günü ve önem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E. DİJİTAL DEVRE UYGULAMALA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Basit kapı devreleri tasarımı ve analizinin yapılarak sonuçların değerlendirilmesi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2"/>
              </w:rPr>
              <w:t>Basit kapıların ve dijital elemanların bulunduğu devreleri tasarlayarak, çalışmalarına ait sonuçları değerlendirebilecektir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12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2"/>
                <w:szCs w:val="14"/>
                <w:u w:val="singl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Basit kapı devreleri tasarımı ve analizinin yapılarak sonuçların değerlendirilmesi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8"/>
              </w:rPr>
            </w:pPr>
            <w:r>
              <w:rPr>
                <w:b/>
                <w:color w:val="0000FF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asit kapıların ve dijital elemanların bulunduğu devreleri tasarlayarak, çalışmalarına ait sonuçları değerlendirebilecektir.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n Laiklik ilkesi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Çeşitli devre tasarımları ve analizlerinin yapılarak sonuçlarının değerlendirilmesi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</w:p>
        </w:tc>
      </w:tr>
      <w:tr>
        <w:trPr>
          <w:trHeight w:val="5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Baskı devre çizimi uygulama programının menülerini ve özelliklerini tanıyarak, menü işlemlerini yapabilecektir.       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green"/>
              </w:rPr>
              <w:t>MODÜL 2 : BİLGİSAYARLA BASKI DEVRE ÇİZİMİ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A. BASKI DEVRE ÇİZİMİ UYGULAMA PROGRAM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 Programın özellikleri   a. Baskı Devre Çizimi programını tanıtılması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Teknik özellikler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FF"/>
                <w:sz w:val="18"/>
                <w:szCs w:val="18"/>
              </w:rPr>
              <w:t>2. YAZILI SINAVI</w:t>
            </w:r>
          </w:p>
        </w:tc>
      </w:tr>
      <w:tr>
        <w:trPr>
          <w:trHeight w:val="42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Baskı devre çizimi uygulama programının çalıştırılmasını ve ana menü işlemlerini yapabilecektir. 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Programın çalıştırılm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. Ana menünün tanıtımı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asarım ekranının özelliklerini tanıyacak ve çizim esnasında gerekli uyarıları dikkate alacak ve kısa yol komut ve tuşlarını kullacaktır.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B. TASARIM ORT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 Program tasarım ekranı              2. Tasarım ekranı menü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 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rogram modlarını tanıyarak; dosya kaydetme, pad-hat-sembol ekleme işlemlerini yapabilecektir.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n Devletçilik ilkesi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C. PROGRAM MODLA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 Dosya kaydetme                        2. Pad ekle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FF"/>
                <w:sz w:val="18"/>
                <w:szCs w:val="18"/>
              </w:rPr>
              <w:t>3. YAZILI SINAVI</w:t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rogram modlarını tanıyarak; dosya kaydetme, pad-hat-sembol ekleme işlemlerini yapabilecektir.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Çizgi (Hat) ekle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(Yazı) Text ekle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Sembol eklem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8"/>
              </w:rPr>
            </w:pPr>
            <w:r>
              <w:rPr>
                <w:b/>
                <w:color w:val="0000FF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asarım yapılırken uyulması gereken normları bilecek, yapılacak uygulamaları bu normlar doğrultusunda yapacaktır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D. BASKI DEVRE ŞEMASI ÇİZİMİ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Tasarım yapılırken uyulması gereken norml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f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St.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EDEF VE DAVRANIŞLAR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/MODÜL KONU/ÖĞRENME FAALİYETİ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ENME- ÖĞRETME YÖNTEM V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KNİKLERİ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LANILAN EĞİTİM TEKNOLOJİLERİ, ARAÇ VE GEREÇLER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DEĞERLENDİRME  (Hedef ve Davranışlara Ulaşma düzeyi)</w:t>
            </w:r>
          </w:p>
        </w:tc>
      </w:tr>
      <w:tr>
        <w:trPr>
          <w:trHeight w:val="646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4"/>
              </w:rPr>
            </w:pPr>
            <w:r>
              <w:rPr>
                <w:rFonts w:cs="Tahoma" w:ascii="Tahoma" w:hAnsi="Tahoma"/>
                <w:b/>
                <w:sz w:val="12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Baskı devre çiziminde dikkat edilecek noktaları öğrenerek; baskı devre çizimi uygulamaları yapabilecektir. Çeşitli elektronik devrelerinin baskı devrelerini çıkarabilecektir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Baskı Devre Çizim Uygulamalar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FFFFFF"/>
                <w:sz w:val="24"/>
                <w:szCs w:val="24"/>
              </w:rPr>
              <w:t>© ŞP 26</w:t>
            </w:r>
          </w:p>
        </w:tc>
      </w:tr>
      <w:tr>
        <w:trPr>
          <w:trHeight w:val="74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2"/>
                <w:szCs w:val="14"/>
              </w:rPr>
              <w:t>Baskı devre içine sembol ekleyebilecek veya sembol düzenleme işlemlerini yapabilecektir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n Milliyetçilik ilkesi</w:t>
            </w:r>
            <w:r>
              <w:rPr>
                <w:rFonts w:cs="Tahoma" w:ascii="Tahoma" w:hAnsi="Tahoma"/>
                <w:sz w:val="12"/>
                <w:szCs w:val="14"/>
              </w:rPr>
              <w:t>.</w:t>
            </w:r>
            <w:r>
              <w:rPr>
                <w:i/>
                <w:color w:val="FF0000"/>
                <w:sz w:val="18"/>
                <w:szCs w:val="18"/>
              </w:rPr>
              <w:t xml:space="preserve">         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E. SEMBOLL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Bir Sembolün Değiştirilmes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Sembol Oluşturm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Açık şemadan PCB ye geçiş yapar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F. OTOMATİK BASKI DEVRE ÇİZİM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 Açık şemadan baskı devreye geçiş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Elemanların otomatik yerleştirmesi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Elemanların yerlerinde düzenleme yapılmas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Elemanları otomatik yerleştiri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Baskı devrenin otomatik çiz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Baskı devrenin çıktısının alınmas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</w:p>
        </w:tc>
      </w:tr>
      <w:tr>
        <w:trPr>
          <w:trHeight w:val="44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 xml:space="preserve">İki boyutlu çizim programının menülerini ve araç çubuklarını tanıyarak menü işlemlerini yapabilecektir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green"/>
              </w:rPr>
              <w:t>MODÜL 3  : BİLGİSAYAR DESTEKLİ PROJE ÇİZİM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i/>
                <w:color w:val="0000FF"/>
                <w:sz w:val="14"/>
                <w:szCs w:val="14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A- TEMEL GEOMETRİK ÇİZİM PROG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Programın Özellik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)Programın yüklenme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)Programın çalıştırılmas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Programın tanıtılması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12"/>
                <w:szCs w:val="14"/>
              </w:rPr>
              <w:t>İki boyutlu çizim programının menülerini ve araç çubuklarını tanıyarak menü işlemleri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2"/>
                <w:szCs w:val="14"/>
              </w:rPr>
              <w:t xml:space="preserve">yapabilecektir 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Çanakkale Zaferi ve önemi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)Şablonların tanıtılm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)Teknik özellikleri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.Ana Menünün Ve Araç Çubuklarının Tanıtım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)Dosya açma/kapam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Dosya kaydetme ve isimlendirm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FF"/>
                <w:sz w:val="18"/>
                <w:szCs w:val="18"/>
              </w:rPr>
              <w:t>1. YAZILI SINAVI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İki boyutlu çizim programının menülerini ve araç çubuklarını tanıyarak menü işlemleri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2"/>
                <w:szCs w:val="14"/>
              </w:rPr>
              <w:t>yapabilecektir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)Kayıtlı dosyada değişikli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)Programı kapatma ve çık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)Büyültme ve küçültm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)Biçimlendirme, hizalama, döndürme ve gruplam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)Yazdırm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Temel geometrik çizim uygulamalarını yapa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n Çocuk Sevgisi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B- TEMEL GEOMETRİK ÇİZİM UYGULAMALAR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Çizgi Çeşit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.Çizgiyi Taşıma, Boyutlandırma, Döndürme Ve Kopyala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Çizgiyi Biçimlendirm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.Birden Fazla Çizgiyi Gruplam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Çizginin Kullanıldığı Yere Göre Uygulamala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İ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Temel geometrik çizim uygulamalarını yapa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. Norm Yazı (İsocpeur) Eklem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. Doğruya Dik Çiz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. Üzerindeki bir noktad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. Dışındaki bir noktad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Açılı Doğru Çizm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Temel geometrik çizim uygulamalarını yapa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.Geometrik Şekillerin Çizimi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a. Üçgen, kare, dikdörtgen, çokgen çizimi b. Yay, çember çizimi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. Geometrik şekilleri taşıma, boyutlandırma, döndürme, kopyalama, biçimlendirme ve gruplam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 Norm yazı ekle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Temel geometrik çizim uygulamalarını yapa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Ulusal Egemenlik ve Çocuk Bayramı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- Geometrik Şekillerin Ölçülendiril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1- Katman (Layer) Düzenl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. Katmanlar ve özellikleri b. Katman seç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. Katman ayarlar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 Renk ayarı 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2. Çizgi ayarı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. YAZILI SINAVI</w:t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Mesleği ile ilgili projeleri bilgisayar ortamında çize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n İnkılapçılık ilkesi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C- MESLEĞE ÖZEL PROJE ÇİZİM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 Alarm Ve Güvenlik Sistemleri Projesi Çizi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. Proje kapağının hazırlanmas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İçindekil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Y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Mesleği ile ilgili projeleri bilgisayar ortamında çize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 Projede kullanılan semboller tablosunun çizilmes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Mesleği ile ilgili projeleri bilgisayar ortamında çize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. Vaziyet planlarının çizilmes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Mesleği ile ilgili projeleri bilgisayar ortamında çize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Gençlik ve Spor Bayram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. Mimari planların çizilmesi(her kat için ayrı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Mesleği ile ilgili projeleri bilgisayar ortamında çize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f. Yerleşim planın çizilm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Mesleği ile ilgili projeleri bilgisayar ortamında çize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g. Malzeme listesi ve maliyet hesabının oluşturulması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FF"/>
                <w:sz w:val="18"/>
                <w:szCs w:val="18"/>
              </w:rPr>
              <w:t>3. YAZILI SINAVI</w:t>
            </w:r>
          </w:p>
        </w:tc>
      </w:tr>
      <w:tr>
        <w:trPr>
          <w:trHeight w:val="111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AZ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N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Mesleği ile ilgili projeleri bilgisayar ortamında çize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n Halkçılık ilkesi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h. Bildirim formlarının hazırlanması ( işe başlama ve iş bitim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8"/>
              </w:rPr>
            </w:pPr>
            <w:r>
              <w:rPr>
                <w:b/>
                <w:sz w:val="14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Tahoma" w:hAnsi="Tahoma" w:cs="Tahoma"/>
                <w:b/>
                <w:b/>
                <w:sz w:val="12"/>
                <w:szCs w:val="14"/>
              </w:rPr>
            </w:pPr>
            <w:r>
              <w:rPr>
                <w:rFonts w:cs="Tahoma" w:ascii="Tahoma" w:hAnsi="Tahoma"/>
                <w:b/>
                <w:sz w:val="12"/>
                <w:szCs w:val="14"/>
              </w:rPr>
            </w:r>
          </w:p>
        </w:tc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Bu plan 2551 Sayılı Tebliğler Dergisindeki Ünitelendirilmiş Yıllık Plan Örneğine göre hazırlanmıştır. Konular, MEGEP- BİLGİSAYAR DESTEKLİ UYGULAMALAR DERSİ MODÜLLERİNE ne  göre hazırlanmıştır.               </w:t>
      </w:r>
    </w:p>
    <w:p>
      <w:pPr>
        <w:pStyle w:val="Normal"/>
        <w:rPr/>
      </w:pPr>
      <w:r>
        <w:rPr>
          <w:sz w:val="16"/>
          <w:szCs w:val="16"/>
        </w:rPr>
        <w:t>2104 VE 2488 S.T.D.den Atatürkçülük konuları plana eklenmiştir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  <w:tab/>
        <w:t xml:space="preserve">  </w:t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  <w:tab/>
        <w:tab/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>
          <w:sz w:val="14"/>
        </w:rPr>
        <w:tab/>
        <w:t xml:space="preserve">    UYGUNDUR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4034" w:leader="none"/>
        </w:tabs>
        <w:rPr>
          <w:b/>
          <w:b/>
          <w:sz w:val="14"/>
          <w:szCs w:val="16"/>
        </w:rPr>
      </w:pPr>
      <w:r>
        <w:rPr>
          <w:sz w:val="14"/>
        </w:rPr>
        <w:t>ZÜMRE ÖĞRETMENLERİ</w:t>
        <w:tab/>
      </w:r>
      <w:r>
        <w:rPr>
          <w:b/>
          <w:sz w:val="14"/>
          <w:szCs w:val="16"/>
        </w:rPr>
        <w:t>……./……./2016</w:t>
      </w:r>
    </w:p>
    <w:p>
      <w:pPr>
        <w:pStyle w:val="Normal"/>
        <w:ind w:left="13452" w:firstLine="708"/>
        <w:rPr>
          <w:sz w:val="14"/>
        </w:rPr>
      </w:pPr>
      <w:r>
        <w:rPr>
          <w:sz w:val="14"/>
        </w:rPr>
        <w:t xml:space="preserve">  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M.Emin AYDINLIK                                            TEKİN ÖZCAN</w:t>
        <w:tab/>
        <w:tab/>
        <w:t xml:space="preserve"> Mustafa ARSLAN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rPr/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Bölüm Şefi</w:t>
        <w:tab/>
        <w:t xml:space="preserve">         Atölye Şefi</w:t>
        <w:tab/>
        <w:t xml:space="preserve">                                                                                                  </w:t>
        <w:tab/>
        <w:t xml:space="preserve">      Okul Müdürü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ab/>
        <w:tab/>
        <w:tab/>
        <w:tab/>
        <w:tab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902" w:right="284" w:gutter="0" w:header="0" w:top="2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lfae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14"/>
      <w:szCs w:val="1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b w:val="false"/>
      <w:caps w:val="false"/>
      <w:smallCaps w:val="fals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Sylfaen" w:hAnsi="Sylfaen" w:cs="Sylfaen"/>
      <w:color w:val="000000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b w:val="false"/>
      <w:sz w:val="24"/>
      <w:szCs w:val="24"/>
    </w:rPr>
  </w:style>
  <w:style w:type="character" w:styleId="WW8Num18z2">
    <w:name w:val="WW8Num18z2"/>
    <w:qFormat/>
    <w:rPr>
      <w:b w:val="false"/>
      <w:caps w:val="false"/>
      <w:smallCaps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Sylfaen" w:hAnsi="Sylfaen" w:cs="Sylfaen"/>
      <w:color w:val="000000"/>
    </w:rPr>
  </w:style>
  <w:style w:type="character" w:styleId="WW8Num18z6">
    <w:name w:val="WW8Num18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b w:val="false"/>
      <w:sz w:val="24"/>
      <w:szCs w:val="24"/>
    </w:rPr>
  </w:style>
  <w:style w:type="character" w:styleId="WW8Num21z2">
    <w:name w:val="WW8Num21z2"/>
    <w:qFormat/>
    <w:rPr>
      <w:b w:val="false"/>
      <w:caps w:val="false"/>
      <w:smallCaps w:val="false"/>
    </w:rPr>
  </w:style>
  <w:style w:type="character" w:styleId="WW8Num21z3">
    <w:name w:val="WW8Num21z3"/>
    <w:qFormat/>
    <w:rPr>
      <w:rFonts w:ascii="Verdana" w:hAnsi="Verdana" w:cs="Verdana"/>
      <w:b/>
      <w:i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5">
    <w:name w:val="WW8Num21z5"/>
    <w:qFormat/>
    <w:rPr>
      <w:rFonts w:ascii="Sylfaen" w:hAnsi="Sylfaen" w:cs="Sylfaen"/>
      <w:color w:val="000000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ind w:left="-142" w:hanging="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sz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Zer1">
    <w:name w:val="özer1"/>
    <w:basedOn w:val="Normal"/>
    <w:qFormat/>
    <w:pPr/>
    <w:rPr>
      <w:rFonts w:ascii="Arial" w:hAnsi="Arial" w:cs="Arial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2:14:00Z</dcterms:created>
  <dc:creator>şener</dc:creator>
  <dc:description/>
  <cp:keywords/>
  <dc:language>en-US</dc:language>
  <cp:lastModifiedBy>AYDNLK AYDNLK</cp:lastModifiedBy>
  <cp:lastPrinted>2016-09-03T15:40:00Z</cp:lastPrinted>
  <dcterms:modified xsi:type="dcterms:W3CDTF">2016-09-07T16:03:00Z</dcterms:modified>
  <cp:revision>4</cp:revision>
  <dc:subject>sephiroth</dc:subject>
  <dc:title>şener</dc:title>
</cp:coreProperties>
</file>