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75. YIL MESLEKİ VE TEKNİK ANADOLU LİSESİ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7-2018 EĞİTİM-ÖĞRETİM YILI </w:t>
      </w:r>
      <w:r>
        <w:rPr>
          <w:b/>
          <w:sz w:val="26"/>
          <w:szCs w:val="26"/>
          <w:highlight w:val="cyan"/>
        </w:rPr>
        <w:t>BİLGİSAYAR DESTEKLİ UYGULAMALAR</w:t>
      </w:r>
      <w:r>
        <w:rPr>
          <w:b/>
          <w:sz w:val="26"/>
          <w:szCs w:val="26"/>
        </w:rPr>
        <w:t xml:space="preserve"> DERSİ </w:t>
      </w:r>
      <w:r>
        <w:rPr>
          <w:b/>
          <w:sz w:val="26"/>
          <w:szCs w:val="26"/>
          <w:highlight w:val="cyan"/>
        </w:rPr>
        <w:t>11-ELK</w:t>
      </w:r>
      <w:r>
        <w:rPr>
          <w:b/>
          <w:sz w:val="26"/>
          <w:szCs w:val="26"/>
        </w:rPr>
        <w:t xml:space="preserve"> SINIFI MODÜLLÜ YILLIK DERS PLANI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25"/>
        <w:gridCol w:w="3968"/>
        <w:gridCol w:w="5101"/>
        <w:gridCol w:w="1265"/>
        <w:gridCol w:w="1705"/>
        <w:gridCol w:w="2165"/>
      </w:tblGrid>
      <w:tr>
        <w:trPr>
          <w:trHeight w:val="494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51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/MODÜL KONU/ÖĞRENME FAALİYETİ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1150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YLÜ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Analog test cihazlarını ve devre elemanlarını tanıyarak,                                                                 devre içine yerleşimini yapabilecektir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MODÜL  1 : BİLGİSAYARLA DEVRE ÇİZİMİ VE SİMÜLASYO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. UYGULAMA PROGRA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Programı çalıştırmak için gerekli donanım ve yazılımların tanıtıl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Program ana menüsünün tanıtımı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Program ana menü seçeneklerinin tanıtılması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nalog test cihazlarını ve devre elemanlarını tanıyarak,                                                                 devre içine yerleşimini yapabilecektir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B. ANALOG DEVRELERLE ÇALIŞM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Menüdeki analog test aygıtlarının tanıtılması ve kullanılmasının açıklanması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Menüdeki analog elemanların tanıtılması ve kullanıl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 xml:space="preserve">Analog test cihazlarını ve devre elemanlarını tanıyarak,                      devre içine yerleşimini yapabilecektir.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Cumhuriyetçilik ilke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 Analog devre elemanlarının yerleştiril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Analog devreye test aygıtlarının bağlanması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sit elektrik kanunlarının ispatlandığı devreleri, transistorlü ve op-amplı devreleri tasarlayarak, çalışmalarına ait sonuçları değerlendirebilecektir.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C. ANALOG DEVRE UYGULAMALA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asit elektrik kanunlarının bu program yardımı ile ispatlanmas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Ohm kanunu, Kirşof kanunları)   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</w:rPr>
              <w:t>Basit elektrik kanunlarının ispatlandığı devreleri, transistorlü ve op-amplı devreleri tasarlayarak, çalışmalarına ait sonuçları değerlendire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12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2"/>
                <w:szCs w:val="14"/>
                <w:u w:val="single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Transistorlü bir devre tasarımı ve analizinin yapılarak sonuçların değerlendirilmesi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sit elektrik kanunlarının ispatlandığı devreleri, transistorlü ve op-amplı devreleri tasarlayarak, çalışmalarına ait sonuçları değerlendire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Cumhuriyet Bayramı ve Cumhuriyetin önem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Op-amp’lı bir devre tasarımı ve analizinin yapılarak sonuçlarının değerlendirilmesi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ijital test cihazlarını ve devre elemanlarını tanıyarak, devre içine yerleşimini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D. DİJİTAL DEVRELERLE ÇALIŞMA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. Dijital test aygıtlarının tanıtılması ve kullanılmasının açıklanması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Dijital elemanların tanıtılması ve kullanılmas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</w:t>
            </w: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Dijital test cihazlarını ve devre elemanlarını tanıyarak, devre içine yerleşimini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 Anma ve Atatürk’ün kişiliğ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) Dijital devre elemanlarının yerleştirilmesi                                                                                                                                                                4) Bağlantı iletkenlerinin çizilmesi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1. YAZILI SINAVI</w:t>
            </w:r>
          </w:p>
        </w:tc>
      </w:tr>
      <w:tr>
        <w:trPr>
          <w:trHeight w:val="33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Dijital test cihazlarını ve devre elemanlarını tanıyarak, devre içine yerleşimini yapabilecektir.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Dijital devreye test aygıtlarının bağlanması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. Dijital devrenin çalıştırılması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</w:rPr>
              <w:t>Basit kapıların ve dijital elemanların bulunduğu devreleri tasarlayarak, çalışmalarına ait sonuçları değerlendire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Öğretmenler günü ve önem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E. DİJİTAL DEVRE UYGULAMALA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asit kapı devreleri tasarımı ve analizinin yapılarak sonuçların değerlendirilmesi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</w:rPr>
              <w:t>Basit kapıların ve dijital elemanların bulunduğu devreleri tasarlayarak, çalışmalarına ait sonuçları değerlendirebilecektir.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12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2"/>
                <w:szCs w:val="14"/>
                <w:u w:val="single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asit kapı devreleri tasarımı ve analizinin yapılarak sonuçların değerlendirilmesi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8"/>
              </w:rPr>
            </w:pPr>
            <w:r>
              <w:rPr>
                <w:b/>
                <w:color w:val="0000FF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sit kapıların ve dijital elemanların bulunduğu devreleri tasarlayarak, çalışmalarına ait sonuçları değerlendire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Laiklik ilke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Çeşitli devre tasarımları ve analizlerinin yapılarak sonuçlarının değerlendirilmesi 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5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Baskı devre çizimi uygulama programının menülerini ve özelliklerini tanıyarak, menü işlemlerini yapabilecektir.      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green"/>
              </w:rPr>
              <w:t>MODÜL 2 : BİLGİSAYARLA BASKI DEVRE ÇİZİMİ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A. BASKI DEVRE ÇİZİMİ UYGULAMA PROGRA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Programın özellikleri   a. Baskı Devre Çizimi programını tanıtılmas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Teknik özellikler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Baskı devre çizimi uygulama programının çalıştırılmasını ve ana menü işlemlerini yapabilecektir.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Programın çalıştırılm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 Ana menünün tanıtımı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asarım ekranının özelliklerini tanıyacak ve çizim esnasında gerekli uyarıları dikkate alacak ve kısa yol komut ve tuşlarını kullacaktı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B. TASARIM ORT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Program tasarım ekranı              2. Tasarım ekranı menüle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 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ogram modlarını tanıyarak; dosya kaydetme, pad-hat-sembol ekleme işlemlerini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Devletçilik ilkesi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C. PROGRAM MODLA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Dosya kaydetme                        2. Pad ekle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2. YAZILI SINAVI</w:t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ogram modlarını tanıyarak; dosya kaydetme, pad-hat-sembol ekleme işlemlerini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Çizgi (Hat) ekle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(Yazı) Text eklem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Sembol eklem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4"/>
                <w:szCs w:val="18"/>
              </w:rPr>
            </w:pPr>
            <w:r>
              <w:rPr>
                <w:b/>
                <w:color w:val="0000FF"/>
                <w:sz w:val="14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asarım yapılırken uyulması gereken normları bilecek, yapılacak uygulamaları bu normlar doğrultusunda yapacaktır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D. BASKI DEVRE ŞEMASI ÇİZİM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Tasarım yapılırken uyulması gereken normla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EDEF VE DAVRANIŞLAR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NİTE/MODÜL KONU/ÖĞRENME FAALİYETİ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646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Baskı devre çiziminde dikkat edilecek noktaları öğrenerek; baskı devre çizimi uygulamaları yapabilecektir. Çeşitli elektronik devrelerinin baskı devrelerini çıkarabilecektir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Baskı Devre Çizim Uygulama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color w:val="FFFFFF"/>
                <w:sz w:val="24"/>
                <w:szCs w:val="24"/>
              </w:rPr>
              <w:t>© ŞP 26</w:t>
            </w:r>
          </w:p>
        </w:tc>
      </w:tr>
      <w:tr>
        <w:trPr>
          <w:trHeight w:val="7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2"/>
                <w:szCs w:val="14"/>
              </w:rPr>
              <w:t>Baskı devre içine sembol ekleyebilecek veya sembol düzenleme işlemlerini yapabilecektir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Milliyetçilik ilkesi</w:t>
            </w:r>
            <w:r>
              <w:rPr>
                <w:rFonts w:cs="Tahoma" w:ascii="Tahoma" w:hAnsi="Tahoma"/>
                <w:sz w:val="12"/>
                <w:szCs w:val="14"/>
              </w:rPr>
              <w:t>.</w:t>
            </w:r>
            <w:r>
              <w:rPr>
                <w:i/>
                <w:color w:val="FF0000"/>
                <w:sz w:val="18"/>
                <w:szCs w:val="18"/>
              </w:rPr>
              <w:t xml:space="preserve">        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E. SEMBOLL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Bir Sembolün Değiştirilmes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Sembol Oluşturm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Açık şemadan PCB ye geçiş yapar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F. OTOMATİK BASKI DEVRE ÇİZİM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Açık şemadan baskı devreye geçiş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Elemanların otomatik yerleştirmesi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Elemanların yerlerinde düzenleme yapılmas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Elemanları otomatik yerleştiri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Baskı devrenin otomatik çizi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Baskı devrenin çıktısının alınmas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</w:p>
        </w:tc>
      </w:tr>
      <w:tr>
        <w:trPr>
          <w:trHeight w:val="44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 xml:space="preserve">İki boyutlu çizim programının menülerini ve araç çubuklarını tanıyarak menü işlemlerini yapabilecektir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green"/>
              </w:rPr>
              <w:t>MODÜL 3  : BİLGİSAYAR DESTEKLİ PROJE ÇİZİM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b/>
                <w:i/>
                <w:color w:val="0000FF"/>
                <w:sz w:val="14"/>
                <w:szCs w:val="14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A- TEMEL GEOMETRİK ÇİZİM PROG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Programın Özellik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)Programın yüklenm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)Programın çalıştırılmas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)Programın tanıtılmas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sz w:val="12"/>
                <w:szCs w:val="14"/>
              </w:rPr>
              <w:t>İki boyutlu çizim programının menülerini ve araç çubuklarını tanıyarak menü işlemleri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2"/>
                <w:szCs w:val="14"/>
              </w:rPr>
              <w:t xml:space="preserve">yapabilecektir 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Çanakkale Zaferi ve önem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)Şablonların tanıtılma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)Teknik özellikler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Ana Menünün Ve Araç Çubuklarının Tanıtım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)Dosya açma/kapam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Dosya kaydetme ve isimlendirm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İki boyutlu çizim programının menülerini ve araç çubuklarını tanıyarak menü işlemleri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2"/>
                <w:szCs w:val="14"/>
              </w:rPr>
              <w:t>yapabilecektir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)Kayıtlı dosyada değişikl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)Programı kapatma ve çık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e)Büyültme ve küçültm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f)Biçimlendirme, hizalama, döndürme ve gruplam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)Yazdırm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Çocuk Sevgi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 xml:space="preserve">B- TEMEL GEOMETRİK ÇİZİM UYGULAMALAR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Çizgi Çeşit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.Çizgiyi Taşıma, Boyutlandırma, Döndürme Ve Kopyal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Çizgiyi Biçimlendir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4.Birden Fazla Çizgiyi Gruplam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Çizginin Kullanıldığı Yere Göre Uygulamala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1. YAZILI SINAVI</w:t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. Norm Yazı (İsocpeur) Eklem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Doğruya Dik Çiz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. Üzerindeki bir noktad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. Dışındaki bir noktad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Açılı Doğru Çizm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9.Geometrik Şekillerin Çizimi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a. Üçgen, kare, dikdörtgen, çokgen çizimi b. Yay, çember çizimi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. Geometrik şekilleri taşıma, boyutlandırma, döndürme, kopyalama, biçimlendirme ve gruplam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Norm yazı ekle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Temel geometrik çizim uygulamalarını yapa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Ulusal Egemenlik ve Çocuk Bayramı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- Geometrik Şekillerin Ölçülendiril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- Katman (Layer) Düzenl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. Katmanlar ve özellikleri b. Katman seç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. Katman ayarlar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Renk ayarı 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2. Çizgi ayarı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İnkılapçılık ilkesi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C- MESLEĞE ÖZEL PROJE ÇİZİM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. Alarm Ve Güvenlik Sistemleri Projesi Çiz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. Proje kapağının hazırlanması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İçindekil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Y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 Projede kullanılan semboller tablosunun çizilme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. Vaziyet planlarının çizilmes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Gençlik ve Spor Bayramı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. Mimari planların çizilmesi(her kat için ayrı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f. Yerleşim planın çizilmes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FF"/>
                <w:sz w:val="18"/>
                <w:szCs w:val="18"/>
              </w:rPr>
              <w:t>2. YAZILI SINAVI</w:t>
            </w:r>
          </w:p>
        </w:tc>
      </w:tr>
      <w:tr>
        <w:trPr>
          <w:trHeight w:val="32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g. Malzeme listesi ve maliyet hesabının oluşturulması</w:t>
            </w:r>
          </w:p>
          <w:p>
            <w:pPr>
              <w:pStyle w:val="Normal"/>
              <w:tabs>
                <w:tab w:val="clear" w:pos="708"/>
                <w:tab w:val="left" w:pos="1361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FF"/>
                <w:sz w:val="18"/>
                <w:szCs w:val="18"/>
              </w:rPr>
              <w:t>MODÜL DEĞERLENDİRMESİ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Z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AN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  <w:t>Mesleği ile ilgili projeleri bilgisayar ortamında çizebilecektir.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szCs w:val="14"/>
                <w:u w:val="single"/>
              </w:rPr>
              <w:t>Atatürk’ün Halkçılık ilkesi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rPr>
                <w:rFonts w:ascii="Tahoma" w:hAnsi="Tahoma" w:cs="Tahoma"/>
                <w:sz w:val="12"/>
                <w:szCs w:val="14"/>
              </w:rPr>
            </w:pPr>
            <w:r>
              <w:rPr>
                <w:rFonts w:cs="Tahoma" w:ascii="Tahoma" w:hAnsi="Tahoma"/>
                <w:sz w:val="12"/>
                <w:szCs w:val="14"/>
              </w:rPr>
            </w:r>
          </w:p>
        </w:tc>
        <w:tc>
          <w:tcPr>
            <w:tcW w:w="5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h. Bildirim formlarının hazırlanması ( işe başlama ve iş bitim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latım, soru-cevap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steri, uygulama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ül Kitabı,Bilgisayar,                               Projeksiyon Cihazı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8"/>
              </w:rPr>
            </w:pPr>
            <w:r>
              <w:rPr>
                <w:b/>
                <w:sz w:val="14"/>
                <w:szCs w:val="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rPr>
                <w:rFonts w:ascii="Tahoma" w:hAnsi="Tahoma" w:cs="Tahoma"/>
                <w:b/>
                <w:b/>
                <w:sz w:val="12"/>
                <w:szCs w:val="14"/>
              </w:rPr>
            </w:pPr>
            <w:r>
              <w:rPr>
                <w:rFonts w:cs="Tahoma" w:ascii="Tahoma" w:hAnsi="Tahoma"/>
                <w:b/>
                <w:sz w:val="12"/>
                <w:szCs w:val="14"/>
              </w:rPr>
            </w:r>
          </w:p>
        </w:tc>
        <w:tc>
          <w:tcPr>
            <w:tcW w:w="5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- BİLGİSAYAR DESTEKLİ UYGULAMALAR DERSİ MODÜLLERİNE ne  göre hazırlanmıştır.               </w:t>
      </w:r>
    </w:p>
    <w:p>
      <w:pPr>
        <w:pStyle w:val="Normal"/>
        <w:rPr/>
      </w:pPr>
      <w:r>
        <w:rPr>
          <w:sz w:val="16"/>
          <w:szCs w:val="16"/>
        </w:rPr>
        <w:t>2104 VE 2488 S.T.D.den Atatürkçülük konuları plana eklenmiştir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  <w:t xml:space="preserve">  </w:t>
      </w:r>
    </w:p>
    <w:p>
      <w:pPr>
        <w:pStyle w:val="Normal"/>
        <w:tabs>
          <w:tab w:val="clear" w:pos="708"/>
          <w:tab w:val="left" w:pos="14034" w:leader="none"/>
        </w:tabs>
        <w:rPr>
          <w:sz w:val="14"/>
        </w:rPr>
      </w:pPr>
      <w:r>
        <w:rPr>
          <w:sz w:val="14"/>
        </w:rPr>
        <w:tab/>
        <w:t xml:space="preserve">     UYGUNDUR</w:t>
      </w:r>
    </w:p>
    <w:p>
      <w:pPr>
        <w:pStyle w:val="Normal"/>
        <w:tabs>
          <w:tab w:val="clear" w:pos="708"/>
          <w:tab w:val="left" w:pos="14034" w:leader="none"/>
        </w:tabs>
        <w:rPr/>
      </w:pPr>
      <w:r>
        <w:rPr>
          <w:sz w:val="14"/>
        </w:rPr>
        <w:t>ZÜMRE ÖĞRETMENLERİ</w:t>
        <w:tab/>
        <w:t xml:space="preserve">    </w:t>
      </w:r>
      <w:r>
        <w:rPr>
          <w:b/>
          <w:sz w:val="14"/>
          <w:szCs w:val="16"/>
        </w:rPr>
        <w:t>……./……./2017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/>
      </w:pPr>
      <w:r>
        <w:rPr>
          <w:b/>
          <w:sz w:val="14"/>
          <w:szCs w:val="16"/>
        </w:rPr>
        <w:t>Şenol KUMSAR</w:t>
      </w:r>
      <w:r>
        <w:rPr>
          <w:sz w:val="14"/>
        </w:rPr>
        <w:t xml:space="preserve">        </w:t>
      </w:r>
      <w:r>
        <w:rPr>
          <w:b/>
          <w:sz w:val="14"/>
          <w:szCs w:val="16"/>
        </w:rPr>
        <w:t xml:space="preserve">                                 TEKİN ÖZCAN</w:t>
        <w:tab/>
        <w:tab/>
        <w:t xml:space="preserve">  Mustafa ARSLAN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Bölüm Şefi</w:t>
        <w:tab/>
        <w:t>Atölye Şefi</w:t>
        <w:tab/>
        <w:tab/>
        <w:t xml:space="preserve">    Okul Müdürü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14034" w:leader="none"/>
        </w:tabs>
        <w:spacing w:before="0" w:after="120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902" w:right="284" w:gutter="0" w:header="0" w:top="2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b w:val="false"/>
      <w:caps w:val="false"/>
      <w:smallCaps w:val="false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Sylfaen" w:hAnsi="Sylfaen" w:cs="Sylfaen"/>
      <w:color w:val="000000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sz w:val="24"/>
      <w:szCs w:val="24"/>
    </w:rPr>
  </w:style>
  <w:style w:type="character" w:styleId="WW8Num18z2">
    <w:name w:val="WW8Num18z2"/>
    <w:qFormat/>
    <w:rPr>
      <w:b w:val="false"/>
      <w:caps w:val="false"/>
      <w:smallCaps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Sylfaen" w:hAnsi="Sylfaen" w:cs="Sylfaen"/>
      <w:color w:val="000000"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sz w:val="24"/>
      <w:szCs w:val="24"/>
    </w:rPr>
  </w:style>
  <w:style w:type="character" w:styleId="WW8Num21z2">
    <w:name w:val="WW8Num21z2"/>
    <w:qFormat/>
    <w:rPr>
      <w:b w:val="false"/>
      <w:caps w:val="false"/>
      <w:smallCaps w:val="false"/>
    </w:rPr>
  </w:style>
  <w:style w:type="character" w:styleId="WW8Num21z3">
    <w:name w:val="WW8Num21z3"/>
    <w:qFormat/>
    <w:rPr>
      <w:rFonts w:ascii="Verdana" w:hAnsi="Verdana" w:cs="Verdana"/>
      <w:b/>
      <w:i w:val="false"/>
      <w:sz w:val="24"/>
      <w:szCs w:val="24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5">
    <w:name w:val="WW8Num21z5"/>
    <w:qFormat/>
    <w:rPr>
      <w:rFonts w:ascii="Sylfaen" w:hAnsi="Sylfaen" w:cs="Sylfaen"/>
      <w:color w:val="000000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ind w:left="-142" w:hanging="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Zer1">
    <w:name w:val="özer1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33:00Z</dcterms:created>
  <dc:creator>şener</dc:creator>
  <dc:description/>
  <cp:keywords/>
  <dc:language>en-US</dc:language>
  <cp:lastModifiedBy>ronaldinho424</cp:lastModifiedBy>
  <cp:lastPrinted>2016-09-03T15:40:00Z</cp:lastPrinted>
  <dcterms:modified xsi:type="dcterms:W3CDTF">2017-09-13T20:54:00Z</dcterms:modified>
  <cp:revision>3</cp:revision>
  <dc:subject>sephiroth</dc:subject>
  <dc:title>şener</dc:title>
</cp:coreProperties>
</file>