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8-2019 EĞİTİM-ÖĞRETİM YILI </w:t>
      </w:r>
      <w:r>
        <w:rPr>
          <w:b/>
          <w:sz w:val="26"/>
          <w:szCs w:val="26"/>
          <w:highlight w:val="cyan"/>
        </w:rPr>
        <w:t>BİLGİSAYAR DESTEKLİ UYGULAMALAR</w:t>
      </w:r>
      <w:r>
        <w:rPr>
          <w:b/>
          <w:sz w:val="26"/>
          <w:szCs w:val="26"/>
        </w:rPr>
        <w:t xml:space="preserve"> DERSİ </w:t>
      </w:r>
      <w:r>
        <w:rPr>
          <w:b/>
          <w:sz w:val="26"/>
          <w:szCs w:val="26"/>
          <w:highlight w:val="cyan"/>
        </w:rPr>
        <w:t>11-ELK</w:t>
      </w:r>
      <w:r>
        <w:rPr>
          <w:b/>
          <w:sz w:val="26"/>
          <w:szCs w:val="26"/>
        </w:rPr>
        <w:t xml:space="preserve"> SINIFI MODÜLLÜ YILLIK DERS PLANI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34"/>
        <w:gridCol w:w="284"/>
        <w:gridCol w:w="3700"/>
        <w:gridCol w:w="5101"/>
        <w:gridCol w:w="1265"/>
        <w:gridCol w:w="1705"/>
        <w:gridCol w:w="2165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YLÜ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7-2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 1 : BİLGİSAYARLA DEVRE ÇİZİMİ VE SİMÜLASY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. UYGULAMA PROGR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gramı çalıştırmak için gerekli donanım ve yazılımların tanıtıl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rogram ana menüsünün tanıtımı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rogram ana menü seçeneklerinin tanıtılmas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24-30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. ANALOG DEVRELERLE ÇALIŞ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Menüdeki analog test aygıtlarının tanıtılması ve kullanılmasının açık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nüdeki analog elemanların tanıtılması ve kullan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(01-07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Analog test cihazlarını ve devre elemanlarını tanıyarak,                      devre içine yerleşimini yapabilecektir.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Cumhuriyetçi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nalog devre elemanlarının yerleşt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Analog devreye test aygıtlarının bağlanması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4.HAFTA(08-1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ANALOG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elektrik kanunlarının bu program yardımı ile ispat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Ohm kanunu, Kirşof kanunları)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15-2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Transistorlü bir devre tasarımı ve analizinin yapılarak sonuçların değerlendirilmesi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22-28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Cumhuriyet Bayramı ve Cumhuriyetin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Op-amp’lı bir devre tasarımı ve analiz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9-0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D. DİJİTAL DEVRELERLE ÇALIŞMA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Dijital test aygıtlarının tanıtılması ve kullanılmasının açıklanması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Dijital elemanların tanıtılması ve kullan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05-1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 Anma ve Atatürk’ün kişiliğ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Dijital devre elemanlarının yerleştirilmesi                                                                                                                                                                4) Bağlantı iletkenlerinin çiz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12-1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Dijital test cihazlarını ve devre elemanlarını tanıyarak, devre içine yerleşimini yapabilecektir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Dijital devreye test aygıtlarının bağlanması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Dijital devrenin çalıştırılması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9-2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Öğretmenler günü ve önem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DİJİTAL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6-0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3-09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Laik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Çeşitli devre tasarımları ve analizler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10-16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menülerini ve özelliklerini tanıyarak, menü işlemlerini yapabilecektir.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2 : BİLGİSAYARLA BASKI DEVRE ÇİZİMİ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A. BASKI DEVRE ÇİZİMİ UYGULAMA PROGR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rogramın özellikleri   a. Baskı Devre Çizimi programını tanıtılmas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Teknik özellikle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7-2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çalıştırılmasını ve ana menü işlemlerini yapabilecektir.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ogramın çalıştırılmas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na menünün tanıtımı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4-3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ekranının özelliklerini tanıyacak ve çizim esnasında gerekli uyarıları dikkate alacak ve kısa yol komut ve tuşlarını kullacaktı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B. TASARIM ORT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gram tasarım ekranı              2. Tasarım ekranı menü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 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1-06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Devletçilik ilkesi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PROGRAM MOD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Dosya kaydetme                        2. Pad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7-1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Çizgi (Hat)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(Yazı) Text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Sembol ekle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HAFTA(14-2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yapılırken uyulması gereken normları bilecek, yapılacak uygulamaları bu normlar doğrultusunda yapacaktı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D. BASKI DEVRE ŞEMASI ÇİZİM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Tasarım yapılırken uyulması gereken norm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4-1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çiziminde dikkat edilecek noktaları öğrenerek; baskı devre çizimi uygulamaları yapabilecektir. Çeşitli elektronik devrelerinin baskı devrelerini çıkarabilecekti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askı Devre Çizim Uygulama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1-17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içine sembol ekleyebilecek veya sembol düzenleme işlemler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Milliyetçilik ilkesi</w:t>
            </w:r>
            <w:r>
              <w:rPr>
                <w:rFonts w:cs="Tahoma" w:ascii="Tahoma" w:hAnsi="Tahoma"/>
                <w:sz w:val="12"/>
                <w:szCs w:val="14"/>
              </w:rPr>
              <w:t>.</w:t>
            </w:r>
            <w:r>
              <w:rPr>
                <w:i/>
                <w:color w:val="FF0000"/>
                <w:sz w:val="18"/>
                <w:szCs w:val="18"/>
              </w:rPr>
              <w:t xml:space="preserve">  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SEMBOL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ir Sembolün Değiştirilmes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embol Oluştu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8-2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çık şemadan PCB ye geçiş yapa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F. OTOMATİK BASKI DEVR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Açık şemadan baskı devreye geçiş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Elemanların otomatik yerleştirmesi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Elemanların yerlerinde düzenleme yapıl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5-03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Elemanları otomatik yerleştiri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askı devrenin otomatik çiz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Baskı devrenin çıktısının alın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44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4-10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İki boyutlu çizim programının menülerini ve araç çubuklarını tanıyarak menü işlemlerini yapabilecektir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green"/>
              </w:rPr>
              <w:t>MODÜL 3  : BİLGİSAYAR DESTEKLİ PROJE ÇİZ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- TEMEL GEOMETRİK ÇİZİM PROG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Programın Özel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Programın yüklenm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)Programın çalıştırıl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Programın tanıt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11-17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 xml:space="preserve">yapabilecektir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Çanakkale Zaferi ve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)Şablonların tanıtılm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Teknik özellikler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Ana Menünün Ve Araç Çubuklarının Tanıtım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Dosya açma/kap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Dosya kaydetme ve isimlendir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8-2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>yapabilecektir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Kayıtlı dosyada değişikl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)Programı kapatma ve çık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Büyültme ve küçült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)Biçimlendirme, hizalama, döndürme ve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Yazdı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5-3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Çocuk Sevgi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- TEMEL GEOMETRİK ÇİZİM UYGULAMALAR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Çizgi Çeşit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Çizgiyi Taşıma, Boyutlandırma, Döndürme Ve Kopya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Çizgiyi Biçimlendir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Birden Fazla Çizgiyi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Çizginin Kullanıldığı Yere Göre Uygulamala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01-0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Norm Yazı (İsocpeur) Ekle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Doğruya Dik Çiz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Üzerindeki bir nokta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. Dışındaki bir nokta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Açılı Doğru Çiz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08-1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Geometrik Şekillerin Çizim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. Üçgen, kare, dikdörtgen, çokgen çizimi b. Yay, çember çizimi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Geometrik şekilleri taşıma, boyutlandırma, döndürme, kopyalama, biçimlendirme ve grupl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Norm yazı ekle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15-21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Ulusal Egemenlik ve Çocuk Bayramı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- Geometrik Şekillerin Ölçülen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 Katman (Layer) Düze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. Katmanlar ve özellikleri b. Katman seç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Katman ayar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Renk ayarı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2. Çizgi ayar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2-28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İnkılapçılı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- MESLEĞE ÖZEL PROJ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Alarm Ve Güvenlik Sistemleri Projesi Çiz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Proje kapağının hazır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İçindeki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29-0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Projede kullanılan semboller tablosunun çizilme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06-1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Vaziyet planlarının çiz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3-1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Gençlik ve Spor Bayram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Mimari planların çizilmesi(her kat için ayrı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0-26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 Yerleşim planın çizilmes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27-0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 Malzeme listesi ve maliyet hesabının oluşturul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Z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N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HAFT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-16)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Halkçılık ilkes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. Bildirim formlarının hazırlanması ( işe başlama ve iş bitim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  <w:szCs w:val="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BİLGİSAYAR DESTEKLİ UYGULAMALAR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ab/>
        <w:t xml:space="preserve">       UYGUNDUR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</w:t>
        <w:tab/>
        <w:t>Tekin ÖZCAN</w:t>
        <w:tab/>
        <w:t xml:space="preserve">               İbrahim ÜNLÜ</w:t>
        <w:tab/>
        <w:tab/>
        <w:t xml:space="preserve">  Zafer TOPCU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>Elektrik-Elektronik/Elektrik Öğretmeni</w:t>
        <w:tab/>
        <w:t xml:space="preserve">    Okul Müdürü</w:t>
      </w: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902" w:right="284" w:gutter="0" w:header="0" w:top="2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Sylfaen" w:hAnsi="Sylfaen" w:cs="Sylfaen"/>
      <w:color w:val="000000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sz w:val="24"/>
      <w:szCs w:val="24"/>
    </w:rPr>
  </w:style>
  <w:style w:type="character" w:styleId="WW8Num18z2">
    <w:name w:val="WW8Num18z2"/>
    <w:qFormat/>
    <w:rPr>
      <w:b w:val="false"/>
      <w:caps w:val="false"/>
      <w:smallCaps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Sylfaen" w:hAnsi="Sylfaen" w:cs="Sylfaen"/>
      <w:color w:val="000000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sz w:val="24"/>
      <w:szCs w:val="24"/>
    </w:rPr>
  </w:style>
  <w:style w:type="character" w:styleId="WW8Num21z2">
    <w:name w:val="WW8Num21z2"/>
    <w:qFormat/>
    <w:rPr>
      <w:b w:val="false"/>
      <w:caps w:val="false"/>
      <w:smallCaps w:val="false"/>
    </w:rPr>
  </w:style>
  <w:style w:type="character" w:styleId="WW8Num21z3">
    <w:name w:val="WW8Num21z3"/>
    <w:qFormat/>
    <w:rPr>
      <w:rFonts w:ascii="Verdana" w:hAnsi="Verdana" w:cs="Verdana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lfaen" w:hAnsi="Sylfaen" w:cs="Sylfaen"/>
      <w:color w:val="00000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9:00Z</dcterms:created>
  <dc:creator>şener</dc:creator>
  <dc:description/>
  <cp:keywords/>
  <dc:language>en-US</dc:language>
  <cp:lastModifiedBy>Şenol</cp:lastModifiedBy>
  <cp:lastPrinted>2016-09-03T15:40:00Z</cp:lastPrinted>
  <dcterms:modified xsi:type="dcterms:W3CDTF">2018-09-12T18:55:00Z</dcterms:modified>
  <cp:revision>6</cp:revision>
  <dc:subject>sephiroth</dc:subject>
  <dc:title>şener</dc:title>
</cp:coreProperties>
</file>