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-2018 EĞİTİM-ÖĞRETİM YILI </w:t>
      </w:r>
      <w:r>
        <w:rPr>
          <w:b/>
          <w:sz w:val="24"/>
          <w:szCs w:val="24"/>
          <w:highlight w:val="cyan"/>
        </w:rPr>
        <w:t>DİJİTAL ELEKTRONİK</w:t>
      </w:r>
      <w:r>
        <w:rPr>
          <w:b/>
          <w:sz w:val="24"/>
          <w:szCs w:val="24"/>
        </w:rPr>
        <w:t xml:space="preserve">  DERSİ </w:t>
      </w:r>
      <w:r>
        <w:rPr>
          <w:b/>
          <w:sz w:val="24"/>
          <w:szCs w:val="24"/>
          <w:highlight w:val="cyan"/>
        </w:rPr>
        <w:t>11-ELK</w:t>
      </w:r>
      <w:r>
        <w:rPr>
          <w:b/>
          <w:sz w:val="24"/>
          <w:szCs w:val="24"/>
        </w:rPr>
        <w:t xml:space="preserve"> SINIFI MODÜLLÜ YILLIK DERS PLANI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04"/>
        <w:gridCol w:w="425"/>
        <w:gridCol w:w="3827"/>
        <w:gridCol w:w="6096"/>
        <w:gridCol w:w="1275"/>
        <w:gridCol w:w="1244"/>
        <w:gridCol w:w="2127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F VE DAVRANIŞLAR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ÜL-ÜNİTE-KONUL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ME- ÖĞRETME YÖNTEM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İKLERİ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ERLENDİRME  (Hedef ve Davranışlara Ulaşma düzeyi)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yı sistemleri ile ilgili işlem yapabilecekt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Milli Eğitime verdiği ö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1 : TEMEL MANTIK DEVRELER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4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I SİSTEMLER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lar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li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u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izli sayı sistemi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altılı sayı sistem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bookmarkStart w:id="14" w:name="OLE_LINK7"/>
            <w:bookmarkStart w:id="15" w:name="OLE_LINK6"/>
            <w:bookmarkStart w:id="16" w:name="OLE_LINK5"/>
            <w:bookmarkStart w:id="17" w:name="OLE_LINK4"/>
            <w:bookmarkStart w:id="18" w:name="OLE_LINK3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© ŞP 26</w:t>
            </w:r>
          </w:p>
        </w:tc>
      </w:tr>
      <w:tr>
        <w:trPr>
          <w:trHeight w:val="185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yı sistemleri ile ilgili işlem yapabilecekti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 Sistemlerinin Dönüştürülme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li Sayı Sisteminde Toplama</w:t>
            </w:r>
          </w:p>
          <w:p>
            <w:pPr>
              <w:pStyle w:val="ListeParagraf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kili Sayı Sisteminde Çık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7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MANTIKSAL KAPI DEVRELERİ</w:t>
            </w:r>
          </w:p>
          <w:p>
            <w:pPr>
              <w:pStyle w:val="ListeParagraf"/>
              <w:tabs>
                <w:tab w:val="clear" w:pos="708"/>
                <w:tab w:val="left" w:pos="907" w:leader="none"/>
              </w:tabs>
              <w:ind w:left="1288" w:hanging="1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tıksal (Lojik) Kapılar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mpon (buffer)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il  (not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887" w:leader="none"/>
              </w:tabs>
              <w:ind w:left="1361" w:hanging="9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(and) kapısı</w:t>
            </w:r>
          </w:p>
          <w:p>
            <w:pPr>
              <w:pStyle w:val="Normal"/>
              <w:tabs>
                <w:tab w:val="clear" w:pos="708"/>
                <w:tab w:val="left" w:pos="1814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745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ya (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90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değil (nand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ıksal kapı devrelerini ku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ya değil (n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8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 veya (exor) kapısı</w:t>
            </w:r>
          </w:p>
          <w:p>
            <w:pPr>
              <w:pStyle w:val="Normal"/>
              <w:ind w:left="7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numPr>
                <w:ilvl w:val="2"/>
                <w:numId w:val="8"/>
              </w:numPr>
              <w:ind w:left="2368" w:hanging="18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 veya değil (exnor) kapısı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embol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.</w:t>
            </w:r>
            <w:r>
              <w:rPr>
                <w:rFonts w:cs="Arial" w:ascii="Arial" w:hAnsi="Arial"/>
                <w:sz w:val="18"/>
                <w:szCs w:val="18"/>
              </w:rPr>
              <w:t>mantıksal ifade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.</w:t>
            </w:r>
            <w:r>
              <w:rPr>
                <w:rFonts w:cs="Arial" w:ascii="Arial" w:hAnsi="Arial"/>
                <w:sz w:val="18"/>
                <w:szCs w:val="18"/>
              </w:rPr>
              <w:t>elektrik devre eşdeğeri4.doğruluk tablosu</w:t>
            </w:r>
          </w:p>
          <w:p>
            <w:pPr>
              <w:pStyle w:val="Normal"/>
              <w:ind w:left="1890" w:hanging="139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 Mantıksal Entegre Çeşitleri</w:t>
            </w:r>
          </w:p>
          <w:p>
            <w:pPr>
              <w:pStyle w:val="Normal"/>
              <w:numPr>
                <w:ilvl w:val="1"/>
                <w:numId w:val="9"/>
              </w:numPr>
              <w:ind w:left="102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L (Transistör transistör lojik 74XX)</w:t>
            </w:r>
          </w:p>
          <w:p>
            <w:pPr>
              <w:pStyle w:val="Normal"/>
              <w:ind w:left="7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CMOS (Tamamlayıcı MOS lojik 40XX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oolean matematiği kullanarak sadeleştirme yapabilecek ve devre tasarl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MATEMATİĞ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İşlemleri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.Boolean matematiği sembolleri  b.Boolean toplama ve çarp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ind w:left="908" w:hanging="45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oolean Kanunları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a.Yer değiştirme kanunu b.Birleşme kanunu c.</w:t>
            </w:r>
            <w:r>
              <w:rPr/>
              <w:t>Dağılma kanunu</w:t>
            </w:r>
          </w:p>
          <w:p>
            <w:pPr>
              <w:pStyle w:val="Heading1"/>
              <w:numPr>
                <w:ilvl w:val="0"/>
                <w:numId w:val="7"/>
              </w:numPr>
              <w:ind w:left="1890" w:hanging="1393"/>
              <w:jc w:val="left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Boolean Matematiği Kuralları</w:t>
            </w:r>
          </w:p>
          <w:p>
            <w:pPr>
              <w:pStyle w:val="Normal"/>
              <w:numPr>
                <w:ilvl w:val="0"/>
                <w:numId w:val="7"/>
              </w:numPr>
              <w:ind w:left="1890" w:hanging="142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morgen Teoremleri</w:t>
            </w:r>
          </w:p>
          <w:p>
            <w:pPr>
              <w:pStyle w:val="Normal"/>
              <w:numPr>
                <w:ilvl w:val="0"/>
                <w:numId w:val="7"/>
              </w:numPr>
              <w:ind w:left="1890" w:hanging="142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sal Devre Teromleri</w:t>
            </w:r>
          </w:p>
          <w:p>
            <w:pPr>
              <w:pStyle w:val="Normal"/>
              <w:numPr>
                <w:ilvl w:val="0"/>
                <w:numId w:val="15"/>
              </w:numPr>
              <w:ind w:left="1028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Boolean ifadesinden sayısal devrelerin çizilmesi</w:t>
            </w:r>
          </w:p>
          <w:p>
            <w:pPr>
              <w:pStyle w:val="Normal"/>
              <w:numPr>
                <w:ilvl w:val="0"/>
                <w:numId w:val="15"/>
              </w:numPr>
              <w:ind w:left="102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ısal devrelerden boolean ifadenin elde edilmesi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Dalga diyagramının çizilme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rnaugh haritaları kullanarak sadeleştirme yapabilecek ve devre tasarlayabil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NOUGH HARİTA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ğişken Sayısına Göre Karno Harit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ksiyonun Karnough Haritasına Yerleştirilme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ough Haritasında Gruplandırm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ough Haritasından Sadeleşmiş İfadenin Yazılm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 Etmezlere Göre Karnough Harit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odlayıcı (encoder) devresini kurup çalıştırabilecektir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0 Kasım Atatürk’ü Anma ve Atatürk’ün kişi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2 : BİLEŞİK MANTIK DEVRELER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1" w:leader="none"/>
              </w:tabs>
              <w:ind w:left="928" w:hanging="89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LAYICILAR(ENCODER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ind w:left="74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Giriş 2 Çıkış Kodlayıcı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ind w:left="74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iriş 3 Çıkış Kodlay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layıcı (encoder) devresini kurup çalıştırabilecekt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Desimal Giriş BCD Çıkış Kodlay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Öncelikli Kodlayıc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çözücü (decoder) devresini kurup çalıştırabilecektir.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24 Kasım Öğretmenler günü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ÇÖZÜCÜLER(DECOD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2 Giriş 4 Çıkış Kod Çözücü</w:t>
            </w:r>
          </w:p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ind w:left="908" w:hanging="0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çözücü (decoder) devres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3 Giriş 8 Çıkış Kod Çözücü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12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çözücü (decoder) devresini kurup çalıştırabilecekt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BCD Giriş Desimal Çıkış Kod Çözücü</w:t>
            </w:r>
          </w:p>
          <w:p>
            <w:pPr>
              <w:pStyle w:val="ListeParagraf"/>
              <w:numPr>
                <w:ilvl w:val="0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BCD Giriş 7 Segment Çıkış Kod Çözüc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eri seçici (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İ SEÇİCİLER (MULTİPLEX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Giriş Veri Seçici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8 Giriş Veri Seçici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seçici (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745" w:hanging="28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Veri Seç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dağıtıcı (demultiplexer) devres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 dağıtıcı (demultiplexer) devres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İ DAĞITICILAR (DEMULTİPLEXER)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Çıkış Veri Dağıt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8 Çıkış Veri Dağıtıcı</w:t>
            </w:r>
          </w:p>
          <w:p>
            <w:pPr>
              <w:pStyle w:val="ListeParagraf"/>
              <w:numPr>
                <w:ilvl w:val="1"/>
                <w:numId w:val="21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Veri Dağıt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oplayıcı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3 : ARİTMETİK MANTIK DEVRELER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Y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Yarı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Bitlik Paralel Tam Toplay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Entegre Tipi Toplay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</w:tc>
      </w:tr>
      <w:tr>
        <w:trPr>
          <w:trHeight w:val="80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ıkarıcı devreler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45" w:leader="none"/>
              </w:tabs>
              <w:autoSpaceDE w:val="false"/>
              <w:snapToGrid w:val="false"/>
              <w:ind w:left="454" w:hanging="0"/>
              <w:rPr>
                <w:rFonts w:ascii="Arial" w:hAnsi="Arial" w:cs="Arial"/>
                <w:i/>
                <w:i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tr-T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IKAR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 xml:space="preserve">1.Yarım Çıkarıcı 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Çıka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1648" w:hanging="1187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3 Bitlik Paralel Tam Çıkarıc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Karşılaştırıcı devrelerini kurup çalıştırabilecektir.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RŞILAŞTIRICILAR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Yarı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a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4 Bitlik Paralel Tam Karşılaştırıcı</w:t>
            </w:r>
          </w:p>
          <w:p>
            <w:pPr>
              <w:pStyle w:val="ListeParagraf"/>
              <w:numPr>
                <w:ilvl w:val="1"/>
                <w:numId w:val="12"/>
              </w:numPr>
              <w:tabs>
                <w:tab w:val="clear" w:pos="708"/>
                <w:tab w:val="left" w:pos="745" w:leader="none"/>
              </w:tabs>
              <w:autoSpaceDE w:val="false"/>
              <w:ind w:left="908" w:hanging="454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/>
              <w:t>Entegre Tipi Karşılaştırıc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bratör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4 : ARDIŞIK MANTIK DEVRELER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LTİVİBRATÖR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s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ışma Şekiller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© ŞP 26</w:t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vibratör devrelerini kurup çalıştırabilecekt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oğru Akım Motorlarında Uyartı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IP FLOP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m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Çeşitleri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S Tipi Flip Flo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Tetiklemeli RS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Tipi Flip Fl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entegrelerini kurup çalıştırabilecektir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K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 Tipi Flip Fl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Preset / Clear Girişli Flip-Flopla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8 Mart Çanakkale Zaferi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IP FLOP İLE DEVRE TASARI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908" w:hanging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larla Devre Tasarım Aşama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Geçiş Tablo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devrelerini tasarlay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Flop Geçiş Tablolar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sayıcıları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MODÜL 5 : SAYICI VE KAYDEDİCİ DEVRELER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NKRON SAYICIL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Yukarı Sayıcı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sayıcıları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Çocuk Sevg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kron Aşağı Sayıcıl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5" w:leader="none"/>
              </w:tabs>
              <w:ind w:left="720" w:hanging="2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gre Tipi Asenkron Sayıcı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nkron sayıcıları kurup çalıştırabilecektir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23 Nisan Ulusal Egemenlik ve Çocuk Bayramı anlam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KRON SAYICIL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kron Yukarı Sayıcıl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kron Aşağı Sayıcılar</w:t>
            </w:r>
          </w:p>
          <w:p>
            <w:pPr>
              <w:pStyle w:val="Normal"/>
              <w:numPr>
                <w:ilvl w:val="0"/>
                <w:numId w:val="11"/>
              </w:numPr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gre Tipi senkron Sayıcı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ydedici devreler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DEDİCİL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dedici Çeşitler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 giriş seri çıkış kaydedicile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 giriş paralel çıkış kaydediciler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l giriş paralel çıkış kaydedicil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dedici devrelerini kurup çalıştırabilecekti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170" w:leader="none"/>
              </w:tabs>
              <w:ind w:left="1361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el giriş seri çıkı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Sayıcıla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Sayıcılar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  <w:u w:val="single"/>
              </w:rPr>
              <w:t xml:space="preserve">MODÜL 6 :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zh-CN"/>
              </w:rPr>
              <w:t>ADC-DAC DEVRELER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54" w:hanging="4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OG DİJİTAL DÖNÜŞTÜRÜCÜ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Esas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ind w:left="908" w:hanging="45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sitl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 devreler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19 Mayıs Atatürk’ü anma Gençlik ve Spor Bayramı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ind w:left="461"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D Entegre Devrel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61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JİTAL ANALOG DÖNÜŞTÜRÜC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ind w:left="4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C Esasları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  <w:tab w:val="left" w:pos="907" w:leader="none"/>
              </w:tabs>
              <w:ind w:left="461"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 çeşitle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C devrelerini kurup çalıştır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Atatürk’ün Halkçılık ilkesi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4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Entegre Tipi D/A Çeviri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steri, uygulam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  <w:t>Modül Kitapları ve Yardımcı Kaynakl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ind w:lef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u plan 2551 Sayılı Tebliğler Dergisindeki Ünitelendirilmiş Yıllık Plan Örneğine göre hazırlanmıştır. Konular, DİJİTAL ELEKTRONİK  DERSİ MODÜLLERİNE ne  göre hazırlanmıştır.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04 VE 2488 S.T.D.den Atatürkçülük konuları plana eklenmiştir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   UYGUNDUR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ab/>
        <w:t xml:space="preserve">    Okul Müdürü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902" w:right="68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89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68" w:hanging="180"/>
      </w:pPr>
      <w:rPr>
        <w:sz w:val="18"/>
        <w:b/>
        <w:szCs w:val="18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610" w:hanging="360"/>
      </w:pPr>
      <w:rPr>
        <w:sz w:val="18"/>
        <w:b/>
        <w:szCs w:val="18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928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8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18"/>
      <w:szCs w:val="18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Balk1Char">
    <w:name w:val="Başlık 1 Char"/>
    <w:qFormat/>
    <w:rPr>
      <w:b/>
      <w:sz w:val="1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4:00Z</dcterms:created>
  <dc:creator>Bilinmeyen</dc:creator>
  <dc:description/>
  <cp:keywords/>
  <dc:language>en-US</dc:language>
  <cp:lastModifiedBy>ronaldinho424</cp:lastModifiedBy>
  <cp:lastPrinted>2014-09-04T11:26:00Z</cp:lastPrinted>
  <dcterms:modified xsi:type="dcterms:W3CDTF">2017-09-13T20:54:00Z</dcterms:modified>
  <cp:revision>2</cp:revision>
  <dc:subject/>
  <dc:title>OKULUN ADI: G</dc:title>
</cp:coreProperties>
</file>