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b/>
          <w:sz w:val="24"/>
          <w:szCs w:val="24"/>
        </w:rPr>
        <w:t>75. YIL MESLEKİ VE TEKNİK ANADOLU LİSESİ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8-2019 EĞİTİM-ÖĞRETİM YILI </w:t>
      </w:r>
      <w:r>
        <w:rPr>
          <w:b/>
          <w:sz w:val="24"/>
          <w:szCs w:val="24"/>
          <w:highlight w:val="cyan"/>
        </w:rPr>
        <w:t>DİJİTAL ELEKTRONİK</w:t>
      </w:r>
      <w:r>
        <w:rPr>
          <w:b/>
          <w:sz w:val="24"/>
          <w:szCs w:val="24"/>
        </w:rPr>
        <w:t xml:space="preserve">  DERSİ </w:t>
      </w:r>
      <w:r>
        <w:rPr>
          <w:b/>
          <w:sz w:val="24"/>
          <w:szCs w:val="24"/>
          <w:highlight w:val="cyan"/>
        </w:rPr>
        <w:t>11-ELK</w:t>
      </w:r>
      <w:r>
        <w:rPr>
          <w:b/>
          <w:sz w:val="24"/>
          <w:szCs w:val="24"/>
        </w:rPr>
        <w:t xml:space="preserve"> SINIFI MODÜLLÜ YILLIK DERS PLANI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04"/>
        <w:gridCol w:w="265"/>
        <w:gridCol w:w="302"/>
        <w:gridCol w:w="3685"/>
        <w:gridCol w:w="6096"/>
        <w:gridCol w:w="1275"/>
        <w:gridCol w:w="1244"/>
        <w:gridCol w:w="2127"/>
      </w:tblGrid>
      <w:tr>
        <w:trPr>
          <w:trHeight w:val="49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f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DEF VE DAVRANIŞLAR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ÜL-ÜNİTE-KONULA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ME- ÖĞRETME YÖNTEM 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KNİKLERİ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LANILAN EĞİTİM TEKNOLOJİLERİ, ARAÇ VE GEREÇLE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ĞERLENDİRME  (Hedef ve Davranışlara Ulaşma düzeyi)</w:t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HAFTA(17-23)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yı sistemleri ile ilgili işlem yapabilecekti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Milli Eğitime verdiği ön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MODÜL 1 : TEMEL MANTIK DEVRELER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4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I SİSTEMLER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ılar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kili sayı sistemi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lu sayı sistemi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izli sayı sistemi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altılı sayı sistem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7" w:name="OLE_LINK7"/>
            <w:bookmarkStart w:id="8" w:name="OLE_LINK6"/>
            <w:bookmarkStart w:id="9" w:name="OLE_LINK5"/>
            <w:bookmarkStart w:id="10" w:name="OLE_LINK4"/>
            <w:bookmarkStart w:id="11" w:name="OLE_LINK3"/>
            <w:bookmarkStart w:id="12" w:name="OLE_LINK2"/>
            <w:bookmarkStart w:id="13" w:name="OLE_LINK1"/>
            <w:bookmarkStart w:id="14" w:name="OLE_LINK7"/>
            <w:bookmarkStart w:id="15" w:name="OLE_LINK6"/>
            <w:bookmarkStart w:id="16" w:name="OLE_LINK5"/>
            <w:bookmarkStart w:id="17" w:name="OLE_LINK4"/>
            <w:bookmarkStart w:id="18" w:name="OLE_LINK3"/>
            <w:bookmarkStart w:id="19" w:name="OLE_LINK2"/>
            <w:bookmarkStart w:id="20" w:name="OLE_LINK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© ŞP 26</w:t>
            </w:r>
          </w:p>
        </w:tc>
      </w:tr>
      <w:tr>
        <w:trPr>
          <w:trHeight w:val="1852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(24-30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yı sistemleri ile ilgili işlem yapabilecekti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ı Sistemlerinin Dönüştürülmes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8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kili Sayı Sisteminde Toplama</w:t>
            </w:r>
          </w:p>
          <w:p>
            <w:pPr>
              <w:pStyle w:val="ListeParagraf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İkili Sayı Sisteminde Çıka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3.HAFTA(01-07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ıksal kapı devrelerini kur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Cumhuriyetçilik ilkes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7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MANTIKSAL KAPI DEVRELERİ</w:t>
            </w:r>
          </w:p>
          <w:p>
            <w:pPr>
              <w:pStyle w:val="ListeParagraf"/>
              <w:tabs>
                <w:tab w:val="clear" w:pos="708"/>
                <w:tab w:val="left" w:pos="907" w:leader="none"/>
              </w:tabs>
              <w:ind w:left="1288" w:hanging="1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Mantıksal (Lojik) Kapılar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887" w:leader="none"/>
              </w:tabs>
              <w:ind w:left="1361" w:hanging="9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mpon (buffer)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887" w:leader="none"/>
              </w:tabs>
              <w:ind w:left="1361" w:hanging="9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ğil  (not) kapısı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887" w:leader="none"/>
              </w:tabs>
              <w:ind w:left="1361" w:hanging="9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 (and) kapısı</w:t>
            </w:r>
          </w:p>
          <w:p>
            <w:pPr>
              <w:pStyle w:val="Normal"/>
              <w:tabs>
                <w:tab w:val="clear" w:pos="708"/>
                <w:tab w:val="left" w:pos="1814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(08-14)</w:t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ıksal kapı devrelerini ku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745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ya (or) kapısı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  <w:p>
            <w:pPr>
              <w:pStyle w:val="Normal"/>
              <w:numPr>
                <w:ilvl w:val="2"/>
                <w:numId w:val="8"/>
              </w:numPr>
              <w:ind w:left="2368" w:hanging="190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 değil (nand) kapısı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(15-21)</w:t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ıksal kapı devrelerini kur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81" w:leader="none"/>
              </w:tabs>
              <w:ind w:left="781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ya değil (nor) kapısı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  <w:p>
            <w:pPr>
              <w:pStyle w:val="Normal"/>
              <w:numPr>
                <w:ilvl w:val="2"/>
                <w:numId w:val="8"/>
              </w:numPr>
              <w:ind w:left="2368" w:hanging="18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zel veya (exor) kapısı</w:t>
            </w:r>
          </w:p>
          <w:p>
            <w:pPr>
              <w:pStyle w:val="Normal"/>
              <w:ind w:left="7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  <w:p>
            <w:pPr>
              <w:pStyle w:val="Normal"/>
              <w:numPr>
                <w:ilvl w:val="2"/>
                <w:numId w:val="8"/>
              </w:numPr>
              <w:ind w:left="2368" w:hanging="18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zel veya değil (exnor) kapısı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  <w:p>
            <w:pPr>
              <w:pStyle w:val="Normal"/>
              <w:ind w:left="1890" w:hanging="139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.  Mantıksal Entegre Çeşitleri</w:t>
            </w:r>
          </w:p>
          <w:p>
            <w:pPr>
              <w:pStyle w:val="Normal"/>
              <w:numPr>
                <w:ilvl w:val="1"/>
                <w:numId w:val="9"/>
              </w:numPr>
              <w:ind w:left="1028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L (Transistör transistör lojik 74XX)</w:t>
            </w:r>
          </w:p>
          <w:p>
            <w:pPr>
              <w:pStyle w:val="Normal"/>
              <w:ind w:left="7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.CMOS (Tamamlayıcı MOS lojik 40XX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(22-28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oolean matematiği kullanarak sadeleştirme yapabilecek ve devre tasarlay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Cumhuriyet Bayramı ve Cumhuriyetin ön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OLEAN MATEMATİĞ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olean İşlemleri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.Boolean matematiği sembolleri  b.Boolean toplama ve çarpm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olean Kanunları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>a.Yer değiştirme kanunu b.Birleşme kanunu c.</w:t>
            </w:r>
            <w:r>
              <w:rPr/>
              <w:t>Dağılma kanunu</w:t>
            </w:r>
          </w:p>
          <w:p>
            <w:pPr>
              <w:pStyle w:val="Heading1"/>
              <w:numPr>
                <w:ilvl w:val="0"/>
                <w:numId w:val="7"/>
              </w:numPr>
              <w:ind w:left="1890" w:hanging="1393"/>
              <w:jc w:val="left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Boolean Matematiği Kuralları</w:t>
            </w:r>
          </w:p>
          <w:p>
            <w:pPr>
              <w:pStyle w:val="Normal"/>
              <w:numPr>
                <w:ilvl w:val="0"/>
                <w:numId w:val="7"/>
              </w:numPr>
              <w:ind w:left="1890" w:hanging="142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morgen Teoremleri</w:t>
            </w:r>
          </w:p>
          <w:p>
            <w:pPr>
              <w:pStyle w:val="Normal"/>
              <w:numPr>
                <w:ilvl w:val="0"/>
                <w:numId w:val="7"/>
              </w:numPr>
              <w:ind w:left="1890" w:hanging="142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ısal Devre Teromleri</w:t>
            </w:r>
          </w:p>
          <w:p>
            <w:pPr>
              <w:pStyle w:val="Normal"/>
              <w:numPr>
                <w:ilvl w:val="0"/>
                <w:numId w:val="15"/>
              </w:numPr>
              <w:ind w:left="1028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Boolean ifadesinden sayısal devrelerin çizilmesi</w:t>
            </w:r>
          </w:p>
          <w:p>
            <w:pPr>
              <w:pStyle w:val="Normal"/>
              <w:numPr>
                <w:ilvl w:val="0"/>
                <w:numId w:val="15"/>
              </w:numPr>
              <w:ind w:left="1028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ısal devrelerden boolean ifadenin elde edilmesi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Dalga diyagramının çizilmes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(29-04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arnaugh haritaları kullanarak sadeleştirme yapabilecek ve devre tasarlayabilecekt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ind w:left="461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NOUGH HARİTAS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ğişken Sayısına Göre Karno Haritası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ksiyonun Karnough Haritasına Yerleştirilmes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nough Haritasında Gruplandırm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nough Haritasından Sadeleşmiş İfadenin Yazılması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k Etmezlere Göre Karnough Harit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1.YAZILI SIN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(05-11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odlayıcı (encoder) devresini kurup çalıştırabilecektir.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10 Kasım Atatürk’ü Anma ve Atatürk’ün kişili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MODÜL 2 : BİLEŞİK MANTIK DEVRELERİ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1" w:leader="none"/>
              </w:tabs>
              <w:ind w:left="928" w:hanging="89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LAYICILAR(ENCODER)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ind w:left="74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Giriş 2 Çıkış Kodlayıcı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ind w:left="74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Giriş 3 Çıkış Kodlayıc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(12-18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layıcı (encoder) devresini kurup çalıştırabilecekt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745" w:hanging="28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Desimal Giriş BCD Çıkış Kodlayıcı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745" w:hanging="28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Entegre Tipi Öncelikli Kodlayıc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1" w:leader="none"/>
              </w:tabs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(19-25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çözücü (decoder) devresini kurup çalıştırabilecektir.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24 Kasım Öğretmenler günü ve ön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ÇÖZÜCÜLER(DECODER)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2 Giriş 4 Çıkış Kod Çözücü</w:t>
            </w:r>
          </w:p>
          <w:p>
            <w:pPr>
              <w:pStyle w:val="ListeParagraf"/>
              <w:tabs>
                <w:tab w:val="clear" w:pos="708"/>
                <w:tab w:val="left" w:pos="745" w:leader="none"/>
              </w:tabs>
              <w:autoSpaceDE w:val="false"/>
              <w:ind w:left="908" w:hanging="0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(26-02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çözücü (decoder) devresini kurup çalıştırabilecektir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3 Giriş 8 Çıkış Kod Çözücü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12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(03-09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çözücü (decoder) devresini kurup çalıştırabilecekt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Laiklik ilkes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BCD Giriş Desimal Çıkış Kod Çözücü</w:t>
            </w:r>
          </w:p>
          <w:p>
            <w:pPr>
              <w:pStyle w:val="ListeParagraf"/>
              <w:numPr>
                <w:ilvl w:val="0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BCD Giriş 7 Segment Çıkış Kod Çözücü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(10-16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 seçici (multiplexer) devresini kurup çalıştı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İ SEÇİCİLER (MULTİPLEXER)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4 Giriş Veri Seçici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8 Giriş Veri Seçici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(17-23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 seçici (multiplexer) devresini kurup çalıştı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745" w:hanging="28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Entegre Tipi Veri Seç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HAFTA(24-30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 dağıtıcı (demultiplexer) devresini kurup çalıştır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 dağıtıcı (demultiplexer) devresini kurup çalıştı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Devletçilik ilkes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İ DAĞITICILAR (DEMULTİPLEXER)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4 Çıkış Veri Dağıtıcı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1648" w:hanging="1187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8 Çıkış Veri Dağıtıcı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1648" w:hanging="1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Entegre Tipi Veri Dağıtıc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HAFTA(31-06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oplayıcı devrelerini kurup çalıştır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MODÜL 3 : ARİTMETİK MANTIK DEVRELER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YICILAR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Yarım Toplay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Tam Toplay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4 Bitlik Paralel Tam Toplay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Entegre Tipi Toplayıc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2.YAZILI SINAVI</w:t>
            </w:r>
          </w:p>
        </w:tc>
      </w:tr>
      <w:tr>
        <w:trPr>
          <w:trHeight w:val="80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HAFTA(07-13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ıkarıcı devrelerini kurup çalıştı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745" w:leader="none"/>
              </w:tabs>
              <w:autoSpaceDE w:val="false"/>
              <w:snapToGrid w:val="false"/>
              <w:ind w:left="454" w:hanging="0"/>
              <w:rPr>
                <w:rFonts w:ascii="Arial" w:hAnsi="Arial" w:cs="Arial"/>
                <w:i/>
                <w:i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tr-T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IKARICILAR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1648" w:hanging="1187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 xml:space="preserve">1.Yarım Çıkarıcı 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1648" w:hanging="1187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Tam Çıkar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1648" w:hanging="1187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3 Bitlik Paralel Tam Çıkarıc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HAFTA(14-20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arşılaştırıcı devrelerini kurup çalıştırabilecektir.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RŞILAŞTIRICILAR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Yarım Karşılaştır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Tam Karşılaştır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4 Bitlik Paralel Tam Karşılaştır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/>
              <w:t>Entegre Tipi Karşılaştırıcı</w:t>
            </w:r>
          </w:p>
          <w:p>
            <w:pPr>
              <w:pStyle w:val="ListeParagraf"/>
              <w:tabs>
                <w:tab w:val="clear" w:pos="708"/>
                <w:tab w:val="left" w:pos="745" w:leader="none"/>
              </w:tabs>
              <w:autoSpaceDE w:val="false"/>
              <w:ind w:left="928" w:hanging="0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  <w:p>
            <w:pPr>
              <w:pStyle w:val="ListeParagraf"/>
              <w:tabs>
                <w:tab w:val="clear" w:pos="708"/>
                <w:tab w:val="left" w:pos="745" w:leader="none"/>
              </w:tabs>
              <w:autoSpaceDE w:val="false"/>
              <w:ind w:left="928" w:hanging="0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  <w:p>
            <w:pPr>
              <w:pStyle w:val="ListeParagraf"/>
              <w:tabs>
                <w:tab w:val="clear" w:pos="708"/>
                <w:tab w:val="left" w:pos="745" w:leader="none"/>
              </w:tabs>
              <w:autoSpaceDE w:val="false"/>
              <w:ind w:left="928" w:hanging="0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HAFTA(04-10)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vibratör devrelerini kurup çalıştır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Milliyetçilik ilkesi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MODÜL 4 : ARDIŞIK MANTIK DEVRELER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LTİVİBRATÖRL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s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lışma Şekiller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© ŞP 26</w:t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HAFTA(11-17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vibratör devrelerini kurup çalıştırabilecekt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Çeşit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Doğru Akım Motorlarında Uyartı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HAFTA(18-24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entegrelerini kurup çalıştırabilecektir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IP FLOPL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ım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Çeşitleri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S Tipi Flip Flo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HAFTA(25-03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entegrelerini kurup çalıştırabilecekti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Tetiklemeli RS Tipi Flip Fl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 Tipi Flip Fl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HAFTA(04-10)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entegrelerini kurup çalıştırabilecektir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K Tipi Flip Fl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 Tipi Flip Fl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Preset / Clear Girişli Flip-Flopla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HAFTA(11-17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devrelerini tasarlay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18 Mart Çanakkale Zaferi ve ön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IP FLOP İLE DEVRE TASARIM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5" w:leader="none"/>
              </w:tabs>
              <w:ind w:left="908" w:hanging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larla Devre Tasarım Aşamalar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HAFTA(18-24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devrelerini tasarlay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Geçiş Tablolar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HAFTA(25-31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devrelerini tasarlay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Geçiş Tablolar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1.YAZILI SINA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HAFTA(01-07)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nkron sayıcıları kurup çalıştı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MODÜL 5 : SAYICI VE KAYDEDİCİ DEVRELER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ENKRON SAYICILA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nkron Yukarı Sayıcı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HAFTA(08-14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nkron sayıcıları kurup çalıştır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Çocuk Sevg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7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nkron Aşağı Sayıcıla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gre Tipi Asenkron Sayıcıl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HAFTA(15-21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enkron sayıcıları kurup çalıştırabilecektir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23 Nisan Ulusal Egemenlik ve Çocuk Bayramı anlam ve ön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KRON SAYICILA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kron Yukarı Sayıcıla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7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kron Aşağı Sayıcılar</w:t>
            </w:r>
          </w:p>
          <w:p>
            <w:pPr>
              <w:pStyle w:val="Normal"/>
              <w:numPr>
                <w:ilvl w:val="0"/>
                <w:numId w:val="11"/>
              </w:numPr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gre Tipi senkron Sayıcıl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HAFTA(22-28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aydedici devrelerini kurup çalıştırabilecektir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DEDİCİL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dedici Çeşitleri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170" w:leader="none"/>
              </w:tabs>
              <w:ind w:left="1361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 giriş seri çıkış kaydediciler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170" w:leader="none"/>
              </w:tabs>
              <w:ind w:left="1361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 giriş paralel çıkış kaydediciler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lel giriş paralel çıkış kaydedicil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HAFTA(29-05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dedici devrelerini kurup çalıştırabilecektir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170" w:leader="none"/>
              </w:tabs>
              <w:ind w:left="1361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lel giriş seri çıkış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 Sayıcıla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 Sayıcılar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HAFTA(06-12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C devrelerini kurup çalıştır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yellow"/>
                <w:u w:val="single"/>
              </w:rPr>
              <w:t xml:space="preserve">MODÜL 6 :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zh-CN"/>
              </w:rPr>
              <w:t>ADC-DAC DEVRELER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OG DİJİTAL DÖNÜŞTÜRÜCÜL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C Esaslar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sitle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HAFTA(13-19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C devrelerini kurup çalıştır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19 Mayıs Atatürk’ü anma Gençlik ve Spor Bayramı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snapToGrid w:val="false"/>
              <w:ind w:left="461"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7" w:leader="none"/>
              </w:tabs>
              <w:ind w:left="4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D Entegre Devrel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HAFTA(20-26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C devrelerini kurup çalıştır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İnkılapçılık ilk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pacing w:before="0" w:after="120"/>
              <w:ind w:left="461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İJİTAL ANALOG DÖNÜŞTÜRÜCÜ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ind w:left="4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C Esasları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ind w:left="4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5" w:leader="none"/>
                <w:tab w:val="left" w:pos="907" w:leader="none"/>
              </w:tabs>
              <w:ind w:left="461"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2.YAZILI SIN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</w:p>
        </w:tc>
      </w:tr>
      <w:tr>
        <w:trPr>
          <w:trHeight w:val="721" w:hRule="atLeas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HAFTA(27-02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C devrelerini kurup çalıştır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 çeşitle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36.HAFTA(10-16</w:t>
            </w:r>
            <w:r>
              <w:rPr/>
              <w:t>)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C devrelerini kurup çalıştı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Halkçılık ilkesi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ind w:left="4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Entegre Tipi D/A Çeviric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ind w:left="4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u plan 2551 Sayılı Tebliğler Dergisindeki Ünitelendirilmiş Yıllık Plan Örneğine göre hazırlanmıştır. Konular, DİJİTAL ELEKTRONİK  DERSİ MODÜLLERİNE ne  göre hazırlanmıştır.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04 VE 2488 S.T.D.den Atatürkçülük konuları plana eklenmiştir  </w:t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ab/>
        <w:t xml:space="preserve">     UYGUNDUR</w:t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>
          <w:sz w:val="14"/>
        </w:rPr>
        <w:t>ZÜMRE ÖĞRETMENLERİ</w:t>
        <w:tab/>
        <w:t xml:space="preserve">    </w:t>
      </w:r>
      <w:r>
        <w:rPr>
          <w:b/>
          <w:sz w:val="14"/>
          <w:szCs w:val="16"/>
        </w:rPr>
        <w:t>……./……./2018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/>
      </w:pPr>
      <w:r>
        <w:rPr>
          <w:b/>
          <w:sz w:val="14"/>
          <w:szCs w:val="16"/>
        </w:rPr>
        <w:t>Şenol KUMSAR</w:t>
      </w:r>
      <w:r>
        <w:rPr>
          <w:sz w:val="14"/>
        </w:rPr>
        <w:t xml:space="preserve">        </w:t>
      </w:r>
      <w:r>
        <w:rPr>
          <w:b/>
          <w:sz w:val="14"/>
          <w:szCs w:val="16"/>
        </w:rPr>
        <w:t xml:space="preserve">                                 </w:t>
        <w:tab/>
        <w:t>Tekin ÖZCAN</w:t>
        <w:tab/>
        <w:t xml:space="preserve">               İİbrahim ÜNLÜ</w:t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/>
      </w:pPr>
      <w:r>
        <w:rPr>
          <w:sz w:val="14"/>
          <w:szCs w:val="16"/>
        </w:rPr>
        <w:t xml:space="preserve">bölüm Şefi                                                  </w:t>
        <w:tab/>
        <w:t xml:space="preserve">   Atölye Şefi                                            Elektrik-Elektronik/Elektrik Öğretmeni</w:t>
      </w:r>
      <w:r>
        <w:rPr>
          <w:b/>
          <w:sz w:val="14"/>
          <w:szCs w:val="16"/>
        </w:rPr>
        <w:tab/>
        <w:t xml:space="preserve">  Zafer TOPCU</w:t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ab/>
        <w:t xml:space="preserve">    Okul Müdürü</w:t>
      </w:r>
      <w:r>
        <w:rPr>
          <w:sz w:val="14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902" w:right="680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89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68" w:hanging="180"/>
      </w:pPr>
      <w:rPr>
        <w:sz w:val="18"/>
        <w:b/>
        <w:szCs w:val="18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48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610" w:hanging="360"/>
      </w:pPr>
      <w:rPr>
        <w:sz w:val="18"/>
        <w:b/>
        <w:szCs w:val="18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928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48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4"/>
      <w:szCs w:val="1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/>
      <w:color w:val="000000"/>
      <w:sz w:val="18"/>
      <w:szCs w:val="18"/>
    </w:rPr>
  </w:style>
  <w:style w:type="character" w:styleId="WW8Num11z3">
    <w:name w:val="WW8Num11z3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Arial" w:hAnsi="Arial" w:cs="Aria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18"/>
      <w:szCs w:val="18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FFF1CB"/>
      <w:u w:val="single"/>
    </w:rPr>
  </w:style>
  <w:style w:type="character" w:styleId="Balk1Char">
    <w:name w:val="Başlık 1 Char"/>
    <w:qFormat/>
    <w:rPr>
      <w:b/>
      <w:sz w:val="1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709" w:hanging="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20:00Z</dcterms:created>
  <dc:creator>Bilinmeyen</dc:creator>
  <dc:description/>
  <dc:language>en-US</dc:language>
  <cp:lastModifiedBy>Şenol</cp:lastModifiedBy>
  <cp:lastPrinted>2014-09-04T11:26:00Z</cp:lastPrinted>
  <dcterms:modified xsi:type="dcterms:W3CDTF">2018-09-12T16:20:00Z</dcterms:modified>
  <cp:revision>3</cp:revision>
  <dc:subject/>
  <dc:title>OKULUN ADI: G</dc:title>
</cp:coreProperties>
</file>