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bookmarkStart w:id="0" w:name="_Hlk50230377"/>
      <w:bookmarkStart w:id="1" w:name="_Hlk5023037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8145</wp:posOffset>
                </wp:positionH>
                <wp:positionV relativeFrom="paragraph">
                  <wp:posOffset>-254635</wp:posOffset>
                </wp:positionV>
                <wp:extent cx="73152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75. YIL MESLEKİ VE TEKNİK ANADOLU LİSESİ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LEKTRİK ELEKTRONİK TEKNOLOJİSİ ALAN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020-2021 EĞİTİM ÖĞRETİM YILI GÜZ GÖNEMİ </w:t>
                            </w:r>
                            <w:r>
                              <w:rPr>
                                <w:rFonts w:eastAsia="Times New Roman" w:cs="Calibri" w:ascii="Cataneo BT;Calibri" w:hAnsi="Cataneo BT;Calibri"/>
                                <w:lang w:eastAsia="tr-TR"/>
                              </w:rPr>
                              <w:t>DİJİTAL ELEKTRONİK DERSİ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SORUMLULUK SINAV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pt;height:60pt;mso-wrap-distance-left:9.05pt;mso-wrap-distance-right:9.05pt;mso-wrap-distance-top:0pt;mso-wrap-distance-bottom:0pt;margin-top:-20.0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75. YIL MESLEKİ VE TEKNİK ANADOLU LİSESİ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LEKTRİK ELEKTRONİK TEKNOLOJİSİ ALANI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2020-2021 EĞİTİM ÖĞRETİM YILI GÜZ GÖNEMİ </w:t>
                      </w:r>
                      <w:r>
                        <w:rPr>
                          <w:rFonts w:eastAsia="Times New Roman" w:cs="Calibri" w:ascii="Cataneo BT;Calibri" w:hAnsi="Cataneo BT;Calibri"/>
                          <w:lang w:eastAsia="tr-TR"/>
                        </w:rPr>
                        <w:t>DİJİTAL ELEKTRONİK DERSİ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SORUMLULUK SINAVI SORUL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rPr/>
      </w:pPr>
      <w:r>
        <w:rPr/>
        <w:t xml:space="preserve">1.        </w:t>
        <w:tab/>
        <w:t>(18)</w:t>
      </w:r>
      <w:r>
        <w:rPr>
          <w:sz w:val="10"/>
          <w:szCs w:val="10"/>
        </w:rPr>
        <w:t>10</w:t>
      </w:r>
      <w:r>
        <w:rPr/>
        <w:t xml:space="preserve"> </w:t>
        <w:tab/>
        <w:tab/>
        <w:t>= (               )</w:t>
      </w:r>
      <w:r>
        <w:rPr>
          <w:sz w:val="10"/>
          <w:szCs w:val="10"/>
        </w:rPr>
        <w:t xml:space="preserve">2  </w:t>
      </w:r>
      <w:r>
        <w:rPr/>
        <w:t xml:space="preserve">   </w:t>
      </w:r>
    </w:p>
    <w:p>
      <w:pPr>
        <w:pStyle w:val="Normal"/>
        <w:ind w:firstLine="708"/>
        <w:rPr/>
      </w:pPr>
      <w:r>
        <w:rPr/>
        <w:t>(11001)</w:t>
      </w:r>
      <w:r>
        <w:rPr>
          <w:sz w:val="10"/>
          <w:szCs w:val="10"/>
        </w:rPr>
        <w:t>2</w:t>
      </w:r>
      <w:r>
        <w:rPr/>
        <w:tab/>
        <w:t xml:space="preserve"> = (              )</w:t>
      </w:r>
      <w:r>
        <w:rPr>
          <w:sz w:val="10"/>
          <w:szCs w:val="10"/>
        </w:rPr>
        <w:t xml:space="preserve">10 </w:t>
      </w:r>
      <w:r>
        <w:rPr/>
        <w:t xml:space="preserve">         (20p)</w:t>
      </w:r>
    </w:p>
    <w:p>
      <w:pPr>
        <w:pStyle w:val="AralkYok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2.</w:t>
        <w:tab/>
        <w:t xml:space="preserve"> 101 + 110 = ?  Yandaki ikilik sayılarda toplama işlemini yapınız. (10p)</w:t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/>
      </w:pPr>
      <w:r>
        <w:rPr/>
        <w:t>3. Tampon kapısı ne işe yarar. (1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 Aşağıdaki karnough grublandırmalarının altına DOĞRU / YANLIŞ diye yazınız.(20p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99515" cy="67818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287145" cy="581025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915035" cy="65595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876935" cy="732155"/>
            <wp:effectExtent l="0" t="0" r="0" b="0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lang w:val="en-US" w:eastAsia="en-US"/>
        </w:rPr>
        <w:drawing>
          <wp:inline distT="0" distB="0" distL="0" distR="0">
            <wp:extent cx="3608705" cy="1295400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Şekildeki devrede A=0 ve B=0 değeri verilirse  Q= değeri kaç olur.(2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  <w:t>6. 7(seven)  segmentli kod çözücü devrede BCD olarak 0101verdiğimizde çıkışta hangi rakam gözükür? (10p)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  <w:t>7. Kod çözücüde 3 giriş varsa kaç çıkış bulunur? (10p)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/>
          <w:color w:val="000000"/>
          <w:sz w:val="22"/>
          <w:szCs w:val="22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1535</wp:posOffset>
                </wp:positionH>
                <wp:positionV relativeFrom="paragraph">
                  <wp:posOffset>3327400</wp:posOffset>
                </wp:positionV>
                <wp:extent cx="533400" cy="228600"/>
                <wp:effectExtent l="4445" t="153035" r="5080" b="153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57600"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7.05pt;margin-top:262pt;width:41.95pt;height:17.95pt;mso-wrap-style:none;v-text-anchor:middle;rotation:31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3707765</wp:posOffset>
                </wp:positionV>
                <wp:extent cx="533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91.95pt;mso-position-vertical-relative:text;margin-left:1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7788" w:firstLine="708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tr-TR"/>
        </w:rPr>
        <w:t xml:space="preserve">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  <w:t>07/09/2020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  <w:t>Sınav Kom. Üyesi</w:t>
        <w:tab/>
        <w:tab/>
        <w:t>Sınav Kom. Üyesi</w:t>
        <w:tab/>
        <w:t xml:space="preserve">                                                                      Sınav Kom. Başkanı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</w:r>
    </w:p>
    <w:p>
      <w:pPr>
        <w:pStyle w:val="Normal"/>
        <w:rPr/>
      </w:pPr>
      <w:r>
        <w:rPr/>
        <w:t>Şenol KUMSAR</w:t>
        <w:tab/>
        <w:tab/>
        <w:t xml:space="preserve">                    Tekin ÖZCAN</w:t>
        <w:tab/>
        <w:tab/>
        <w:tab/>
        <w:tab/>
        <w:t xml:space="preserve">                              Yusuf KOYUNCU</w:t>
      </w:r>
    </w:p>
    <w:p>
      <w:pPr>
        <w:pStyle w:val="Default"/>
        <w:jc w:val="center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  <w:t xml:space="preserve">75. YIL MESLEKİ VE TEKNİK ANADOLU LİSESİ </w:t>
      </w:r>
    </w:p>
    <w:p>
      <w:pPr>
        <w:pStyle w:val="Default"/>
        <w:jc w:val="center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  <w:t>ELEKTRİK ELEKTRONİK TEKNOLOJİSİ ALANI</w:t>
      </w:r>
    </w:p>
    <w:p>
      <w:pPr>
        <w:pStyle w:val="Default"/>
        <w:jc w:val="center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  <w:t>2020-2021 EĞİTİM ÖĞRETİM YILI GÜZ GÖNEMİ DİJİTAL ELEKTRONİK DERSİ SORUMLULUK SINAVI CEVAPLARI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/>
          <w:color w:val="000000"/>
          <w:sz w:val="22"/>
          <w:szCs w:val="22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(10010)2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25)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30" cy="533400"/>
            <wp:effectExtent l="0" t="0" r="0" b="0"/>
            <wp:docPr id="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irişteki bilgiyi aynen çıkışa aktaran kapıdır. Bu devre elektronik katlar veya kullanılan diğer kapılar arasında empedans uygunluğu sağ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99515" cy="678180"/>
            <wp:effectExtent l="0" t="0" r="0" b="0"/>
            <wp:docPr id="10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287145" cy="581025"/>
            <wp:effectExtent l="0" t="0" r="0" b="0"/>
            <wp:docPr id="11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915035" cy="655955"/>
            <wp:effectExtent l="0" t="0" r="0" b="0"/>
            <wp:docPr id="12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876935" cy="732155"/>
            <wp:effectExtent l="0" t="0" r="0" b="0"/>
            <wp:docPr id="13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t xml:space="preserve">YANLIŞ </w:t>
        <w:tab/>
        <w:tab/>
        <w:tab/>
        <w:t xml:space="preserve"> DOĞRU </w:t>
        <w:tab/>
        <w:tab/>
        <w:t xml:space="preserve">        DOĞRU  </w:t>
        <w:tab/>
        <w:tab/>
        <w:tab/>
        <w:t xml:space="preserve">  YANLI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. Q=(((A.B)+(A+B))’)’ = (((0,0)+(0+0)))’)’  = ((0+0)’)’  =((0)’)’ =  (1)’ 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5 Rakamı gözük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8 çıkış bulunur</w:t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7788" w:firstLine="708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tr-TR"/>
        </w:rPr>
        <w:t xml:space="preserve">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  <w:t>07/09/2020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  <w:t>Sınav Kom. Üyesi</w:t>
        <w:tab/>
        <w:tab/>
        <w:t>Sınav Kom. Üyesi</w:t>
        <w:tab/>
        <w:t xml:space="preserve">                                                                     Sınav Kom. Başkanı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Şenol KUMSAR</w:t>
        <w:tab/>
        <w:tab/>
        <w:t xml:space="preserve">                    Tekin ÖZCAN</w:t>
        <w:tab/>
        <w:tab/>
        <w:tab/>
        <w:tab/>
        <w:t xml:space="preserve">                              Yusuf KOYUNCU</w:t>
      </w:r>
    </w:p>
    <w:sectPr>
      <w:type w:val="nextPage"/>
      <w:pgSz w:w="11906" w:h="16838"/>
      <w:pgMar w:left="567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taneo BT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sz w:val="10"/>
    </w:rPr>
  </w:style>
  <w:style w:type="character" w:styleId="WW8Num2z0">
    <w:name w:val="WW8Num2z0"/>
    <w:qFormat/>
    <w:rPr>
      <w:rFonts w:ascii="Calibri" w:hAnsi="Calibri" w:cs="Times New Roman"/>
      <w:sz w:val="10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7:51:00Z</dcterms:created>
  <dc:creator>Coder</dc:creator>
  <dc:description/>
  <dc:language>en-US</dc:language>
  <cp:lastModifiedBy>Tekin ÖZCAN</cp:lastModifiedBy>
  <cp:lastPrinted>2017-01-04T10:46:00Z</cp:lastPrinted>
  <dcterms:modified xsi:type="dcterms:W3CDTF">2020-09-05T17:51:00Z</dcterms:modified>
  <cp:revision>2</cp:revision>
  <dc:subject/>
  <dc:title/>
</cp:coreProperties>
</file>