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</w:t>
        <w:tab/>
        <w:t xml:space="preserve">: </w:t>
      </w:r>
    </w:p>
    <w:p>
      <w:pPr>
        <w:pStyle w:val="Normal"/>
        <w:rPr/>
      </w:pPr>
      <w:r>
        <w:rPr/>
        <w:t>Sınıfı / No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SARAY 75.YIL MESLEKİ VE TEKNİK ANADOLU LİSESİ ELEKTRİK – ELEKTRONİK TEKNOLOJİSİ ALANI DİJİTAL ELEKTRONİK DERSİ SORUMLULUK SINAVI</w:t>
      </w:r>
    </w:p>
    <w:p>
      <w:pPr>
        <w:pStyle w:val="Normal"/>
        <w:rPr/>
      </w:pPr>
      <w:r>
        <w:rPr/>
        <w:t>1.S. Decimal ( Onluk ) Sitemdeki 12 sayısını Binary (ikilik) sisteme çeviriniz. (2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. (101)</w:t>
      </w:r>
      <w:r>
        <w:rPr>
          <w:sz w:val="14"/>
          <w:szCs w:val="14"/>
        </w:rPr>
        <w:t xml:space="preserve">2 </w:t>
      </w:r>
      <w:r>
        <w:rPr/>
        <w:t>ve (110)</w:t>
      </w:r>
      <w:r>
        <w:rPr>
          <w:sz w:val="14"/>
          <w:szCs w:val="14"/>
        </w:rPr>
        <w:t xml:space="preserve">2  </w:t>
      </w:r>
      <w:r>
        <w:rPr/>
        <w:t>Binary sayılarını toplayınız. (1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. Tampon Kapısının elektriksel eşdeğerini çiziniz. Doğruluk Tablosunu yazınız. (2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. Aşağıdaki Boolen Kurallanının karşılıklarını yazınız. (15 puan)</w:t>
      </w:r>
    </w:p>
    <w:p>
      <w:pPr>
        <w:pStyle w:val="Normal"/>
        <w:rPr/>
      </w:pPr>
      <w:r>
        <w:rPr/>
        <w:t xml:space="preserve">0.A= </w:t>
        <w:tab/>
        <w:tab/>
        <w:tab/>
        <w:t>1.A=</w:t>
        <w:tab/>
        <w:tab/>
        <w:tab/>
        <w:t>A+A=</w:t>
        <w:tab/>
        <w:tab/>
        <w:tab/>
        <w:t>A.A=</w:t>
      </w:r>
    </w:p>
    <w:p>
      <w:pPr>
        <w:pStyle w:val="Normal"/>
        <w:rPr/>
      </w:pPr>
      <w:r>
        <w:rPr/>
        <w:t xml:space="preserve">5.S. N tane giriş içerisinden seçme uçları yardımıyla seçilen girişi çıkışa aktaran devrelere </w:t>
      </w:r>
      <w:r>
        <w:rPr>
          <w:b/>
          <w:bCs/>
        </w:rPr>
        <w:t xml:space="preserve">ne </w:t>
      </w:r>
      <w:r>
        <w:rPr/>
        <w:t>adı verilir. (1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. Multivibratör çeşitlerini yazınız. (15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. Girişlerine uygulanan birer bitlik iki sayıyı karşılaştırıp sadece eşit olup olmadıklarını gösteren devre hangi tip karşılaştırıcı olarak adlandırılır. (1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yon Üyeler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Üye </w:t>
        <w:tab/>
        <w:tab/>
        <w:tab/>
        <w:t>Üye</w:t>
        <w:tab/>
        <w:tab/>
        <w:tab/>
        <w:tab/>
        <w:tab/>
        <w:tab/>
        <w:t>…../……/2021</w:t>
        <w:tab/>
        <w:tab/>
        <w:tab/>
        <w:tab/>
        <w:tab/>
        <w:tab/>
        <w:tab/>
        <w:tab/>
        <w:tab/>
        <w:tab/>
        <w:t xml:space="preserve">       Sınav Komisyon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3:00Z</dcterms:created>
  <dc:creator>75-EML</dc:creator>
  <dc:description/>
  <dc:language>en-US</dc:language>
  <cp:lastModifiedBy>75-EML</cp:lastModifiedBy>
  <dcterms:modified xsi:type="dcterms:W3CDTF">2021-03-22T07:53:00Z</dcterms:modified>
  <cp:revision>2</cp:revision>
  <dc:subject/>
  <dc:title/>
</cp:coreProperties>
</file>