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KSARAY MESLEKİ EĞİTİM MERKEZİ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ELEKTRİK -ELEKTRONİK ALANI FOTOĞRAFÇILIK FOTOĞRAF ÇEKİMİ  DERSİ KALFALIK SINAVI CEVAP ANAHTARI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şağıdaki cümleleri doğru yada yanlış olarak değerlendiriniz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D</w:t>
        <w:tab/>
        <w:t xml:space="preserve">)1-Otomatik makinelerin duyarlık ayarı ASA düğmesine basılı tutulup ayar kadranı çevrilerek değiştirilebilir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D</w:t>
        <w:tab/>
        <w:t xml:space="preserve">)2- Kontrast yükseldikçe görüntüde siyah ve beyaz belirginleşir, griler ise kaybolur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Y</w:t>
        <w:tab/>
        <w:t xml:space="preserve">)3-Dijital makinelerde ASA/ISO değerlerinde sınır bulunmamaktadır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D</w:t>
        <w:tab/>
        <w:t>)4-Duyarlığı düşük filmle çekim yapmak zorunda kalındığında ASA/ISO ayarı filmin duyarlığından yüksek değere ayarlanarak çekim yapılıp banyo aşamasında farklı işlemlerden geçirili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Y</w:t>
        <w:tab/>
        <w:t>)5-Aralarında 2’ şer metre mesafe bulunan üç isimden ortadaki netlendiğinde, öndekinin bulanık çıkmaması için diyafram rakamı küçültülü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Y</w:t>
        <w:tab/>
        <w:t xml:space="preserve">6- Diyafram hızdan, enstantane ışıktan etkilenmez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D</w:t>
        <w:tab/>
        <w:t>)7-Hızları 10 km/saat olan 8 metre uzaktaki üç cisimden birincisi makineye doğru, ikincisi 45 derece, üçüncüsü ise paralel hareket ediyor. Eğer enstantane 1/100 olarak ayarlanırsa ancak birinci cismin görüntüsü dondurulabili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Y</w:t>
        <w:tab/>
        <w:t xml:space="preserve">)8-Makine Tv veya S konumuna getirilirse cisimlerin ne kadar hızla hareket ettiğini hesaplar ve süreyi otomatik olarak ayarlar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Y</w:t>
        <w:tab/>
        <w:t xml:space="preserve">)9-Objektifinizin odak uzaklığı ne olursa olsun elde çekim yaparken enstantane hızını mutlaka 1/60 olarak ayarlayınız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Y</w:t>
        <w:tab/>
        <w:t xml:space="preserve">)10- Az ışıklı bir ortamlarda çekim yapılırken, netlik ayarı konudaki en koyu noktaya göre yapılmalıdır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D</w:t>
        <w:tab/>
        <w:t>)11-Kar, kum, gökyüzü gibi açık rengin neredeyse tüm kadrajı doldurduğu durumlarda otomatik ışık ölçümü genellikle hata yapar. Gerçek renkler ve tonlarda görünmesini istiyorsanız, bir iki stop pozlama telafisi yapınız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D</w:t>
        <w:tab/>
        <w:t xml:space="preserve">)12 -Dahilî flaşların rehber sayısı genellikle 10 –12 civarındadır. 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Aşağıdaki sorularda bırakılan boşluklara gelecek uygun kelimeleri yazınız.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b/>
        </w:rPr>
        <w:t>DÜŞÜK</w:t>
        <w:tab/>
      </w:r>
      <w:r>
        <w:rPr>
          <w:rFonts w:cs="TimesNewRomanPSMT;Times New Roman" w:ascii="Arial Narrow" w:hAnsi="Arial Narrow"/>
        </w:rPr>
        <w:tab/>
        <w:t>13- Çok ışıklı yerlerde, hızlı hareket etmeyen objeler çekilecekse ………….. hızda filmler  seçebilirsiniz.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b/>
        </w:rPr>
        <w:t>KISA</w:t>
      </w:r>
      <w:r>
        <w:rPr>
          <w:rFonts w:cs="TimesNewRomanPSMT;Times New Roman" w:ascii="Arial Narrow" w:hAnsi="Arial Narrow"/>
        </w:rPr>
        <w:tab/>
        <w:tab/>
        <w:t>14- Odak uzaklığı ……………. objektifler kullanıldığında alan derinliği artar.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b/>
        </w:rPr>
        <w:t>MANUEL</w:t>
      </w:r>
      <w:r>
        <w:rPr>
          <w:rFonts w:cs="TimesNewRomanPSMT;Times New Roman" w:ascii="Arial Narrow" w:hAnsi="Arial Narrow"/>
        </w:rPr>
        <w:tab/>
        <w:t>15- Netlik yapılmak istenen noktanın açık ve koyu olması durumunda ………..…… netleme yapmak daha iyi sonuç verir.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b/>
        </w:rPr>
        <w:t>TEK ÇEKİM</w:t>
      </w:r>
      <w:r>
        <w:rPr>
          <w:rFonts w:cs="TimesNewRomanPSMT;Times New Roman" w:ascii="Arial Narrow" w:hAnsi="Arial Narrow"/>
        </w:rPr>
        <w:tab/>
        <w:t>16- Al Focus AF programı esas olarak …………………… programdır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b/>
        </w:rPr>
        <w:t>MESAFE- AÇI-HIZ</w:t>
      </w:r>
      <w:r>
        <w:rPr>
          <w:rFonts w:cs="TimesNewRomanPSMT;Times New Roman" w:ascii="Arial Narrow" w:hAnsi="Arial Narrow"/>
        </w:rPr>
        <w:t>17- Enstantane hızını etkileyen hareket faktörleri .................................., ............................ ve….................... dır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b/>
        </w:rPr>
        <w:t>NOKTA</w:t>
      </w:r>
      <w:r>
        <w:rPr>
          <w:rFonts w:cs="TimesNewRomanPSMT;Times New Roman" w:ascii="Arial Narrow" w:hAnsi="Arial Narrow"/>
        </w:rPr>
        <w:tab/>
        <w:tab/>
        <w:t>18- Pozometre tarafından yapılan ………….. ölçümünün % 70’i merkezden %30’u ise görüntünün diğer kısımlarından okunur.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b/>
        </w:rPr>
        <w:t>20-2</w:t>
        <w:tab/>
      </w:r>
      <w:r>
        <w:rPr>
          <w:rFonts w:cs="TimesNewRomanPSMT;Times New Roman" w:ascii="Arial Narrow" w:hAnsi="Arial Narrow"/>
        </w:rPr>
        <w:tab/>
        <w:t>19- GN (Senkronizasyon) değeri ……… olan bir makine ile …..….. diyafram değeri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kullanıldığında 20 /2 =10 metre uzaklığa kadar flaşlı çekim yapabilirsiniz.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  <w:b/>
        </w:rPr>
        <w:t>RENK SICAKLIĞI (KELVİ</w:t>
      </w:r>
      <w:r>
        <w:rPr>
          <w:rFonts w:cs="TimesNewRomanPSMT;Times New Roman" w:ascii="Arial Narrow" w:hAnsi="Arial Narrow"/>
        </w:rPr>
        <w:t>)20- Beyaz ayarının yapılma sebebi……………………………………… değerlerinin farklı oluşudur.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3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35" w:hanging="0"/>
        <w:rPr/>
      </w:pPr>
      <w:r>
        <w:rPr/>
        <w:t>İmt. Kom. Bşk.</w:t>
        <w:tab/>
        <w:tab/>
        <w:tab/>
        <w:t>Üye</w:t>
        <w:tab/>
        <w:tab/>
        <w:tab/>
        <w:tab/>
        <w:t>Üye</w:t>
        <w:tab/>
        <w:tab/>
      </w:r>
    </w:p>
    <w:p>
      <w:pPr>
        <w:pStyle w:val="Normal"/>
        <w:ind w:left="435" w:hanging="0"/>
        <w:rPr/>
      </w:pPr>
      <w:r>
        <w:rPr/>
        <w:t>Malik DAĞLI</w:t>
        <w:tab/>
        <w:tab/>
        <w:tab/>
        <w:t>Şenol Kumsar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KSARAY MESLEKİ EĞİTİM MERKEZİ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</w:rPr>
        <w:t>ELEKTRİK -ELEKTRONİK ALANI FOTOĞRAFÇILIK FOTOĞRAF ÇEKİMİ  DERSİ KALFALIK SINAVI SORULARI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şağıdaki cümleleri doğru yada yanlış olarak değerlendiriniz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</w:t>
        <w:tab/>
        <w:t xml:space="preserve">)1-Otomatik makinelerin duyarlık ayarı ASA düğmesine basılı tutulup ayar kadranı çevrilerek değiştirilebilir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</w:t>
        <w:tab/>
        <w:t xml:space="preserve">)2- Kontrast yükseldikçe görüntüde siyah ve beyaz belirginleşir, griler ise kaybolur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</w:t>
        <w:tab/>
        <w:t xml:space="preserve">)3-Dijital makinelerde ASA/ISO değerlerinde sınır bulunmamaktadır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</w:t>
        <w:tab/>
        <w:t>)4-Duyarlığı düşük filmle çekim yapmak zorunda kalındığında ASA/ISO ayarı filmin duyarlığından yüksek değere ayarlanarak çekim yapılıp banyo aşamasında farklı işlemlerden geçirili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</w:t>
        <w:tab/>
        <w:t>)5-Aralarında 2’ şer metre mesafe bulunan üç isimden ortadaki netlendiğinde, öndekinin bulanık çıkmaması için diyafram rakamı küçültülü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</w:t>
        <w:tab/>
        <w:t xml:space="preserve">6- Diyafram hızdan, enstantane ışıktan etkilenmez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</w:t>
        <w:tab/>
        <w:t>)7-Hızları 10 km/saat olan 8 metre uzaktaki üç cisimden birincisi makineye doğru, ikincisi 45 derece, üçüncüsü ise paralel hareket ediyor. Eğer enstantane 1/100 olarak ayarlanırsa ancak birinci cismin görüntüsü dondurulabili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</w:t>
        <w:tab/>
        <w:t xml:space="preserve">)8-Makine Tv veya S konumuna getirilirse cisimlerin ne kadar hızla hareket ettiğini hesaplar ve süreyi otomatik olarak ayarlar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</w:t>
        <w:tab/>
        <w:t xml:space="preserve">)9-Objektifinizin odak uzaklığı ne olursa olsun elde çekim yaparken enstantane hızını mutlaka 1/60 olarak ayarlayınız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</w:t>
        <w:tab/>
        <w:t xml:space="preserve">)10- Az ışıklı bir ortamlarda çekim yapılırken, netlik ayarı konudaki en koyu noktaya göre yapılmalıdır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</w:t>
        <w:tab/>
        <w:t>)11-Kar, kum, gökyüzü gibi açık rengin neredeyse tüm kadrajı doldurduğu durumlarda otomatik ışık ölçümü genellikle hata yapar. Gerçek renkler ve tonlarda görünmesini istiyorsanız, bir iki stop pozlama telafisi yapınız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(</w:t>
        <w:tab/>
        <w:t xml:space="preserve">)12 -Dahilî flaşların rehber sayısı genellikle 10 –12 civarındadır. 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Aşağıdaki sorularda bırakılan boşluklara gelecek uygun kelimeleri yazınız.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13- Çok ışıklı yerlerde, hızlı hareket etmeyen objeler çekilecekse ………….. hızda filmler  seçebilirsiniz.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14- Odak uzaklığı ……………. objektifler kullanıldığında alan derinliği artar.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15- Netlik yapılmak istenen noktanın açık ve koyu olması durumunda ………..…… netleme yapmak daha iyi sonuç verir.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16- Al Focus AF programı esas olarak …………………… programdır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17- Enstantane hızını etkileyen hareket faktörleri .................................., ............................ ve….................... dır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18- Pozometre tarafından yapılan ………….. ölçümünün % 70’i merkezden %30’u ise görüntünün diğer kısımlarından okunur.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19- GN (Senkronizasyon) değeri ……… olan bir makine ile …..….. diyafram değeri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  <w:t>kullanıldığında 20 /2 =10 metre uzaklığa kadar flaşlı çekim yapabilirsiniz.</w:t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20- Beyaz ayarının yapılma sebebi……………………………………… değerlerinin farklı oluşudur.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3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35" w:hanging="0"/>
        <w:rPr/>
      </w:pPr>
      <w:r>
        <w:rPr/>
        <w:t>İmt. Kom. Bşk.</w:t>
        <w:tab/>
        <w:tab/>
        <w:tab/>
        <w:t>Üye</w:t>
        <w:tab/>
        <w:tab/>
        <w:tab/>
        <w:tab/>
        <w:t>Üye</w:t>
        <w:tab/>
        <w:tab/>
      </w:r>
    </w:p>
    <w:p>
      <w:pPr>
        <w:pStyle w:val="Normal"/>
        <w:ind w:left="435" w:hanging="0"/>
        <w:rPr/>
      </w:pPr>
      <w:r>
        <w:rPr/>
        <w:t>Malik DAĞLI</w:t>
        <w:tab/>
        <w:tab/>
        <w:tab/>
        <w:t>Şenol Kumsar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3:55:00Z</dcterms:created>
  <dc:creator>SENOL KUMSAR</dc:creator>
  <dc:description/>
  <dc:language>en-US</dc:language>
  <cp:lastModifiedBy>SENOL KUMSAR</cp:lastModifiedBy>
  <dcterms:modified xsi:type="dcterms:W3CDTF">2007-02-07T00:16:00Z</dcterms:modified>
  <cp:revision>4</cp:revision>
  <dc:subject/>
  <dc:title>Donanım olarak adlandırdığımız bölüm, bilgisayarımızın her türlü fiziksel parçasıdır</dc:title>
</cp:coreProperties>
</file>