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AKSARAY MESLEKİ EĞİTİM MERKEZİ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ELEKTRİK -ELEKTRONİK ALANI FOTOĞRAFÇILIK VİDEO KAMERA DERSİ KALFALIK SINAVI CEVAP ANAHTARI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1- Çekim Planı  Çeşitlerini yazınız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ind w:firstLine="708"/>
        <w:rPr>
          <w:rFonts w:ascii="Arial,Bold;Arial" w:hAnsi="Arial,Bold;Arial" w:cs="Arial,Bold;Arial"/>
          <w:sz w:val="20"/>
          <w:szCs w:val="20"/>
        </w:rPr>
      </w:pPr>
      <w:r>
        <w:rPr>
          <w:rFonts w:cs="Arial" w:ascii="Arial" w:hAnsi="Arial"/>
        </w:rPr>
        <w:t xml:space="preserve">1. Yakın plan bilgisi </w:t>
        <w:tab/>
        <w:t>2. Uzak plan bilgisi</w:t>
      </w:r>
    </w:p>
    <w:p>
      <w:pPr>
        <w:pStyle w:val="Normal"/>
        <w:autoSpaceDE w:val="false"/>
        <w:rPr>
          <w:rFonts w:ascii="Arial Narrow" w:hAnsi="Arial Narrow" w:cs="TimesNewRomanPSMT;Times New Roman"/>
          <w:sz w:val="20"/>
          <w:szCs w:val="20"/>
        </w:rPr>
      </w:pPr>
      <w:r>
        <w:rPr>
          <w:rFonts w:cs="TimesNewRomanPSMT;Times New Roman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Piyasada bulunan kamera çeşitlerinden dördünü yazını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-VHS kamera</w:t>
        <w:tab/>
        <w:t>2-8mm Kamera</w:t>
        <w:tab/>
        <w:t>3-Mini Dv Kamera</w:t>
        <w:tab/>
        <w:t>4-VHSC kame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amera üzerinde yapılan ayarlardan dördünü yazınız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a. Focus ayarları </w:t>
        <w:tab/>
        <w:t>b. Zoom ayarları</w:t>
        <w:tab/>
        <w:t>c. Sayaç ayarları</w:t>
        <w:tab/>
        <w:t>d. Format ay</w:t>
      </w:r>
    </w:p>
    <w:p>
      <w:pPr>
        <w:pStyle w:val="Normal"/>
        <w:autoSpaceDE w:val="false"/>
        <w:rPr>
          <w:rFonts w:ascii="Arial Narrow" w:hAnsi="Arial Narrow" w:cs="TimesNewRomanPSMT;Times New Roman"/>
          <w:sz w:val="20"/>
          <w:szCs w:val="20"/>
        </w:rPr>
      </w:pPr>
      <w:r>
        <w:rPr>
          <w:rFonts w:cs="TimesNewRomanPSMT;Times New Roman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-Kamera çekim uygulamalarından dördünü yazınız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. Sabit çekim</w:t>
        <w:tab/>
        <w:t>b. Hareketli çekim</w:t>
        <w:tab/>
        <w:t>c. Gündüz çekim</w:t>
        <w:tab/>
        <w:t>d. Gece çekim</w:t>
      </w:r>
    </w:p>
    <w:p>
      <w:pPr>
        <w:pStyle w:val="Normal"/>
        <w:autoSpaceDE w:val="false"/>
        <w:rPr>
          <w:rFonts w:ascii="Arial Narrow" w:hAnsi="Arial Narrow" w:cs="TimesNewRomanPSMT;Times New Roman"/>
          <w:sz w:val="20"/>
          <w:szCs w:val="20"/>
        </w:rPr>
      </w:pPr>
      <w:r>
        <w:rPr>
          <w:rFonts w:cs="TimesNewRomanPSMT;Times New Roman" w:ascii="Arial Narrow" w:hAnsi="Arial Narro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Arial Narrow" w:hAnsi="Arial Narrow"/>
        </w:rPr>
        <w:t>Not:Her soru 25 Puan Süre 40 dk dır.</w:t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3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>İmt. Kom. Bşk.</w:t>
        <w:tab/>
        <w:tab/>
        <w:tab/>
        <w:t>Üye</w:t>
        <w:tab/>
        <w:tab/>
        <w:tab/>
        <w:tab/>
        <w:t>Üye</w:t>
        <w:tab/>
        <w:tab/>
      </w:r>
    </w:p>
    <w:p>
      <w:pPr>
        <w:pStyle w:val="Normal"/>
        <w:ind w:left="435" w:hanging="0"/>
        <w:rPr/>
      </w:pPr>
      <w:r>
        <w:rPr/>
        <w:t>Malik DAĞLI</w:t>
        <w:tab/>
        <w:tab/>
        <w:tab/>
        <w:t>Şenol Kumsar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AKSARAY MESLEKİ EĞİTİM MERKEZİ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</w:rPr>
        <w:t>ELEKTRİK -ELEKTRONİK ALANI FOTOĞRAFÇILIK VİDEO KAMERA DERSİ KALFALIK SINAVI SORULARI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1- Çekim Planı  Çeşitlerini yazınız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Piyasada bulunan kamera çeşitlerinden dördünü yazınız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amera üzerinde yapılan ayarlardan dördünü yazınız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-Kamera çekim uygulamalarından dördünü yazınız.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35" w:hanging="0"/>
        <w:rPr/>
      </w:pPr>
      <w:r>
        <w:rPr/>
        <w:t>İmt. Kom. Bşk.</w:t>
        <w:tab/>
        <w:tab/>
        <w:tab/>
        <w:t>Üye</w:t>
        <w:tab/>
        <w:tab/>
        <w:tab/>
        <w:tab/>
        <w:t>Üye</w:t>
        <w:tab/>
        <w:tab/>
      </w:r>
    </w:p>
    <w:p>
      <w:pPr>
        <w:pStyle w:val="Normal"/>
        <w:ind w:left="435" w:hanging="0"/>
        <w:rPr/>
      </w:pPr>
      <w:r>
        <w:rPr/>
        <w:t>Malik DAĞLI</w:t>
        <w:tab/>
        <w:tab/>
        <w:tab/>
        <w:t>Şenol Kumsar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Arial">
    <w:altName w:val="Bold"/>
    <w:charset w:val="00"/>
    <w:family w:val="swiss"/>
    <w:pitch w:val="default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3:45:00Z</dcterms:created>
  <dc:creator>SENOL KUMSAR</dc:creator>
  <dc:description/>
  <dc:language>en-US</dc:language>
  <cp:lastModifiedBy>SENOL KUMSAR</cp:lastModifiedBy>
  <dcterms:modified xsi:type="dcterms:W3CDTF">2007-02-06T23:54:00Z</dcterms:modified>
  <cp:revision>3</cp:revision>
  <dc:subject/>
  <dc:title>Donanım olarak adlandırdığımız bölüm, bilgisayarımızın her türlü fiziksel parçasıdır</dc:title>
</cp:coreProperties>
</file>