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6"/>
          <w:szCs w:val="6"/>
        </w:rPr>
        <w:t xml:space="preserve">2017-2018 EĞİTİM-ÖĞRETİM YILI </w:t>
      </w:r>
      <w:r>
        <w:rPr>
          <w:b/>
          <w:sz w:val="6"/>
          <w:szCs w:val="6"/>
          <w:highlight w:val="cyan"/>
        </w:rPr>
        <w:t>ELEKTRİK ELEKTRONİK ESASLARI</w:t>
      </w:r>
      <w:r>
        <w:rPr>
          <w:b/>
          <w:sz w:val="6"/>
          <w:szCs w:val="6"/>
        </w:rPr>
        <w:t xml:space="preserve"> DERSİ </w:t>
      </w:r>
      <w:r>
        <w:rPr>
          <w:b/>
          <w:sz w:val="6"/>
          <w:szCs w:val="6"/>
          <w:highlight w:val="cyan"/>
        </w:rPr>
        <w:t>10-ELK</w:t>
      </w:r>
      <w:r>
        <w:rPr>
          <w:b/>
          <w:sz w:val="6"/>
          <w:szCs w:val="6"/>
        </w:rPr>
        <w:t xml:space="preserve"> SINIFI MODÜLLÜ YILLIK DERS PLANI</w:t>
      </w:r>
    </w:p>
    <w:tbl>
      <w:tblPr>
        <w:tblW w:w="155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9"/>
        <w:gridCol w:w="5031"/>
        <w:gridCol w:w="1620"/>
        <w:gridCol w:w="1571"/>
        <w:gridCol w:w="2257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ODÜL-ÜNİTE-KON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</w:rPr>
              <w:t>Elektrik enerji üretiminde kullanılan kaynakları öğrenecekti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Milli Eğitime verdiği öne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CC99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CC99" w:val="clear"/>
              </w:rPr>
              <w:t>MODÜL: ELEKTRİĞİN TEMEL  ESASLARI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A.ELEKTRİK ENERJİSİ VE TEMEL BİRİMLERİ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Elektrik Enerji Üretiminde Kullanılan Kaynakla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Termik kaynaklar        b..Hidrolik kaynakla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.Nükleer kaynaklar       d.Diğer kaynakla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Rüzgar enerjisi             ii.Güneş enerjisi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sz w:val="18"/>
                <w:szCs w:val="18"/>
              </w:rPr>
              <w:t>iii.Jeotermal enerji</w:t>
            </w:r>
            <w:r>
              <w:rPr>
                <w:b/>
                <w:sz w:val="18"/>
                <w:szCs w:val="18"/>
              </w:rPr>
              <w:t xml:space="preserve">          iv.</w:t>
            </w:r>
            <w:r>
              <w:rPr>
                <w:sz w:val="18"/>
                <w:szCs w:val="18"/>
              </w:rPr>
              <w:t>Gelg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>© ŞP 26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i/>
              </w:rPr>
              <w:t>Elektrik enerji üretiminde kullanılan kaynakları öğrenecekti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Atomun Yapısı ve Elektron Teor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Atomun yapıs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Serbest (valans) elektron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Atom yapısına göre iletken ve yalıtkan tanımı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CC99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CC99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4"/>
              </w:rPr>
            </w:pPr>
            <w:r>
              <w:rPr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k yükü ve birimini, coulomb kanununu ve  elektriklenme yöntemlerini öğrenecekt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Elektrik Yük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.Elektrik yükü ve birim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Coulomb (kulon) kanunu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Elektriklenme yöntemleri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i.Sürtünme ile elektriklenme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i.</w:t>
            </w:r>
            <w:r>
              <w:rPr>
                <w:sz w:val="18"/>
                <w:szCs w:val="18"/>
              </w:rPr>
              <w:t>Dokunma ile elektriklen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ii.Etki ile elektriklen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k alanı ve elektrik potansiyelini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Elektrik Alan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Elektrik kuvvet çizgileri  b.Elektrik alanı ve alan şiddet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Elektrik Potansiye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Potansiyel ve gerilim b.Şimşek ve yıldırım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ik (durgun) elektrik ve elektrostatiğin kullanım alanlarını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6.Statik (Durgun) Elektrik </w:t>
            </w:r>
            <w:r>
              <w:rPr>
                <w:b/>
                <w:sz w:val="18"/>
                <w:szCs w:val="18"/>
              </w:rPr>
              <w:t>ve Elektrostatiğin Kullanım Alan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tatik elektrik ve oluşumu   b.Statik elektriğin zarar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tatik elektriğin faydaları ve kullanım alan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Statik elektrik yüklerinin ölçülm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.Statik elektriğin zarar verebileceği ortamlarda alınacak önlemle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</w:rPr>
              <w:t>Elektrik akımını ve birimlerini öğrenecektir. Elektrik akımını ve çeşitlerini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ELEKTRİK AKIMI, ÇEŞİTLERİ VE ETKİLER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lektrik Akımı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2.Elektrik Akımı Çeşitlerinin Tanımı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a.Doğru akım (da, dc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b.Alternatif akım (aa, ac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4"/>
                <w:szCs w:val="1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Elektrik akımının ısı ve ışık etkilerini öğrenecektir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Elektrik Akımının Etki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.Isı etkisi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b.Işık etk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8"/>
              </w:rPr>
            </w:pPr>
            <w:r>
              <w:rPr>
                <w:b/>
                <w:bCs/>
                <w:i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Elektrik akımının manyetik, kimyasal ve fizyolojik etkilerini öğrenecektir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 Anma ve Atatürk’ün kişiliğ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.Manyetik etki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d.Kimyasal etki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e.Fizyolojik (bedensel) etki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</w:tc>
      </w:tr>
      <w:tr>
        <w:trPr>
          <w:trHeight w:val="9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i/>
              </w:rPr>
              <w:t>Akım yoğunluğunun tanımını ve birimini öğrenecek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C.AKIM YOĞUNLUĞU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.Tanımı ve Birim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2.Kesit ve Akım Yoğunluğuna Göre İletkenden Geçen Akım 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miktarının Hesaplanma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ilim üretme yöntemlerini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Öğretmenler günü ve önem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.ELEKTROMOTOR KUVVET (EMK) VE GERİLİM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-Gerilim Üretme Yöntem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-İndüksiyon (manyetik alan) yoluyla b-Kimyasal etki yoluy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-Isı yoluyla  d-Işık yoluyla   e-Sürtünme yoluy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Kristal deformasyon yoluy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ilim üretme yöntemlerini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k ile gerilim arasındaki farkları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2-Elektromotor Kuvvet (Emk)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-Emk’in  elde edilmes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b-Emk ve gerilim tanımı ve arasındaki fark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c-Emk ve gerilimin birim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d-Ast, üst katları ve çevrim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hm kanununu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CC99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CC99" w:val="clear"/>
              </w:rPr>
              <w:t>MODÜL: DOĞRU AKIM ESASLARI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A.ELEKTRİK DEVRELERİ KANUNLA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hm Kanunu a.Tanımı b.Ohm kanunun deneyle ispat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.Devre çözüm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8"/>
              </w:rPr>
            </w:pPr>
            <w:r>
              <w:rPr>
                <w:b/>
                <w:bCs/>
                <w:iCs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şof Kanunlarını, paralel devre  hesaplamalarını öğrenecek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Bilime verdiği Önem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Kirşof Kanun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eri devre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.Seri devrenin özellikleri ii.Gerilim düşümü    iii.Ön direnç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v.Kirşof’un gerilimler kanununun deneyle ispatı                 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.Seri devre problem çözümleri       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aralel devre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.Paralel devrenin özellikleri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i.Kirşof’un akımlar kanununun deneyle ispatı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ii.Paralel devre problem çözüm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irşof Kanunlarını,  karışık devre hesaplamalarını öğrenecektir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arışık devre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.Karışık devre özellikleri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i.Kirşof kanunlarının karışık devrelerde deneylerle ispat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ii.Karışık devre problem çözüm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</w:rPr>
            </w:pPr>
            <w:r>
              <w:rPr>
                <w:b/>
                <w:bCs/>
                <w:iCs/>
                <w:sz w:val="1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Çevre akımları yöntemini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üğüm gerilimleri yöntemini öğrenecek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Devre Çözüm Yöntemleri 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Çevre akımları yönt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.Düğüm gerilimi yönte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i/>
              </w:rPr>
              <w:t>Bobinleri ve özelliklerini öğrenecektir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Bobinler Ve Kondansatör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.Doğru akım devresinde bob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i.Endüktans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dansatörleri ve özelliklerini  öğrenecek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sz w:val="18"/>
                <w:szCs w:val="18"/>
              </w:rPr>
              <w:t>b.Doğru akım devresinde kondansatör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.Kondansatör kapasitesi   ii.Kondansatörün şarjı ve deşarjı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i.Zaman sabitesi i v.Kondansatörde depo edilen (saklanan) enerji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dansatörleri ve özelliklerini  öğrenecekt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ün Sanata verdiği Ön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1289"/>
              <w:rPr/>
            </w:pPr>
            <w:r>
              <w:rPr>
                <w:sz w:val="18"/>
                <w:szCs w:val="18"/>
              </w:rPr>
              <w:t>c. Kondansatör bağlantıları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-65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.Paralel bağlantısı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i.Seri bağlantısı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ii.Seri ve paralel bağlantılarda kapasite değişiminin incelen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C. enerji kaynaklarını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B.DC KAYNAK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Pil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Çeşitleri ve yapıları        b.İç direnci c.Emk  d.Güç    e.Verim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kü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.Çeşitleri ve yapıları b.Kapasite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ilim üretme yöntemlerini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C. enerji kaynaklarının bağlantılarını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inamola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Çeşitleri      b.Özellikle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Kaynak Bağlantı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Seri bağlant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.Paralel bağlantı ve sakıncalar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.DC Kaynakları Kullanırken Dikkat Edilecek Husus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omanyetizmayı öğrenecek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Elektromanyetizma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.Elektromanyetizma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.Akım geçen iletken etrafındaki manyetik alan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i.Akım geçen bobinin çevresindeki manyetik alan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.İçinden akım geçen iletkenin manyetik alan içindeki durumu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.Manyetik alan içinde bulunan iletkenin hareketi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C motorların tanım, çeşitleri ve çalışma prensibini öğrenecektir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DC Motorla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Tanımı ve çeşitleri            b.Temel çalışma prensib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önüş yönü değiştirme  d.Gerilimle hız ay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</w:rPr>
              <w:t>Alternatif Akımın tanımını ve elde edilmesini öğren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Çanakkale Zaferi ve öne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shd w:fill="FFCC99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CC99" w:val="clear"/>
              </w:rPr>
              <w:t>MODÜL: ALTERNATİF AKIM ESASLARI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A.ALTERNATİF AKIM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anımı     2.Elde Edilmes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inüs Dalgası    a.Saykıl    b.Periyot     c.Alternans   d.Frekans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.Açısal hız       f.Dalga boy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7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8"/>
              </w:rPr>
            </w:pPr>
            <w:r>
              <w:rPr>
                <w:b/>
                <w:bCs/>
                <w:iCs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lternatif Akımın değerlerini öğrenecektir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.A Değerle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.Ani değer            b.Maksimum değ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lternatif Akımın değerlerini öğrenecek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.Ortalama değer   d.Etkin değ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ernatif Akımın vektörlerle gösterimini öğrenecektir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lternatif Akımın Vektörlerle Gösterilm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.Sıfır faz          b.İleri faz      c.Geri faz           d.Faz fark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Alternatif Akımın Etkile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.Isı etkisi      b.Kimyasal etki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.Manyetik 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ernatif Akımın etkilerini ve A.C: devrelerinde bobinleri , endüktansı öğrenecekti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B.ALTERNATİF AKIM DEVRELERİ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1.AC Devrelerinde Bobinle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a.Endüktans          b.AC de gösterdiği özellikler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c.AC de seri ve paralel bağlantıları d.Nüvenin endüktansa e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i/>
              </w:rPr>
              <w:t>AC devrelerinde kapasitörleri reaktansı öğrenecekti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Ulusal Egemenlik ve Çocuk Bayramı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C Devrelerinde Kapasitör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Reaktans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.AC de gösterdiği özel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AC de seri ve paralel bağlantı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AC devrelerinde seri  bağlantıyı öğrenecekti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lternatif Akım Devre Çeşitle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.Seri devrele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. R-L devreler          ii .R-C devre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ii.R-L-C devre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>b.Paralel devrele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>i.R-L devreler    ii.R-C devreler iii.R-L-C devre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Rezonans devre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Seri rezonans devresi       ii.Paralel rezonans devr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i/>
              </w:rPr>
              <w:t>A.C. Devrelerinde  güç konusunu öğren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>d.Alternatif Akımda Güç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.Aktif (iş yapan) güç (P)     ii.Görünür (zahiri, bileşke) güç (S)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i.Reaktif (kör) güç (Q)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.Endüktif yüklü (R-XL) devrelerde güç üçgeni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.Seri R-XL devresi     ii.Paralel R-XL devr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ç üçgeni ,güç katsayısı ve üç fazlı sistemleri öğrenecektir.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formatörlerin yapısı, çalışma prensibi ve                           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çeşitlerini öğrenecektir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.Güç katsayısı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.Faz açısı          ii.Gerçek bobinin incelenmes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Üç fazlı sistemle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.Fazlar arası gerili     ii.Faz farkları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ii.Sıfır noktası            iv.Üç fazlı sistemlerde güç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Dengeli üç fazlı sistemler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ransformatörlerin kayıplarını  dönüştürme oranını verim ve güç hesabını ıöğrenecektir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Gençlik ve Spor Bayramı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C.TRANSFORMATÖRLE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Yapısı         2.Çalışma Prensibi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3. Çeşitleri     4.Dönüştürme Oran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Kayıpları  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Verim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.Transformatör Güc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A.C. motorları öğrenecekti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D.AC MOTORLAR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DC Motorlarla Karşılaştırıl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 SINAVI MODÜL DEĞERLENDİRMES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A.C. motorları öğrenecekti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AC Motor Çeşitleria.Bir fazlı motor i.Tanımı ve çeşitleri     ii.Dönüş yönünün değiştirilm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8"/>
              </w:rPr>
            </w:pPr>
            <w:r>
              <w:rPr>
                <w:b/>
                <w:bCs/>
                <w:i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ZİRAN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C. motorları öğrenecek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Halkçılık ilkesi</w:t>
            </w:r>
          </w:p>
        </w:tc>
        <w:tc>
          <w:tcPr>
            <w:tcW w:w="5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.Üç fazlı moto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i.Tanımı ve çeşitleri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ii.Dönüş yönünün değiştirilmes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ii.Çalıştırılması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8"/>
              </w:rPr>
            </w:pPr>
            <w:r>
              <w:rPr>
                <w:b/>
                <w:bCs/>
                <w:iCs/>
                <w:sz w:val="1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5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ELEKTRİK ELEKTRONİK ESASLARI DERSİ MODÜLLERİNE ne  göre hazırlanmıştır.               </w:t>
      </w:r>
    </w:p>
    <w:p>
      <w:pPr>
        <w:pStyle w:val="Normal"/>
        <w:rPr/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 UYGUNDUR</w:t>
      </w:r>
    </w:p>
    <w:p>
      <w:pPr>
        <w:pStyle w:val="Normal"/>
        <w:tabs>
          <w:tab w:val="clear" w:pos="708"/>
          <w:tab w:val="left" w:pos="14034" w:leader="none"/>
        </w:tabs>
        <w:rPr>
          <w:b/>
          <w:b/>
          <w:sz w:val="14"/>
          <w:szCs w:val="16"/>
        </w:rPr>
      </w:pPr>
      <w:r>
        <w:rPr>
          <w:sz w:val="14"/>
        </w:rPr>
        <w:t>ZÜMRE ÖĞRETMENLERİ</w:t>
        <w:tab/>
      </w:r>
      <w:r>
        <w:rPr>
          <w:b/>
          <w:sz w:val="14"/>
          <w:szCs w:val="16"/>
        </w:rPr>
        <w:t>……./……./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/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ab/>
        <w:t xml:space="preserve">    Okul Müdürü</w:t>
      </w:r>
    </w:p>
    <w:p>
      <w:pPr>
        <w:pStyle w:val="Normal"/>
        <w:rPr/>
      </w:pPr>
      <w:r>
        <w:rPr>
          <w:b/>
          <w:sz w:val="14"/>
          <w:szCs w:val="16"/>
        </w:rPr>
        <w:tab/>
        <w:tab/>
        <w:tab/>
        <w:tab/>
      </w:r>
      <w:r>
        <w:rPr>
          <w:sz w:val="14"/>
        </w:rPr>
        <w:tab/>
        <w:tab/>
      </w:r>
    </w:p>
    <w:sectPr>
      <w:type w:val="nextPage"/>
      <w:pgSz w:orient="landscape" w:w="16838" w:h="11906"/>
      <w:pgMar w:left="567" w:right="567" w:gutter="0" w:header="0" w:top="27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0:00Z</dcterms:created>
  <dc:creator>Bilinmeyen</dc:creator>
  <dc:description/>
  <cp:keywords/>
  <dc:language>en-US</dc:language>
  <cp:lastModifiedBy>ronaldinho424</cp:lastModifiedBy>
  <cp:lastPrinted>2008-09-08T09:33:00Z</cp:lastPrinted>
  <dcterms:modified xsi:type="dcterms:W3CDTF">2017-09-13T15:30:00Z</dcterms:modified>
  <cp:revision>2</cp:revision>
  <dc:subject/>
  <dc:title>OKULUN ADI: G</dc:title>
</cp:coreProperties>
</file>