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ELEKTRİK ELEKTRONİK ESASLARI DERSİ SORUMLULUK SINAVI SORULAR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. Ohm kanunun tanımını yapınız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S.Kirşof’un gerilimler kanunun tanımını yapını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S. Kirşof’un akımlar kanunun tanımını yapını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S.Zaman göre yönü ve şiddeti değişmey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S.Zamana görü yönü değişmeyen fakat değeri değiş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S.Zaman göre yönü ve şiddeti değiş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S. Bir elektrik devresinde devre gerilimi 12 volt devre direnci 4 ohm dur. Devre akımını bulunu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S.Serbest elektron sayısı 4 olan maddelere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S.Serbest elektron sayısı 5 ve daha fazla olan maddelere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S. Şarjlı pillerin şarj edilmesinde, hangi  pilde hafıza olayı yaşanmaz?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>…./…../2021</w:t>
      </w:r>
    </w:p>
    <w:p>
      <w:pPr>
        <w:pStyle w:val="Default"/>
        <w:rPr/>
      </w:pPr>
      <w:r>
        <w:rPr/>
        <w:t>Sınav Kom. Üyesi</w:t>
        <w:tab/>
        <w:tab/>
        <w:t>Sınav Kom. Üyesi</w:t>
        <w:tab/>
        <w:tab/>
        <w:tab/>
        <w:tab/>
        <w:t xml:space="preserve">   Sınav Kom. Başkanı</w:t>
      </w:r>
    </w:p>
    <w:p>
      <w:pPr>
        <w:pStyle w:val="Default"/>
        <w:rPr/>
      </w:pPr>
      <w:r>
        <w:rPr/>
        <w:t>Şenol KUMSAR</w:t>
        <w:tab/>
        <w:tab/>
        <w:t>İbrahim ÜNLÜ</w:t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ELEKTRİK ELEKTRONİK ESASLARI DERSİ SORUMLULUK SINAVI SORULAR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. Ohm kanunun tanımını yapınız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r iletkenden geçen akım, iletkene uygulanan gerilimle doğru, iletkenin direnci ile ters orantılıdır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S.Kirşof’un gerilimler kanunun tanımını yapını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palı bir elektrik devresinde devreye uygulanan gerilim, dirençler üzerine düşen gerilimlerin toplamına eşittir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S. Kirşof’un akımlar kanunun tanımını yapını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r düğüm noktasına gelen akımların toplamı o düğüm noktasını terk eden akımların toplamına eşittir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S.Zaman göre yönü ve şiddeti değişmey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ğru Akım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S.Zamana görü yönü değişmeyen fakat değeri değiş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ğişen doğru akım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S.Zaman göre yönü ve şiddeti değişen akıma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ernatif akım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S. Bir elektrik devresinde devre gerilimi 12 volt devre direnci 4 ohm dur. Devre akımını bulunu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=IXR I=V/R  I=12/4=3 Amper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S.Serbest elektron sayısı 4 olan maddelere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rı iletke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S.Serbest elektron sayısı 5 ve daha fazla olan maddelere ne den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lıtka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S. Şarjlı pillerin şarj edilmesinde, hangi  pilde hafıza olayı yaşanmaz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-o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Default"/>
        <w:ind w:left="7080" w:firstLine="708"/>
        <w:rPr>
          <w:sz w:val="18"/>
        </w:rPr>
      </w:pPr>
      <w:r>
        <w:rPr>
          <w:sz w:val="18"/>
        </w:rPr>
      </w:r>
    </w:p>
    <w:p>
      <w:pPr>
        <w:pStyle w:val="Default"/>
        <w:ind w:left="7080" w:firstLine="708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>…./…../2021</w:t>
      </w:r>
    </w:p>
    <w:p>
      <w:pPr>
        <w:pStyle w:val="Default"/>
        <w:rPr/>
      </w:pPr>
      <w:r>
        <w:rPr/>
        <w:t>Sınav Kom. Üyesi</w:t>
        <w:tab/>
        <w:tab/>
        <w:t>Sınav Kom. Üyesi</w:t>
        <w:tab/>
        <w:tab/>
        <w:tab/>
        <w:tab/>
        <w:t xml:space="preserve">   Sınav Kom. Başkanı</w:t>
      </w:r>
    </w:p>
    <w:p>
      <w:pPr>
        <w:pStyle w:val="Default"/>
        <w:rPr/>
      </w:pPr>
      <w:r>
        <w:rPr/>
        <w:t>Şenol KUMSAR</w:t>
        <w:tab/>
        <w:tab/>
        <w:t>İbrahim ÜNLÜ</w:t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sectPr>
      <w:type w:val="nextPage"/>
      <w:pgSz w:w="11055" w:h="15600"/>
      <w:pgMar w:left="90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0:00Z</dcterms:created>
  <dc:creator>Tekin ÖZCAN</dc:creator>
  <dc:description/>
  <dc:language>en-US</dc:language>
  <cp:lastModifiedBy>75-EML</cp:lastModifiedBy>
  <dcterms:modified xsi:type="dcterms:W3CDTF">2021-03-22T08:20:00Z</dcterms:modified>
  <cp:revision>2</cp:revision>
  <dc:subject/>
  <dc:title/>
</cp:coreProperties>
</file>