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5. YIL MESLEKİ VE TEKNİK ANADOLU LİSESİ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İK ELEKTRONİK TEKNOLOJİSİ ALANI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 xml:space="preserve">2020-2021 EĞİTİM ÖĞRETİM YILI GÜZ GÖNEMİ </w:t>
      </w:r>
      <w:r>
        <w:rPr>
          <w:rFonts w:eastAsia="Times New Roman" w:cs="Calibri" w:ascii="Cataneo BT" w:hAnsi="Cataneo BT"/>
          <w:lang w:eastAsia="tr-TR"/>
        </w:rPr>
        <w:t>ELEKTRİK ELEKTRONİK ESASLARI DERSİ</w:t>
      </w:r>
      <w:r>
        <w:rPr>
          <w:color w:val="000000"/>
          <w:sz w:val="22"/>
          <w:szCs w:val="22"/>
        </w:rPr>
        <w:t xml:space="preserve"> SORUMLULUK SINAVI SORULARI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S. Ohm kanunun tanımını yapınız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S.Kirşof’un gerilimler kanunun tanımını yapınız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S. Kirşof’un akımlar kanunun tanımını yapınız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S.Zaman göre yönü ve şiddeti değişmeyen akıma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S.Zamana görü yönü değişmeyen fakat değeri değişen akıma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S.Zaman göre yönü ve şiddeti değişen akıma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S. Bir elektrik devresinde devre gerilimi 12 volt devre direnci 4 ohm dur. Devre akımını bulunuz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S.Serbest elektron sayısı 4 olan maddelere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S.Serbest elektron sayısı 5 ve daha fazla olan maddelere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S. Şarjlı pillerin şarj edilmesinde, hangi  pilde hafıza olayı yaşanmaz?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>02/09/2020</w:t>
      </w:r>
    </w:p>
    <w:p>
      <w:pPr>
        <w:pStyle w:val="Default"/>
        <w:rPr/>
      </w:pPr>
      <w:r>
        <w:rPr/>
        <w:t>Sınav Kom. Üyesi</w:t>
        <w:tab/>
        <w:tab/>
        <w:t>Sınav Kom. Üyesi</w:t>
        <w:tab/>
        <w:tab/>
        <w:tab/>
        <w:tab/>
        <w:t xml:space="preserve">   Sınav Kom. Başkanı</w:t>
      </w:r>
    </w:p>
    <w:p>
      <w:pPr>
        <w:pStyle w:val="Default"/>
        <w:rPr/>
      </w:pPr>
      <w:r>
        <w:rPr/>
        <w:t>Şenol KUMSAR</w:t>
        <w:tab/>
        <w:tab/>
        <w:t>Tekin ÖZCAN</w:t>
        <w:tab/>
        <w:tab/>
        <w:tab/>
        <w:tab/>
        <w:t xml:space="preserve">     Yusuf KOYUNC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5. YIL MESLEKİ VE TEKNİK ANADOLU LİSESİ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İK ELEKTRONİK TEKNOLOJİSİ ALANI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 xml:space="preserve">2020-2021 EĞİTİM ÖĞRETİM YILI GÜZ GÖNEMİ </w:t>
      </w:r>
      <w:r>
        <w:rPr>
          <w:rFonts w:eastAsia="Times New Roman" w:cs="Calibri" w:ascii="Cataneo BT" w:hAnsi="Cataneo BT"/>
          <w:lang w:eastAsia="tr-TR"/>
        </w:rPr>
        <w:t>ELEKTRİK ELEKTRONİK ESASLARI DERSİ</w:t>
      </w:r>
      <w:r>
        <w:rPr>
          <w:color w:val="000000"/>
          <w:sz w:val="22"/>
          <w:szCs w:val="22"/>
        </w:rPr>
        <w:t xml:space="preserve"> SORUMLULUK SINAVI CEVAP ANAHTARI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S. Ohm kanunun tanımını yapınız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r iletkenden geçen akım, iletkene uygulanan gerilimle doğru, iletkenin direnci ile ters orantılıdır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S.Kirşof’un gerilimler kanunun tanımını yapınız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palı bir elektrik devresinde devreye uygulanan gerilim, dirençler üzerine düşen gerilimlerin toplamına eşittir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S. Kirşof’un akımlar kanunun tanımını yapınız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r düğüm noktasına gelen akımların toplamı o düğüm noktasını terk eden akımların toplamına eşittir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S.Zaman göre yönü ve şiddeti değişmeyen akıma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ğru Akım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S.Zamana görü yönü değişmeyen fakat değeri değişen akıma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ğişen doğru akım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S.Zaman göre yönü ve şiddeti değişen akıma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ernatif akım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S. Bir elektrik devresinde devre gerilimi 12 volt devre direnci 4 ohm dur. Devre akımını bulunuz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=IXR I=V/R  I=12/4=3 Amper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S.Serbest elektron sayısı 4 olan maddelere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rı iletken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S.Serbest elektron sayısı 5 ve daha fazla olan maddelere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lıtkan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S. Şarjlı pillerin şarj edilmesinde, hangi  pilde hafıza olayı yaşanmaz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-on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Default"/>
        <w:ind w:left="7080" w:firstLine="708"/>
        <w:rPr>
          <w:sz w:val="18"/>
        </w:rPr>
      </w:pPr>
      <w:r>
        <w:rPr>
          <w:sz w:val="18"/>
        </w:rPr>
      </w:r>
    </w:p>
    <w:p>
      <w:pPr>
        <w:pStyle w:val="Default"/>
        <w:ind w:left="7080" w:firstLine="708"/>
        <w:rPr/>
      </w:pPr>
      <w:r>
        <w:rPr/>
      </w:r>
    </w:p>
    <w:p>
      <w:pPr>
        <w:pStyle w:val="Default"/>
        <w:ind w:left="7080" w:firstLine="708"/>
        <w:rPr/>
      </w:pPr>
      <w:r>
        <w:rPr/>
        <w:t>02/09/2020</w:t>
      </w:r>
    </w:p>
    <w:p>
      <w:pPr>
        <w:pStyle w:val="Default"/>
        <w:rPr/>
      </w:pPr>
      <w:r>
        <w:rPr/>
        <w:t>Sınav Kom. Üyesi</w:t>
        <w:tab/>
        <w:tab/>
        <w:t>Sınav Kom. Üyesi</w:t>
        <w:tab/>
        <w:tab/>
        <w:tab/>
        <w:tab/>
        <w:t xml:space="preserve">   Sınav Kom. Başkanı</w:t>
      </w:r>
    </w:p>
    <w:p>
      <w:pPr>
        <w:pStyle w:val="Default"/>
        <w:rPr/>
      </w:pPr>
      <w:r>
        <w:rPr/>
        <w:t>Şenol KUMSAR</w:t>
        <w:tab/>
        <w:tab/>
        <w:t>Tekin ÖZCAN</w:t>
        <w:tab/>
        <w:tab/>
        <w:tab/>
        <w:tab/>
        <w:t xml:space="preserve">     Yusuf KOYUNC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055" w:h="15600"/>
      <w:pgMar w:left="900" w:right="9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tane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17:00Z</dcterms:created>
  <dc:creator>Tekin ÖZCAN</dc:creator>
  <dc:description/>
  <cp:keywords/>
  <dc:language>en-US</dc:language>
  <cp:lastModifiedBy>Şenol KUMSAR</cp:lastModifiedBy>
  <dcterms:modified xsi:type="dcterms:W3CDTF">2020-09-01T17:42:00Z</dcterms:modified>
  <cp:revision>8</cp:revision>
  <dc:subject/>
  <dc:title/>
</cp:coreProperties>
</file>