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5. YIL MESLEKİ VE TEKNİK ANADOLU LİSESİ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İK ELEKTRONİK TEKNOLOJİSİ ALANI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0-2021 EĞİTİM ÖĞRETİM YILI GÜZ GÖNEMİ ENDÜSTRİYEL KONTROL VE ARIZA ANALİZİ DERSİ SORUMLULUK SINAVI SORULARI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çık devre diyotun yarım dalga doğrultmacın çıkış gerilimine etkisi ne olur?</w:t>
      </w:r>
      <w:r>
        <w:rPr>
          <w:color w:val="FF0000"/>
          <w:sz w:val="22"/>
          <w:szCs w:val="22"/>
        </w:rPr>
        <w:t xml:space="preserve"> 15p</w:t>
      </w:r>
    </w:p>
    <w:p>
      <w:pPr>
        <w:pStyle w:val="Normal"/>
        <w:rPr>
          <w:color w:val="FFFFFF"/>
        </w:rPr>
      </w:pPr>
      <w:r>
        <w:rPr>
          <w:color w:val="FFFFFF"/>
        </w:rPr>
        <w:t>Çıkış gerilimi olmaz</w:t>
      </w:r>
    </w:p>
    <w:p>
      <w:pPr>
        <w:pStyle w:val="Default"/>
        <w:rPr>
          <w:color w:val="FFFFFF"/>
        </w:rPr>
      </w:pPr>
      <w:r>
        <w:rPr>
          <w:color w:val="FFFFFF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Bir transistörün 1 ile 2 numaralı ayağında 615mV ve 1 ile 3 numaralı ayaklarında ise 620 mV okunmuştur. Buna göre transistör bacak isimlerini 1 – 2  -  3 şeklinde adlandırırsak 1  -  2  -  3 sırası ile bacak isimlerini yazınız.</w:t>
      </w:r>
      <w:r>
        <w:rPr>
          <w:color w:val="FF0000"/>
          <w:sz w:val="22"/>
          <w:szCs w:val="22"/>
        </w:rPr>
        <w:t xml:space="preserve"> 15p</w:t>
      </w:r>
    </w:p>
    <w:p>
      <w:pPr>
        <w:pStyle w:val="Defaul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B  -   C   -   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Transistörü tanımlayınız.</w:t>
      </w:r>
      <w:r>
        <w:rPr>
          <w:color w:val="FF0000"/>
          <w:sz w:val="22"/>
          <w:szCs w:val="22"/>
        </w:rPr>
        <w:t xml:space="preserve"> 15p</w:t>
      </w:r>
    </w:p>
    <w:p>
      <w:pPr>
        <w:pStyle w:val="Defaul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.Transistör, küçük akımlar (μA-mA) ile büyük akımları (mA-A) kontrol edebilen aktif devre elemanıdır. </w:t>
      </w:r>
    </w:p>
    <w:p>
      <w:pPr>
        <w:pStyle w:val="Defaul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Defaul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 Tristör sembolünü çiziniz.</w:t>
      </w:r>
      <w:r>
        <w:rPr>
          <w:color w:val="FF0000"/>
          <w:sz w:val="22"/>
          <w:szCs w:val="22"/>
        </w:rPr>
        <w:t xml:space="preserve"> 15p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Diyak tanımlayınız. Sembolünü çiziniz </w:t>
      </w:r>
      <w:r>
        <w:rPr>
          <w:color w:val="FF0000"/>
          <w:sz w:val="22"/>
          <w:szCs w:val="22"/>
        </w:rPr>
        <w:t>20p</w:t>
      </w:r>
    </w:p>
    <w:p>
      <w:pPr>
        <w:pStyle w:val="Defaul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w:t xml:space="preserve">6. </w:t>
      </w:r>
      <w:r>
        <w:rPr>
          <w:sz w:val="22"/>
          <w:szCs w:val="22"/>
        </w:rPr>
        <w:t xml:space="preserve">N kapılı ve P kapılı iki adet tristörün ters parelel bağlanmasıyla oluşturulmuş alternatif akımda her iki yönde akım geçiren yarı iletken anahtarlama elemanının adını yazınız. </w:t>
      </w:r>
      <w:r>
        <w:rPr>
          <w:color w:val="FF0000"/>
          <w:sz w:val="22"/>
          <w:szCs w:val="22"/>
        </w:rPr>
        <w:t>10p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7. PTC  Nedir </w:t>
      </w:r>
      <w:r>
        <w:rPr>
          <w:color w:val="FF0000"/>
          <w:sz w:val="22"/>
          <w:szCs w:val="22"/>
        </w:rPr>
        <w:t>10p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  <w:t>01/09/2020</w:t>
      </w:r>
    </w:p>
    <w:p>
      <w:pPr>
        <w:pStyle w:val="Default"/>
        <w:rPr/>
      </w:pPr>
      <w:r>
        <w:rPr/>
        <w:t>Sınav Kom. Üyesi</w:t>
        <w:tab/>
        <w:tab/>
        <w:t>Sınav Kom. Üyesi</w:t>
        <w:tab/>
        <w:tab/>
        <w:tab/>
        <w:tab/>
        <w:t xml:space="preserve">   Sınav Kom. Başkanı</w:t>
      </w:r>
    </w:p>
    <w:p>
      <w:pPr>
        <w:pStyle w:val="Default"/>
        <w:rPr/>
      </w:pPr>
      <w:r>
        <w:rPr/>
        <w:t>Şenol KUMSAR</w:t>
        <w:tab/>
        <w:tab/>
        <w:t>Tekin ÖZCAN</w:t>
        <w:tab/>
        <w:tab/>
        <w:tab/>
        <w:tab/>
        <w:t xml:space="preserve">     Yusuf KOYUNC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5. YIL MESLEKİ VE TEKNİK ANADOLU LİSESİ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İK ELEKTRONİK TEKNOLOJİSİ ALANI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0-2021 EĞİTİM ÖĞRETİM YILI GÜZ GÖNEMİ ENDÜSTRİYEL KONTROL VE ARIZA ANALİZİ DERSİ SORUMLULUK SINAVI CEVAP ANAHTARI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çık devre diyotun yarım dalga doğrultmacın çıkış gerilimine etkisi ne olur? 15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Çıkış gerilimi olmaz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Bir transistörün 1 ile 2 numaralı ayağında 615mV ve 1 ile 3 numaralı ayaklarında ise 620 mV okunmuştur. Buna göre transistör bacak isimlerini 1 – 2  -  3 şeklinde adlandırırsak 1  -  2  -  3 sırası ile bacak isimlerini yazınız. 15p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B  -   C   -   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3. Transistörü tanımlayınız. 15p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  <w:highlight w:val="yellow"/>
        </w:rPr>
        <w:t>Transistör, küçük akımlar (μA-mA) ile büyük akımları (mA-A) kontrol edebilen aktif devre elemanıdır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Tristör sembolünü çiziniz. 15p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390015" cy="9759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, Diyak tanımlayınız. Sembolünü çiziniz 20p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324100" cy="78041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  <w:highlight w:val="yellow"/>
        </w:rPr>
        <w:t>Her iki yönde akım geçirecek şekilde iki adet pnpn diyodun birbirlerine ters yönlü olarak paralel bağlanmasıyla oluşturulmuş tetikleme elemanıdır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6. </w:t>
      </w:r>
      <w:r>
        <w:rPr>
          <w:color w:val="000000"/>
          <w:sz w:val="22"/>
          <w:szCs w:val="22"/>
        </w:rPr>
        <w:t>N kapılı ve P kapılı iki adet tristörün ters parelel bağlanmasıyla oluşturulmuş alternatif akımda her iki yönde akım geçiren yarı iletken anahtarlama elemanının adını yazınız. 10p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  <w:sz w:val="22"/>
          <w:szCs w:val="22"/>
          <w:highlight w:val="yellow"/>
        </w:rPr>
        <w:t>Triyak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. PTC  Nedir </w:t>
      </w:r>
      <w:r>
        <w:rPr>
          <w:color w:val="000000"/>
          <w:sz w:val="22"/>
          <w:szCs w:val="22"/>
        </w:rPr>
        <w:t>10p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 xml:space="preserve">Sıcaklığın artmasıyla direnci artan termistörlere </w:t>
      </w:r>
      <w:r>
        <w:rPr>
          <w:b/>
          <w:bCs/>
          <w:color w:val="000000"/>
          <w:sz w:val="22"/>
          <w:szCs w:val="22"/>
          <w:highlight w:val="yellow"/>
        </w:rPr>
        <w:t xml:space="preserve">PTC </w:t>
      </w:r>
      <w:r>
        <w:rPr>
          <w:color w:val="000000"/>
          <w:sz w:val="22"/>
          <w:szCs w:val="22"/>
          <w:highlight w:val="yellow"/>
        </w:rPr>
        <w:t>denir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80" w:firstLine="708"/>
        <w:rPr/>
      </w:pPr>
      <w:r>
        <w:rPr/>
        <w:t>01/09/2020</w:t>
      </w:r>
    </w:p>
    <w:p>
      <w:pPr>
        <w:pStyle w:val="Default"/>
        <w:rPr/>
      </w:pPr>
      <w:r>
        <w:rPr/>
        <w:t>Sınav Kom. Üyesi</w:t>
        <w:tab/>
        <w:tab/>
        <w:t>Sınav Kom. Üyesi</w:t>
        <w:tab/>
        <w:tab/>
        <w:tab/>
        <w:tab/>
        <w:t xml:space="preserve">   Sınav Kom. Başkanı</w:t>
      </w:r>
    </w:p>
    <w:p>
      <w:pPr>
        <w:pStyle w:val="Default"/>
        <w:rPr/>
      </w:pPr>
      <w:r>
        <w:rPr/>
        <w:t>Şenol KUMSAR</w:t>
        <w:tab/>
        <w:tab/>
        <w:t>Tekin ÖZCAN</w:t>
        <w:tab/>
        <w:tab/>
        <w:tab/>
        <w:tab/>
        <w:t xml:space="preserve">     Yusuf KOYUNCU</w:t>
      </w:r>
    </w:p>
    <w:sectPr>
      <w:type w:val="nextPage"/>
      <w:pgSz w:w="11055" w:h="15600"/>
      <w:pgMar w:left="900" w:right="90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2:00Z</dcterms:created>
  <dc:creator>Tekin ÖZCAN</dc:creator>
  <dc:description/>
  <cp:keywords/>
  <dc:language>en-US</dc:language>
  <cp:lastModifiedBy>Şenol KUMSAR</cp:lastModifiedBy>
  <dcterms:modified xsi:type="dcterms:W3CDTF">2020-09-02T13:27:00Z</dcterms:modified>
  <cp:revision>8</cp:revision>
  <dc:subject/>
  <dc:title/>
</cp:coreProperties>
</file>