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6"/>
          <w:szCs w:val="6"/>
        </w:rPr>
        <w:t xml:space="preserve">2017-2018 EĞİTİM-ÖĞRETİM YILI </w:t>
      </w:r>
      <w:r>
        <w:rPr>
          <w:b/>
          <w:sz w:val="6"/>
          <w:szCs w:val="6"/>
          <w:highlight w:val="cyan"/>
        </w:rPr>
        <w:t>ENDÜSTRİYEL KONTROL VE ARIZA ANALİZİ</w:t>
      </w:r>
      <w:r>
        <w:rPr>
          <w:b/>
          <w:sz w:val="6"/>
          <w:szCs w:val="6"/>
        </w:rPr>
        <w:t xml:space="preserve"> DERSİ </w:t>
      </w:r>
      <w:r>
        <w:rPr>
          <w:b/>
          <w:sz w:val="6"/>
          <w:szCs w:val="6"/>
          <w:highlight w:val="cyan"/>
        </w:rPr>
        <w:t>11-ELK</w:t>
      </w:r>
      <w:r>
        <w:rPr>
          <w:b/>
          <w:sz w:val="6"/>
          <w:szCs w:val="6"/>
        </w:rPr>
        <w:t xml:space="preserve"> SINIFI YILLIK DERS PLANI</w:t>
      </w:r>
    </w:p>
    <w:tbl>
      <w:tblPr>
        <w:tblW w:w="155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3969"/>
        <w:gridCol w:w="5103"/>
        <w:gridCol w:w="1620"/>
        <w:gridCol w:w="1429"/>
        <w:gridCol w:w="2126"/>
      </w:tblGrid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ODÜL-ÜNİTE-KONUL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203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ıza bulma metotlarını kullanarak arıza tespiti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MODÜL-1: ARIZA ANALİZ YÖNTEMLERİ VE ARIZA GİDERME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A- ARIZA TESPİT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bCs/>
                <w:sz w:val="18"/>
                <w:szCs w:val="18"/>
              </w:rPr>
              <w:t>Arızanın Tanımı ve Gidermenin Ön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ıza Bulma Metot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ıkış değerine göre arıza bul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ış diyagramı ile arıza tesp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ok Diyagram ile arıza tespit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851" w:hanging="0"/>
              <w:rPr/>
            </w:pPr>
            <w:r>
              <w:rPr>
                <w:bCs/>
                <w:sz w:val="18"/>
                <w:szCs w:val="18"/>
              </w:rPr>
              <w:t>i.Amplifikatörlerde blok diyagram ile arıza tespit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ii.Güç kaynaklarında blok diyagram ile arıza tespi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ıza bulma metotlarını kullanarak arıza tespiti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ıza gidermede kullanılan işlem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erji kontrol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yusal kontrol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an değiştirme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Sinyal izle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4"/>
              </w:rPr>
            </w:pPr>
            <w:r>
              <w:rPr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ik elektronik devrelerde arızalı birimi veya elemanı bulup arızayı gidere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- ARIZALI BİRİMİ VEYA ELEMANI BU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vre Elemanlarının Sağlamlık Kontrol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ktrik Elektronik Devrelerde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ınlatma tesisatlarında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nçli devrelerde arıza gider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ik elektronik devrelerde arızalı birimi veya elemanı bulup arızayı giderebilecektir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90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yotlu devrelerde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üç kaynaklarında arıza giderme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Yarı iletken katalogu kullana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- KATALOG OKU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ı İletkenlerin Katalog Bilgil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istör Kodlar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alog Okuma ve Eşdeğeri Bul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lıf Şekill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lıf Standart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.</w:t>
            </w: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ODÜL-2-:    ANAHTARLAMA ELEMANLAR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A- TRANSİSTÖR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Transistörün Sağlamlık Kontrolü ve Uç Tespi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Transistörlerin Anahtarlama Elemanı Olarak Kullanıl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 Transistörün Zamanlayıcı Olarak Kullan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Zaman gecikmeli duran devre (Turn-of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Zaman gecikmeli çalışan devre (Turn 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Rölenin yapısı ve çalışma prensib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. Rölenin yük olarak kullan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Transistörlü Devrelerde Arıza Gid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 Anma ve Atatürk’ün kişiliğ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 Fet ve Mosfetin Yapısı Çeşitleri ve Çalışma Prensiple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Fet ve Mosfetin Sağlamlık Kontrolü ve Uç Tespi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- Fet ve Mosfetli Devre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Fet ve Mosfetli Devrelerde Arıza Gid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- TRİSTÖRLER (SC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Tristörün yapısı, özellikleri ve çalışması  2- Tristör tetikleme yöntemleri  3- Tristörü durdurma (kesime sokma) yöntem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Tristörün korunma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Öğretmenler günü ve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- UJT’ler  a. Çalışma ilkesi ve kullanıldığı yerler   b. UJT’li pals osilatörü devres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- Tristörün UJT ile tetiklenmesi uygula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Tristörün AVO metre ile sağlamlık kontro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Tristörün AVO metre ile uçlarının tespi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Tristörün AC akımda çalıştırılması uygula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Tristörün DC akımda çalıştırılması uygula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Tristörlü devrelerde arıza gider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yakın yapısını ve özelliklerini tanıyacak, istenen özellikte diyak seçebilecek ve pals üretici devre uygulamasını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- DİY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Yapısı ve çalışması   2- Özellikleri    3- Kullanıldığı yerler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- AVO metre ile sağlamlık kontrolü   5- Diyaklı pals üretici devre uygulaması  6- Diyaklı devrelerde arıza giderm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Triyakın yapısını ve özelliklerini, tetikleme yöntemlerini bilecek, analog ve dijital ölçü aletleriyle ölçümünü yapabilecek, istenen özellikte triyak seçebilecek ve triyaklı  uygulama devresi yapabilecektir</w:t>
            </w:r>
            <w:r>
              <w:rPr>
                <w:i/>
              </w:rPr>
              <w:t>.</w:t>
            </w: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D- TRİY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Yapısı ve çalışması     2- Özellik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Triyakın AVO metre ile sağlamlık kontrolü   4- AVO metre ile triyakın uçlarının tespit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yakın yapısını ve özelliklerini, tetikleme yöntemlerini öğrenebilecek, analog ve dijital ölçü aletleriyle ölçümünü yapabilecek, istenen özellikte triyak seçebilecek ve triyakla uygulama devresi yapa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 AC Motor hız kontrol uygulaması 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6- Dimmer uygulamas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7- Triyaklı devrelerde arıza gide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adrakın yapısını, çalışmasını ve özelliklerini tanıyacak, istenen özellikte kuadrak seçebilecek ve AC’ de güç kontrolü uygulaması yapabilecekti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E- KUAD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Yapısı ve çalış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Özellik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LDR’li karanlıkta çalışan lamba uygula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Kuadraklı devrelerde arıza gid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18"/>
                <w:szCs w:val="18"/>
              </w:rPr>
              <w:t>Transduser ve sensör kavramlarını, kullanım alanlarını, kullanım yerlerine göre çeşitlerini seçebilecekti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MODÜL-3- : SENSÖRLER VE TRANSDUSERLER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. ISI TRANSDUSER VE SENSÖRLERİ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Transduser Ve Sensör Kavram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Tanımı     b. Çeşitle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TC  a. Çalışma prensibi b. Kullanım alanları c. Sağlamlık tes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NTC  a. Çalışma prensibi b. Kullanım alanları c. Sağlamlık 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sı transduser ve sensörlerinin çalışma prensiplerini, kullanım alanlarını bilecek ve sağlamlık kontrollerini yapabilecek,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uygulama devresini çalıştırabilecek ve arızasını gidere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ermokupl  a. Çalışma pr.  b. Kullanım alan.   c. Sağlamlık tes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5. Isı sensörlü uygulama devr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6. Isı Transduser ve Sensör Devrelerinin Arızasını Gider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netik transduser ve sensörlerinin çalışma prensiplerini, kullanım alanlarını ve yapılarını seçebilecektir. Uygulama devresini çalıştırabilecek ve arızasını gidere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. MAGNETİK TRANSDUSERLER VE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anımı  2. Kullanım alan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Çeşitleri ve yapıları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Bobinli manyetik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. Elektronik devreli manyetik sensörler(yaklaşım sensörleri)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Alan etkili transduserl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Magnetik sensörlü uygulama devr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gnetik Transduser ve Sensör Devrelerinin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Basınç transduserlerinin çalışma prensiplerini, kullanım alanlarını ve çeşitlerini seçebilecektir. . Uygulama devresini çalıştırabilecek ve arızasını gidere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. BASINÇ (GERİLME) TRANSDUSER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an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Çeşitleri, kullanım alanlar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3. Basınç sensörlü uygulama devr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4. Basınç Transduser Ve Sensör Devrelerinin Arızasını Gider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. Uygulama devresini çalıştırabilecek ve arızasını giderebilecektir     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D. OPTİK TRANSDUSERLER VE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Foto Diren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  b. Kullanım alanları 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Foto Diyot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  b. Kullanım alanları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LED Diyot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b. Kullanım alanları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İnfrared Diy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 c. Sağlamlık 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Foto Pil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Çanakkale Zaferi ve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ptik Kuplör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c. Sağlamlık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elemanlı uygulama devre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Transduser ve Sensör Devrelerinin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. SES TRANSDUSER VE SENSÖRLERİ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ikrofon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Yapısı  b. Çalışma pren.  c. Kullanım alanları  d. Sağlamlık tes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Hoparlör  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Yapısı  b. Çalışma pren.  c. Kullanım alanları  d. Sağlamlık te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Pre-Amplifikatör (Ses amplifikatör) uygulama devr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Ses kontrollü uygulama devr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 Ses Transduser ve Sensör Devrelerinin Arızasını Gider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şlemsel yükselteçlerin genel yapısnı öğrene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MODÜL-4- :   İŞLEMSEL YÜKSELTEÇLER (OP-AMP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. OP-AMPIN YAPIS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Genel amplifikatörlerin özellikle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Giriş empedansı    b. Çıkış empedan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Gerilim kazancı    d. Frekans eğr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-ampın fonksiyonel blok diagram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8"/>
              </w:rPr>
            </w:pPr>
            <w:r>
              <w:rPr>
                <w:b/>
                <w:color w:val="0070C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Fiziksel özelliklerini tanıyıp ürün bilgi sayfasındaki özellikler doğrultusunda devreye uygun işlemsel yükselteci seç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Ulusal Egemenlik ve Çocuk Bayram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-ampın sembolü, entegre kılıfları ve beslen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4.Op-Ampın Özellik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a.  Giriş empedansı       b. Çıkış empedan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c. Gerilim kazancı        d. Frekans eğri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ant genişliği            f. İdeal op-amp ve pratik op-ampın karşılaştır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Katalog değerlerinin okunmas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. OP-AMPIN KULLANIM ALAN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gatif geri besleme prensipleri, avantaj ve dezavantaj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Negatif geri beslemenin giriş-çıkış empedansına ve kazanca etkisi3. Negatif geri besleme ve Opampın faz tersleyen (inverting) yükselteç olarak kullanıl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pampın karşılaştırıcı olarak kullanıl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Arızasını giderm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Opampın toplayan yükselteç olarak kullanılması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9 Mayıs Gençlik ve Spor Bayram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pampın faz terslemeyen (non-inverting) yükselteç olarak kullanılması  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Opampın gerilim izleyici olarak kullanıl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Opampın fark alıcı yükselteç olarak kullanıl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ru-ceva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MODÜL DEĞERLENDİRMESİ </w:t>
            </w:r>
          </w:p>
        </w:tc>
      </w:tr>
      <w:tr>
        <w:trPr>
          <w:trHeight w:val="16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pamplı filtre devre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iriş-çıkış sinyallerini osilaskop ile incelenm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ru-ceva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ENDÜSTRİYEL KONTROL VE ARIZA ANALİZİ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 UYGUNDU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/>
      </w:pPr>
      <w:r>
        <w:rPr>
          <w:sz w:val="14"/>
        </w:rPr>
        <w:tab/>
      </w:r>
      <w:r>
        <w:rPr>
          <w:b/>
          <w:sz w:val="14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sectPr>
      <w:type w:val="nextPage"/>
      <w:pgSz w:orient="landscape" w:w="16838" w:h="11906"/>
      <w:pgMar w:left="902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16:00Z</dcterms:created>
  <dc:creator>Bilinmeyen</dc:creator>
  <dc:description/>
  <cp:keywords/>
  <dc:language>en-US</dc:language>
  <cp:lastModifiedBy>ronaldinho424</cp:lastModifiedBy>
  <cp:lastPrinted>2008-09-08T09:33:00Z</cp:lastPrinted>
  <dcterms:modified xsi:type="dcterms:W3CDTF">2017-09-15T19:16:00Z</dcterms:modified>
  <cp:revision>2</cp:revision>
  <dc:subject/>
  <dc:title>OKULUN ADI: G</dc:title>
</cp:coreProperties>
</file>