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75. YIL MESLEKİ VE TEKNİK ANADOLU LİSESİ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6"/>
          <w:szCs w:val="6"/>
        </w:rPr>
        <w:t xml:space="preserve">2018-2019 EĞİTİM-ÖĞRETİM YILI </w:t>
      </w:r>
      <w:r>
        <w:rPr>
          <w:b/>
          <w:sz w:val="6"/>
          <w:szCs w:val="6"/>
          <w:highlight w:val="cyan"/>
        </w:rPr>
        <w:t>ENDÜSTRİYEL KONTROL VE ARIZA ANALİZİ</w:t>
      </w:r>
      <w:r>
        <w:rPr>
          <w:b/>
          <w:sz w:val="6"/>
          <w:szCs w:val="6"/>
        </w:rPr>
        <w:t xml:space="preserve"> DERSİ </w:t>
      </w:r>
      <w:r>
        <w:rPr>
          <w:b/>
          <w:sz w:val="6"/>
          <w:szCs w:val="6"/>
          <w:highlight w:val="cyan"/>
        </w:rPr>
        <w:t>11-ELK</w:t>
      </w:r>
      <w:r>
        <w:rPr>
          <w:b/>
          <w:sz w:val="6"/>
          <w:szCs w:val="6"/>
        </w:rPr>
        <w:t xml:space="preserve"> SINIFI YILLIK DERS PLANI</w:t>
      </w:r>
    </w:p>
    <w:tbl>
      <w:tblPr>
        <w:tblW w:w="155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284"/>
        <w:gridCol w:w="3969"/>
        <w:gridCol w:w="5103"/>
        <w:gridCol w:w="1620"/>
        <w:gridCol w:w="1429"/>
        <w:gridCol w:w="2126"/>
      </w:tblGrid>
      <w:tr>
        <w:trPr>
          <w:trHeight w:val="49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ODÜL-ÜNİTE-KONULA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2036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HAFTA(17-2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ıza bulma metotlarını kullanarak arıza tespiti yapabilecektir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green"/>
              </w:rPr>
              <w:t>MODÜL-1: ARIZA ANALİZ YÖNTEMLERİ VE ARIZA GİDERME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A- ARIZA TESPİT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ızanın Tanımı ve Gidermenin Ön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ıza Bulma Metotlar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44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ıkış değerine göre arıza bul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44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ış diyagramı ile arıza tesp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440" w:hanging="58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ok Diyagram ile arıza tespit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851" w:hanging="0"/>
              <w:rPr/>
            </w:pPr>
            <w:r>
              <w:rPr>
                <w:bCs/>
                <w:sz w:val="18"/>
                <w:szCs w:val="18"/>
              </w:rPr>
              <w:t>i.Amplifikatörlerde blok diyagram ile arıza tespit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ii.Güç kaynaklarında blok diyagram ile arıza tespi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FFFF"/>
                <w:sz w:val="24"/>
                <w:szCs w:val="24"/>
              </w:rPr>
              <w:t>© ŞP 26</w:t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(24-30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ıza bulma metotlarını kullanarak arıza tespiti yapabilecektir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ıza gidermede kullanılan işlemler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21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erji kontrolü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21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yusal kontrol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21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man değiştirme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Cs/>
                <w:sz w:val="18"/>
                <w:szCs w:val="18"/>
              </w:rPr>
              <w:t>Sinyal izle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24"/>
              </w:rPr>
            </w:pPr>
            <w:r>
              <w:rPr>
                <w:b/>
                <w:color w:val="FFFF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3.HAFTA(01-07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ektrik elektronik devrelerde arızalı birimi veya elemanı bulup arızayı gidere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Atatürk’ün Cumhuriyetçilik ilk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B- ARIZALI BİRİMİ VEYA ELEMANI BUL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vre Elemanlarının Sağlamlık Kontrol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ktrik Elektronik Devrelerde Arıza Gider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ınlatma tesisatlarında arıza gider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rençli devrelerde arıza gider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(08-14)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ektrik elektronik devrelerde arızalı birimi veya elemanı bulup arızayı giderebilecektir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90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yotlu devrelerde arıza gider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üç kaynaklarında arıza giderme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(15-21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Yarı iletken katalogu kullana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C- KATALOG OKU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rı İletkenlerin Katalog Bilgile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nsistör Kodlar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alog Okuma ve Eşdeğeri Bul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ılıf Şekille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ılıf Standart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(22-2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i/>
                <w:sz w:val="18"/>
                <w:szCs w:val="18"/>
              </w:rPr>
              <w:t>Transistörlerin analog ve dijital ölçü aletleriyle ölçümünü yapabilecek, transistörlü anahtarlama ve zamanlama elemanlarını devrelerde kullanabilecektir.</w:t>
            </w:r>
            <w:r>
              <w:rPr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Cumhuriyet Bayramı ve Cumhuriyetin öne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MODÜL-2-:    ANAHTARLAMA ELEMANLARI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A- TRANSİSTÖRL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Transistörün Sağlamlık Kontrolü ve Uç Tespi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 Transistörlerin Anahtarlama Elemanı Olarak Kullanılma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 Transistörün Zamanlayıcı Olarak Kullanıl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Zaman gecikmeli duran devre (Turn-off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(29-0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Transistörlerin analog ve dijital ölçü aletleriyle ölçümünü yapabilecek, transistörlü anahtarlama ve zamanlama elemanlarını devrelerde kullanabilecektir.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. Zaman gecikmeli çalışan devre (Turn 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. Rölenin yapısı ve çalışma prensib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. Rölenin yük olarak kullanıl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Transistörlü Devrelerde Arıza Gide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(8.HAFTA(05-11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sistörlerin analog ve dijital ölçü aletleriyle ölçümünü yapabilecek, transistörlü anahtarlama ve zamanlama elemanlarını devrelerde kullanabilecektir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Atatürk’ü Anma ve Atatürk’ün kişiliğ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- Fet ve Mosfetin Yapısı Çeşitleri ve Çalışma Prensipler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- Fet ve Mosfetin Sağlamlık Kontrolü ve Uç Tespi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- Fet ve Mosfetli Devrel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Fet ve Mosfetli Devrelerde Arıza Gide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14"/>
                <w:szCs w:val="18"/>
              </w:rPr>
            </w:pPr>
            <w:r>
              <w:rPr>
                <w:b/>
                <w:bCs/>
                <w:iCs/>
                <w:color w:val="0000FF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(12-18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störlerin yapısını ve özelliklerini, UJT ile tetikleme yöntemlerini öğrenebilecek, analog-dijital ölçü aletleriyle ölçümünü yapabilecek, istenen özellikte tristör seçebilecek ve tristör kullanarak uygulama devresi yapabilecektir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B- TRİSTÖRLER (SC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Tristörün yapısı, özellikleri ve çalışması  2- Tristör tetikleme yöntemleri  3- Tristörü durdurma (kesime sokma) yöntemler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Tristörün korunmas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(19-25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Tristörlerin yapısını ve özelliklerini, UJT ile tetikleme yöntemlerini öğrenebilecek, analog-dijital ölçü aletleriyle ölçümünü yapabilecek, istenen özellikte tristör seçebilecek ve tristör kullanarak uygulama devresi yapabilecektir.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Öğretmenler günü ve öne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- UJT’ler  a. Çalışma ilkesi ve kullanıldığı yerler   b. UJT’li pals osilatörü devr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 Tristörün UJT ile tetiklenmesi uygulamas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(26-02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Tristörlerin yapısını ve özelliklerini, UJT ile tetikleme yöntemlerini öğrenebilecek, analog-dijital ölçü aletleriyle ölçümünü yapabilecek, istenen özellikte tristör seçebilecek ve tristör kullanarak uygulama devresi yapabilecektir.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Tristörün AVO metre ile sağlamlık kontrol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Tristörün AVO metre ile uçlarının tespi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Tristörün AC akımda çalıştırılması uygula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Tristörün DC akımda çalıştırılması uygula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Tristörlü devrelerde arıza gider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(03-0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yakın yapısını ve özelliklerini tanıyacak, istenen özellikte diyak seçebilecek ve pals üretici devre uygulamasını yapabilecektir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C- DİY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Yapısı ve çalışması   2- Özellikleri    3- Kullanıldığı yerler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- AVO metre ile sağlamlık kontrolü   5- Diyaklı pals üretici devre uygulaması  6- Diyaklı devrelerde arıza giderme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(10-16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i/>
                <w:sz w:val="18"/>
                <w:szCs w:val="18"/>
              </w:rPr>
              <w:t>Triyakın yapısını ve özelliklerini, tetikleme yöntemlerini bilecek, analog ve dijital ölçü aletleriyle ölçümünü yapabilecek, istenen özellikte triyak seçebilecek ve triyaklı  uygulama devresi yapabilecektir</w:t>
            </w:r>
            <w:r>
              <w:rPr>
                <w:i/>
              </w:rPr>
              <w:t>.</w:t>
            </w:r>
            <w:r>
              <w:rPr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Atatürk’ün Laiklik ilk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D- TRİY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Yapısı ve çalışması     2- Özellikler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Triyakın AVO metre ile sağlamlık kontrolü   4- AVO metre ile triyakın uçlarının tespiti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4"/>
                <w:szCs w:val="18"/>
              </w:rPr>
            </w:pPr>
            <w:r>
              <w:rPr>
                <w:b/>
                <w:bCs/>
                <w:iCs/>
                <w:color w:val="0000FF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(17-2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yakın yapısını ve özelliklerini, tetikleme yöntemlerini öğrenebilecek, analog ve dijital ölçü aletleriyle ölçümünü yapabilecek, istenen özellikte triyak seçebilecek ve triyakla uygulama devresi yapabilecektir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 AC Motor hız kontrol uygulaması  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6- Dimmer uygulamas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7- Triyaklı devrelerde arıza gide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HAFTA(24-30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adrakın yapısını, çalışmasını ve özelliklerini tanıyacak, istenen özellikte kuadrak seçebilecek ve AC’ de güç kontrolü uygulaması yapabilecekti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E- KUAD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Yapısı ve çalışmas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Özellikler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LDR’li karanlıkta çalışan lamba uygulamas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Kuadraklı devrelerde arıza gide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HAFTA(31-06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18"/>
                <w:szCs w:val="18"/>
              </w:rPr>
              <w:t>Transduser ve sensör kavramlarını, kullanım alanlarını, kullanım yerlerine göre çeşitlerini seçebilecekti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MODÜL-3- : SENSÖRLER VE TRANSDUSERLER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A. ISI TRANSDUSER VE SENSÖRLERİ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Transduser Ve Sensör Kavramlar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 Tanımı     b. Çeşitler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TC  a. Çalışma prensibi b. Kullanım alanları c. Sağlamlık tes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NTC  a. Çalışma prensibi b. Kullanım alanları c. Sağlamlık t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2.YAZILI 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7.HAFTA(07-1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sı transduser ve sensörlerinin çalışma prensiplerini, kullanım alanlarını bilecek ve sağlamlık kontrollerini yapabilecek,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uygulama devresini çalıştırabilecek ve arızasını giderebilecektir.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Atatürk’ün Devletçilik ilkes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Termokupl  a. Çalışma pr.  b. Kullanım alan.   c. Sağlamlık test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5. Isı sensörlü uygulama devre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6. Isı Transduser ve Sensör Devrelerinin Arızasını Giderm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8.HAFTA(14-20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gnetik transduser ve sensörlerinin çalışma prensiplerini, kullanım alanlarını ve yapılarını seçebilecektir. Uygulama devresini çalıştırabilecek ve arızasını giderebilecektir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B. MAGNETİK TRANSDUSERLER VE SENSÖ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anımı  2. Kullanım alanlar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Çeşitleri ve yapıları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Bobinli manyetik sensö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b. Elektronik devreli manyetik sensörler(yaklaşım sensörleri) 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Alan etkili transduserl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Magnetik sensörlü uygulama devr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agnetik Transduser ve Sensör Devrelerinin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HAFTA(04-10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i/>
                <w:sz w:val="18"/>
                <w:szCs w:val="18"/>
              </w:rPr>
              <w:t>Basınç transduserlerinin çalışma prensiplerini, kullanım alanlarını ve çeşitlerini seçebilecektir. . Uygulama devresini çalıştırabilecek ve arızasını gidere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Milliyetçilik ilk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C. BASINÇ (GERİLME) TRANSDUSERLER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anım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Çeşitleri, kullanım alanları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3. Basınç sensörlü uygulama devre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4. Basınç Transduser Ve Sensör Devrelerinin Arızasını Giderm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HAFTA(11-17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Optik transduser ve sensörlerinin çalışma prensiplerini, kullanım alanlarını bilecek ve sağlamlık kontrollerini yapabilecektir. . Uygulama devresini çalıştırabilecek ve arızasını giderebilecektir     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D. OPTİK TRANSDUSERLER VE SENSÖ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Foto Direnç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   b. Kullanım alanları    c. Sağlamlık te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HAFTA(18-24)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Optik transduser ve sensörlerinin çalışma prensiplerini, kullanım alanlarını bilecek ve sağlamlık kontrollerini yapabilecektir. Uygulama devresini çalıştırabilecek ve arızasını giderebilecektir.     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Foto Diyot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   b. Kullanım alanları   c. Sağlamlık te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LED Diyot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b. Kullanım alanları   c. Sağlamlık te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HAFTA(25-0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Optik transduser ve sensörlerinin çalışma prensiplerini, kullanım alanlarını bilecek ve sağlamlık kontrollerini yapabilecektir. Uygulama devresini çalıştırabilecek ve arızasını giderebilecektir.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İnfrared Diy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 b. Kullanım alanları  c. Sağlamlık t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HAFTA(04-10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ptik transduser ve sensörlerinin çalışma prensiplerini, kullanım alanlarını bilecek ve sağlamlık kontrollerini yapabilecektir. Uygulama devresini çalıştırabilecek ve arızasını giderebilecektir.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Foto Pil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 b. Kullanım alanları  c. Sağlamlık te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HAFTA(11-17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ptik transduser ve sensörlerinin çalışma prensiplerini, kullanım alanlarını bilecek ve sağlamlık kontrollerini yapabilecektir. Uygulama devresini çalıştırabilecek ve arızasını giderebilecektir.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Çanakkale Zaferi ve öne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Optik Kuplör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. Çalışma prensibi  b. Kullanım alanları c. Sağlamlık te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k elemanlı uygulama devre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k Transduser ve Sensör Devrelerinin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HAFTA(18-24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s transduser ve sensörlerinin yapılarını, çalışma prensiplerini, kullanım alanlarını bilecek ve sağlamlık kontrollerini yapabilecektir. Uygulama devresini çalıştırabilecek ve arızasını giderebilecekti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Çocuk Sevgisi</w:t>
            </w:r>
            <w:r>
              <w:rPr>
                <w:i/>
                <w:sz w:val="18"/>
                <w:szCs w:val="18"/>
              </w:rPr>
              <w:t xml:space="preserve">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F. SES TRANSDUSER VE SENSÖRLERİ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Mikrofon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 Yapısı  b. Çalışma pren.  c. Kullanım alanları  d. Sağlamlık test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HAFTA(25-31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s transduser ve sensörlerinin yapılarını, çalışma prensiplerini, kullanım alanlarını bilecek ve sağlamlık kontrollerini yapabilecektir. Uygulama devresini çalıştırabilecek ve arızasını giderebilecekti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Hoparlör   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 Yapısı  b. Çalışma pren.  c. Kullanım alanları  d. Sağlamlık te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1.YAZILI 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HAFTA(01-07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s transduser ve sensörlerinin yapılarını, çalışma prensiplerini, kullanım alanlarını bilecek ve sağlamlık kontrollerini yapabilecektir. Uygulama devresini çalıştırabilecek ve arızasını giderebilecekt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. Pre-Amplifikatör (Ses amplifikatör) uygulama devre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Ses kontrollü uygulama devre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 Ses Transduser ve Sensör Devrelerinin Arızasını Gider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8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HAFTA(08-14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şlemsel yükselteçlerin genel yapısnı öğrenebilecektir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MODÜL-4- :   İŞLEMSEL YÜKSELTEÇLER (OP-AMP)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A. OP-AMPIN YAPIS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Genel amplifikatörlerin özellikler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 Giriş empedansı    b. Çıkış empedan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. Gerilim kazancı    d. Frekans eğr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-ampın fonksiyonel blok diagram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4"/>
                <w:szCs w:val="18"/>
              </w:rPr>
            </w:pPr>
            <w:r>
              <w:rPr>
                <w:b/>
                <w:color w:val="0070C0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HAFTA(15-21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Fiziksel özelliklerini tanıyıp ürün bilgi sayfasındaki özellikler doğrultusunda devreye uygun işlemsel yükselteci seçe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Ulusal Egemenlik ve Çocuk Bayram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p-ampın sembolü, entegre kılıfları ve beslenmesi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>
                <w:sz w:val="18"/>
                <w:szCs w:val="18"/>
              </w:rPr>
              <w:t>4.Op-Ampın Özellikler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>a.  Giriş empedansı       b. Çıkış empedans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sz w:val="18"/>
                <w:szCs w:val="18"/>
              </w:rPr>
              <w:t>c. Gerilim kazancı        d. Frekans eğris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ant genişliği            f. İdeal op-amp ve pratik op-ampın karşılaştırılm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Katalog değerlerinin okunmas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HAFTA(22-28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İnkılapçılık ilke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. OP-AMPIN KULLANIM ALANL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egatif geri besleme prensipleri, avantaj ve dezavantajlar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Negatif geri beslemenin giriş-çıkış empedansına ve kazanca etkisi3. Negatif geri besleme ve Opampın faz tersleyen (inverting) yükselteç olarak kullanılmas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iriş-çıkış sinyallerini osilaskop ile incele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HAFTA(29-05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Opampın karşılaştırıcı olarak kullanılmas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iriş-çıkış sinyallerini osilaskop ile incele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Arızasını giderm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HAFTA(06-12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Opampın toplayan yükselteç olarak kullanılması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iriş-çıkış sinyallerini osilaskop ile incelenmes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HAFTA(13-19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19 Mayıs Gençlik ve Spor Bayram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Opampın faz terslemeyen (non-inverting) yükselteç olarak kullanılması  a. Giriş-çıkış sinyallerini osilaskop ile incele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HAFTA(20-26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  <w:t>Atatürk’ün Halkçılık ilkes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Opampın gerilim izleyici olarak kullanılmas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iriş-çıkış sinyallerini osilaskop ile incele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2.YAZILI SINAV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HAFTA(27-02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Opampın fark alıcı yükselteç olarak kullanılmas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Giriş-çıkış sinyallerini osilaskop ile incelenme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ru-ceva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 xml:space="preserve">MODÜL DEĞERLENDİRMESİ </w:t>
            </w:r>
          </w:p>
        </w:tc>
      </w:tr>
      <w:tr>
        <w:trPr>
          <w:trHeight w:val="16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36.HAFTA(10-16</w:t>
            </w:r>
            <w:r>
              <w:rPr/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İstenen çalışmayı gerçekleştiren işlemsel yükselteç devresinin tasarımını ve uygulamasını yapabilecektir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Opamplı filtre devre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Giriş-çıkış sinyallerini osilaskop ile incelenm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Giriş-çıkış değerlerini multimetre kullanarak ölç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rızasını giderm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ru-cevap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Gösteri, uygulama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</w:rPr>
              <w:t>Modül Kitapları ve Yardımcı Kaynakl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- ENDÜSTRİYEL KONTROL VE ARIZA ANALİZİ DERSİ MODÜLLERİNE ne  göre hazırlanmıştır.               </w:t>
      </w:r>
    </w:p>
    <w:p>
      <w:pPr>
        <w:pStyle w:val="Normal"/>
        <w:rPr/>
      </w:pPr>
      <w:r>
        <w:rPr>
          <w:sz w:val="16"/>
          <w:szCs w:val="16"/>
        </w:rPr>
        <w:t>2104 VE 2488 S.T.D.den Atatürkçülük konuları plana eklenmiştir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ab/>
        <w:t xml:space="preserve">     UYGUNDUR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</w:rPr>
        <w:t>ZÜMRE ÖĞRETMENLERİ</w:t>
        <w:tab/>
        <w:t xml:space="preserve">    </w:t>
      </w:r>
      <w:r>
        <w:rPr>
          <w:b/>
          <w:sz w:val="14"/>
          <w:szCs w:val="16"/>
        </w:rPr>
        <w:t>……./……./2018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b/>
          <w:sz w:val="14"/>
          <w:szCs w:val="16"/>
        </w:rPr>
        <w:t>Şenol KUMSAR</w:t>
      </w:r>
      <w:r>
        <w:rPr>
          <w:sz w:val="14"/>
        </w:rPr>
        <w:t xml:space="preserve">        </w:t>
      </w:r>
      <w:r>
        <w:rPr>
          <w:b/>
          <w:sz w:val="14"/>
          <w:szCs w:val="16"/>
        </w:rPr>
        <w:t xml:space="preserve">                                 </w:t>
        <w:tab/>
        <w:t>Tekin ÖZCAN</w:t>
        <w:tab/>
        <w:t xml:space="preserve">               İbrahim ÜNLÜ</w:t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sz w:val="14"/>
          <w:szCs w:val="16"/>
        </w:rPr>
        <w:t xml:space="preserve">Bölüm Şefi                                                  </w:t>
        <w:tab/>
        <w:t xml:space="preserve">   Atölye Şefi                                            Elektrik-Elektronik/Elektrik Öğretmeni</w:t>
      </w:r>
      <w:r>
        <w:rPr>
          <w:b/>
          <w:sz w:val="14"/>
          <w:szCs w:val="16"/>
        </w:rPr>
        <w:tab/>
        <w:t xml:space="preserve">  Zafer TOPCU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ab/>
        <w:t xml:space="preserve">    Okul Müdürü</w:t>
      </w:r>
      <w:r>
        <w:rPr>
          <w:sz w:val="14"/>
        </w:rPr>
        <w:tab/>
      </w:r>
    </w:p>
    <w:sectPr>
      <w:type w:val="nextPage"/>
      <w:pgSz w:orient="landscape" w:w="16838" w:h="11906"/>
      <w:pgMar w:left="902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b w:val="false"/>
      <w:i w:val="false"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26:00Z</dcterms:created>
  <dc:creator>Bilinmeyen</dc:creator>
  <dc:description/>
  <cp:keywords/>
  <dc:language>en-US</dc:language>
  <cp:lastModifiedBy>Şenol</cp:lastModifiedBy>
  <cp:lastPrinted>2008-09-08T09:33:00Z</cp:lastPrinted>
  <dcterms:modified xsi:type="dcterms:W3CDTF">2018-09-12T19:16:00Z</dcterms:modified>
  <cp:revision>4</cp:revision>
  <dc:subject/>
  <dc:title>OKULUN ADI: G</dc:title>
</cp:coreProperties>
</file>