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AKSARAY MESLEKİ EĞİTİM MERKEZİ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OTOMASYON SİSTEMLERİ ALANI ENDÜSTRİYEL KONTROL VE ARIZA ANALİZİ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INAVI CEVAP ANAHTA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. Optik sensörler ........................etkisi ile ça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n devre elemanlar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a)Işı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</w:t>
        <w:tab/>
        <w:tab/>
        <w:tab/>
        <w:t>b)Katotdan anoda</w:t>
        <w:tab/>
        <w:tab/>
        <w:tab/>
        <w:t>c)Azalan</w:t>
        <w:tab/>
        <w:tab/>
        <w:t>d)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2. Foto direnç (LDR) üzerine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dü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tü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ünde direnci….................... devre elem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a)Işık  </w:t>
        <w:tab/>
        <w:tab/>
        <w:tab/>
        <w:t>b)Katotdan anoda</w:t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c)Aza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d)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3. Foto diyot devreye ………………b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a)Işık  </w:t>
        <w:tab/>
        <w:tab/>
        <w:tab/>
        <w:t>b)Katotdan anoda</w:t>
        <w:tab/>
        <w:tab/>
        <w:tab/>
        <w:t>c)Azalan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d)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4. Foto diyot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ile iletken oldu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unda 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………………….. do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u geçe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a)Işık  </w:t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b)Katotdan anod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ab/>
        <w:t>c)Azalan</w:t>
        <w:tab/>
        <w:tab/>
        <w:t>d)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5. LED diyodun s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am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kontrolünü yaparken ters polarmada ……… direnç    gösteri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a)Sonsuz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b) Yarıiletken</w:t>
        <w:tab/>
        <w:tab/>
        <w:t>c)Kızıl Ötesi</w:t>
        <w:tab/>
        <w:tab/>
        <w:t>d)Uzaktan Kumandala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İ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nfrared diyotun gözle görülmez ………………….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yaya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Sonsuz</w:t>
        <w:tab/>
        <w:tab/>
        <w:t>b) Yarıiletken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c)Kızıl Ötes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d)Uzaktan Kumandala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İ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frared diyotu günlük haya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zda …………………….kul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yoruz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Sonsuz</w:t>
        <w:tab/>
        <w:tab/>
        <w:t>b) Yarıiletken</w:t>
        <w:tab/>
        <w:tab/>
        <w:t>c)Kızıl Ötesi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d)Uzaktan Kumandala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8. Gün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pilleri de transistör ve diyotlar gibi………..……..maddelerden yap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m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Sonsuz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b) Yarıiletke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c)Kızıl Ötesi</w:t>
        <w:tab/>
        <w:tab/>
        <w:t>d)Uzaktan Kumandala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9. Üzerine uygulanan kuvvete göre elektriksel özelliklerinde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e gösteren elemanlara….sensörü deni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Direnci</w:t>
        <w:tab/>
        <w:tab/>
        <w:t>b)Uzama</w:t>
        <w:tab/>
        <w:tab/>
        <w:t>c)Direnç de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d)Basın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0. Bir kondasatörün kapasitesi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t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nde buna b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olarak AC 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a kar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gösterd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 …………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Direnci</w:t>
        <w:tab/>
        <w:tab/>
        <w:t>b)Uzama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c)Direnç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d)Basın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1. Strain gage sensörlerin üzerine kuvvet uyguland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da üzerindeki telin boyunda ………olu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u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Direnci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b)Uzam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c)Direnç de</w:t>
        <w:tab/>
        <w:tab/>
        <w:t>d)Basın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2. Elektronik terazilerin yap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da …………….sensörler kul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a)</w:t>
      </w:r>
      <w:r>
        <w:rPr>
          <w:rFonts w:eastAsia="Times New Roman"/>
          <w:sz w:val="20"/>
          <w:szCs w:val="20"/>
          <w:highlight w:val="yellow"/>
          <w:lang w:eastAsia="tr-TR"/>
        </w:rPr>
        <w:t xml:space="preserve"> </w:t>
      </w:r>
      <w:r>
        <w:rPr>
          <w:rFonts w:eastAsia="Times New Roman"/>
          <w:b/>
          <w:sz w:val="20"/>
          <w:szCs w:val="20"/>
          <w:highlight w:val="yellow"/>
          <w:lang w:eastAsia="tr-TR"/>
        </w:rPr>
        <w:t>Load cel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b)Uzama</w:t>
        <w:tab/>
        <w:tab/>
        <w:t>c)Direnç de</w:t>
        <w:tab/>
        <w:tab/>
        <w:t>d)Basın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İ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çinden 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 geçen bobinin çevresinde……………..alan olu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u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da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b)Manyeti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c)Metallerin</w:t>
        <w:tab/>
        <w:tab/>
        <w:t>d)Radyasy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4. Bobinin içerisindeki nüvenin hareket etmesi bobinden geçen …………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me sebep olu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a)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md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b)Manyetik</w:t>
        <w:tab/>
        <w:tab/>
        <w:t>c)Metallerin</w:t>
        <w:tab/>
        <w:tab/>
        <w:t>d)Radyas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5. Günlük haya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zda manyetik sensörler daha çok…………..tespitinde kul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da</w:t>
        <w:tab/>
        <w:tab/>
        <w:t>b)Manyetik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c)Metalleri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d)Radyasy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6. Elektronik devreli manyetik sensörler çevresine sürekli ………….. alan yaya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da</w:t>
        <w:tab/>
        <w:tab/>
        <w:t>b)Radyasyon</w:t>
        <w:tab/>
        <w:tab/>
        <w:t>c)Metallerin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d)Manyetik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17. Ortamdaki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klikleri alg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ayan elektronik elemanlara …….......... sensörü deni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 Termistör</w:t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b)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c) NTC</w:t>
        <w:tab/>
        <w:tab/>
        <w:t>d) PT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8.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ile elektriksel direnci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en elemanlara genel olarak……………. deni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a) Termistör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ab/>
        <w:t>b)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</w:t>
        <w:tab/>
        <w:tab/>
        <w:t>c) NTC</w:t>
        <w:tab/>
        <w:tab/>
        <w:t>d) PT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9. I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art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ça direnci artan eleman..................................... dir 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 Termistör</w:t>
        <w:tab/>
        <w:tab/>
        <w:tab/>
        <w:t>b)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</w:t>
        <w:tab/>
        <w:tab/>
        <w:t>c) NTC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d) PT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20. I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art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ça direnci azalan eleman..................................... dir 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 Termistör</w:t>
        <w:tab/>
        <w:tab/>
        <w:tab/>
        <w:t>b)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highlight w:val="yellow"/>
        </w:rPr>
        <w:t>c) NTC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d) PTC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ot Her Soru 5 puan Süre 40 dk dır.</w:t>
      </w:r>
    </w:p>
    <w:p>
      <w:pPr>
        <w:pStyle w:val="Normal"/>
        <w:rPr/>
      </w:pPr>
      <w:r>
        <w:rPr/>
        <w:t>Sınav Kom. Bşk.</w:t>
        <w:tab/>
        <w:tab/>
        <w:tab/>
        <w:t>Üye</w:t>
        <w:tab/>
        <w:tab/>
        <w:tab/>
        <w:t>Üye</w:t>
        <w:tab/>
        <w:t xml:space="preserve">      </w:t>
        <w:tab/>
        <w:t xml:space="preserve">     Üy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>Murat KESKİN</w:t>
        <w:tab/>
        <w:t xml:space="preserve"> </w:t>
        <w:tab/>
        <w:t>Şenol KUMSAR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Özdemir DURUEL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AKSARAY MESLEKİ EĞİTİM MERKEZİ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OTOMASYON SİSTEMLERİ ALANI ENDÜSTRİYEL KONTROL VE ARIZA ANALİZİ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INAVI  SORULA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. Optik sensörler ........................etkisi ile ça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n devre elemanlar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a)Işık  </w:t>
        <w:tab/>
        <w:tab/>
        <w:tab/>
        <w:t>b)Katotdan anoda</w:t>
        <w:tab/>
        <w:tab/>
        <w:tab/>
        <w:t>c)Azalan</w:t>
        <w:tab/>
        <w:tab/>
        <w:t>d)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2. Foto direnç (LDR) üzerine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dü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tü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ünde direnci….................... devre elem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a)Işık  </w:t>
        <w:tab/>
        <w:tab/>
        <w:tab/>
        <w:t>b)Katotdan anoda</w:t>
        <w:tab/>
        <w:tab/>
        <w:tab/>
        <w:t>c)Azalan</w:t>
        <w:tab/>
        <w:tab/>
        <w:t>d)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3. Foto diyot devreye ………………b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a)Işık  </w:t>
        <w:tab/>
        <w:tab/>
        <w:tab/>
        <w:t>b)Katotdan anoda</w:t>
        <w:tab/>
        <w:tab/>
        <w:tab/>
        <w:t>c)Azalan</w:t>
        <w:tab/>
        <w:tab/>
        <w:t>d)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4. Foto diyot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ile iletken oldu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unda 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………………….. do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u geçe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a)Işık  </w:t>
        <w:tab/>
        <w:tab/>
        <w:tab/>
        <w:t>b)Katotdan anoda</w:t>
        <w:tab/>
        <w:tab/>
        <w:tab/>
        <w:t>c)Azalan</w:t>
        <w:tab/>
        <w:tab/>
        <w:t>d)T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5. LED diyodun s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am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kontrolünü yaparken ters polarmada ……… direnç    gösteri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>a)Sonsuz</w:t>
        <w:tab/>
        <w:tab/>
        <w:t>b) Yarıiletken</w:t>
        <w:tab/>
        <w:tab/>
        <w:t>c)Kızıl Ötesi</w:t>
        <w:tab/>
        <w:tab/>
        <w:t>d)Uzaktan Kumandala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İ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nfrared diyotun gözle görülmez ………………….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yay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Sonsuz</w:t>
        <w:tab/>
        <w:tab/>
        <w:t>b) Yarıiletken</w:t>
        <w:tab/>
        <w:tab/>
        <w:t>c)Kızıl Ötesi</w:t>
        <w:tab/>
        <w:tab/>
        <w:t>d)Uzaktan Kumandala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İ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frared diyotu günlük haya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zda …………………….kul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yoruz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Sonsuz</w:t>
        <w:tab/>
        <w:tab/>
        <w:t>b) Yarıiletken</w:t>
        <w:tab/>
        <w:tab/>
        <w:t>c)Kızıl Ötesi</w:t>
        <w:tab/>
        <w:tab/>
        <w:t>d)Uzaktan Kumandala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8. Gün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pilleri de transistör ve diyotlar gibi………..……..maddelerden yap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m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Sonsuz</w:t>
        <w:tab/>
        <w:tab/>
        <w:t>b) Yarıiletken</w:t>
        <w:tab/>
        <w:tab/>
        <w:t>c)Kızıl Ötesi</w:t>
        <w:tab/>
        <w:tab/>
        <w:t>d)Uzaktan Kumandala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9. Üzerine uygulanan kuvvete göre elektriksel özelliklerinde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e gösteren elemanlara….sensörü deni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Direnci</w:t>
        <w:tab/>
        <w:tab/>
        <w:t>b)Uzama</w:t>
        <w:tab/>
        <w:tab/>
        <w:t>c)Direnç de</w:t>
        <w:tab/>
        <w:tab/>
        <w:t>d)Basın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0. Bir kondasatörün kapasitesi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t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nde buna ba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olarak AC 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a kar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gösterd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 …………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Direnci</w:t>
        <w:tab/>
        <w:tab/>
        <w:t>b)Uzama</w:t>
        <w:tab/>
        <w:tab/>
        <w:t>c)Direnç de</w:t>
        <w:tab/>
        <w:tab/>
        <w:t>d)Basın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1. Strain gage sensörlerin üzerine kuvvet uyguland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ğ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da üzerindeki telin boyunda ………olu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u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Direnci</w:t>
        <w:tab/>
        <w:tab/>
        <w:t>b)Uzama</w:t>
        <w:tab/>
        <w:tab/>
        <w:t>c)Direnç de</w:t>
        <w:tab/>
        <w:tab/>
        <w:t>d)Basın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2. Elektronik terazilerin yap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da …………….sensörler kul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</w:t>
      </w:r>
      <w:r>
        <w:rPr>
          <w:rFonts w:eastAsia="Times New Roman"/>
          <w:sz w:val="20"/>
          <w:szCs w:val="20"/>
          <w:lang w:eastAsia="tr-TR"/>
        </w:rPr>
        <w:t xml:space="preserve"> </w:t>
      </w:r>
      <w:r>
        <w:rPr>
          <w:rFonts w:eastAsia="Times New Roman"/>
          <w:b/>
          <w:sz w:val="20"/>
          <w:szCs w:val="20"/>
          <w:lang w:eastAsia="tr-TR"/>
        </w:rPr>
        <w:t>Load cel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ab/>
        <w:t>b)Uzama</w:t>
        <w:tab/>
        <w:tab/>
        <w:t>c)Direnç de</w:t>
        <w:tab/>
        <w:tab/>
        <w:t>d)Basın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İ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çinden 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 geçen bobinin çevresinde……………..alan olu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u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da</w:t>
        <w:tab/>
        <w:tab/>
        <w:t>b)Manyetik</w:t>
        <w:tab/>
        <w:tab/>
        <w:t>c)Metallerin</w:t>
        <w:tab/>
        <w:tab/>
        <w:t>d)Radyasy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4. Bobinin içerisindeki nüvenin hareket etmesi bobinden geçen …………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me sebep olu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da</w:t>
        <w:tab/>
        <w:tab/>
        <w:t>b)Manyetik</w:t>
        <w:tab/>
        <w:tab/>
        <w:t>c)Metallerin</w:t>
        <w:tab/>
        <w:tab/>
        <w:t>d)Radyas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5. Günlük haya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zda manyetik sensörler daha çok…………..tespitinde kullan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da</w:t>
        <w:tab/>
        <w:tab/>
        <w:t>b)Manyetik</w:t>
        <w:tab/>
        <w:tab/>
        <w:t>c)Metallerin</w:t>
        <w:tab/>
        <w:tab/>
        <w:t>d)Radyasy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6. Elektronik devreli manyetik sensörler çevresine sürekli ………….. alan yaya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Ak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mda</w:t>
        <w:tab/>
        <w:tab/>
        <w:t>b)Radyasyon</w:t>
        <w:tab/>
        <w:tab/>
        <w:t>c)Metallerin</w:t>
        <w:tab/>
        <w:tab/>
        <w:t>d)Manyetik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17. Ortamdaki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klikleri alg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ayan elektronik elemanlara …….......... sensörü deni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 Termistör</w:t>
        <w:tab/>
        <w:tab/>
        <w:tab/>
        <w:t>b)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</w:t>
        <w:tab/>
        <w:tab/>
        <w:t>c) NTC</w:t>
        <w:tab/>
        <w:tab/>
        <w:t>d) PT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8.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 ile elektriksel direnci d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ş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en elemanlara genel olarak……………. denir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 Termistör</w:t>
        <w:tab/>
        <w:tab/>
        <w:tab/>
        <w:t>b)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</w:t>
        <w:tab/>
        <w:tab/>
        <w:t>c) NTC</w:t>
        <w:tab/>
        <w:tab/>
        <w:t>d) PT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19. I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art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ça direnci artan eleman..................................... dir 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 Termistör</w:t>
        <w:tab/>
        <w:tab/>
        <w:tab/>
        <w:t>b)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</w:t>
        <w:tab/>
        <w:tab/>
        <w:t>c) NTC</w:t>
        <w:tab/>
        <w:tab/>
        <w:t>d) PT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20. I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art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ça direnci azalan eleman..................................... dir 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) Termistör</w:t>
        <w:tab/>
        <w:tab/>
        <w:tab/>
        <w:t>b) S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kl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ı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</w:t>
        <w:tab/>
        <w:tab/>
        <w:t>c) NTC</w:t>
        <w:tab/>
        <w:tab/>
        <w:t>d) PTC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ot Her Soru 5 puan Süre 40 dk dır.</w:t>
      </w:r>
    </w:p>
    <w:p>
      <w:pPr>
        <w:pStyle w:val="Normal"/>
        <w:rPr/>
      </w:pPr>
      <w:r>
        <w:rPr/>
        <w:t>Sınav Kom. Bşk.</w:t>
        <w:tab/>
        <w:tab/>
        <w:tab/>
        <w:t>Üye</w:t>
        <w:tab/>
        <w:tab/>
        <w:tab/>
        <w:t>Üye</w:t>
        <w:tab/>
        <w:t xml:space="preserve">      </w:t>
        <w:tab/>
        <w:t xml:space="preserve">     Üy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>Murat KESKİN</w:t>
        <w:tab/>
        <w:t xml:space="preserve"> </w:t>
        <w:tab/>
        <w:t>Şenol KUMSAR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Özdemir DURUEL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9:00Z</dcterms:created>
  <dc:creator>ogretmen</dc:creator>
  <dc:description/>
  <cp:keywords/>
  <dc:language>en-US</dc:language>
  <cp:lastModifiedBy>BluE</cp:lastModifiedBy>
  <cp:lastPrinted>2016-02-18T10:13:00Z</cp:lastPrinted>
  <dcterms:modified xsi:type="dcterms:W3CDTF">2016-02-18T09:58:00Z</dcterms:modified>
  <cp:revision>4</cp:revision>
  <dc:subject/>
  <dc:title/>
</cp:coreProperties>
</file>