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color w:val="003300"/>
        </w:rPr>
      </w:pPr>
      <w:r>
        <w:rPr>
          <w:color w:val="003300"/>
        </w:rPr>
        <w:t>AKSARAY MESLEKİ EĞİTİM MERKEZİ MÜDÜRLÜĞÜ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2003 EYLÜL  SINAV DÖNEMİ KALFALIK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HAB.CİH.BAK.ONR. HABERLEŞME TEKNİĞİ SORULARIDIR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777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6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00"/>
        </w:rPr>
        <w:t xml:space="preserve">1- Haberleşme anahtarının amacı,isteyen            11- Aşağıdakilerden hangisi uzak mesafe                                                                   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 xml:space="preserve">girişi istenilen ve meşgul olmayan bir ....              haberleşmesi için bir iletim ortamı de-                                                                    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  </w:t>
      </w:r>
      <w:r>
        <w:rPr>
          <w:color w:val="003300"/>
        </w:rPr>
        <w:t xml:space="preserve">.....a istenilen herhangi bir zamanda bağ-               ğildir?     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  </w:t>
      </w:r>
      <w:r>
        <w:rPr>
          <w:color w:val="003300"/>
        </w:rPr>
        <w:t xml:space="preserve">lamaktır.                                                                    a-Telli iletim        b-Telsiz iletim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  </w:t>
      </w:r>
      <w:r>
        <w:rPr>
          <w:color w:val="003300"/>
        </w:rPr>
        <w:t xml:space="preserve">a-abone    b-çıkış    c-telefon   d-hat                         c-Fiber-optik        d-Statik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2- Manual santrallarda, abonelere ve diğer          12-  Aşağıdakilerden hangisi bir iletim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   </w:t>
      </w:r>
      <w:r>
        <w:rPr>
          <w:color w:val="003300"/>
        </w:rPr>
        <w:t xml:space="preserve">santrallara ulaşan .......... fiş  soketleriyle                  hattı kaybı değildir?                                                 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 xml:space="preserve">ve uyarıcılarla sonlandırılır.                                      a-İletken kaybı    b-Yayılım kaybı                                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 xml:space="preserve">a-Hatlar     b-Yollar  c-Bakır  d-Hiçbiri                    c-Ek yeri kaybı    d-Frekans kaybı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3- Telefon santralları ve iletişim şebekesi           13- Aşağıdakilerden hangisi mikrofon çeşi-                                                                   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    </w:t>
      </w:r>
      <w:r>
        <w:rPr>
          <w:color w:val="003300"/>
        </w:rPr>
        <w:t xml:space="preserve">iletişim trafiğinin en yoğun olduğu saat-              di değildir?     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    </w:t>
      </w:r>
      <w:r>
        <w:rPr>
          <w:color w:val="003300"/>
        </w:rPr>
        <w:t xml:space="preserve">te belli bir ......... oranına göre yapılır.                 a- Elektro termik     b- Kapasitif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   </w:t>
      </w:r>
      <w:r>
        <w:rPr>
          <w:color w:val="003300"/>
        </w:rPr>
        <w:t xml:space="preserve">a-Kazanç   b-Kayıp  c-Değer  d-Yer                    c- Karbon              d- Dinamik                                           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4- Haberleşme anahtarlaması herhangi bir          14-Elektriksel işaretleri sese çeviren devre                                                               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    </w:t>
      </w:r>
      <w:r>
        <w:rPr>
          <w:color w:val="003300"/>
        </w:rPr>
        <w:t xml:space="preserve">anda kullanılabileceğinden .............. çok               elemanı aşağıdakilerden hangisidir?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    </w:t>
      </w:r>
      <w:r>
        <w:rPr>
          <w:color w:val="003300"/>
        </w:rPr>
        <w:t xml:space="preserve">yüksek olmalıdır.                                                  a- Kondansatör       b- Bobin                                                           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 xml:space="preserve">a-Zamanı b-Akımı c-Gerilimi d-Güvenirliği           c- Hoparlör            d- Mikrofon                                                             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5-  .......... bölümleme yönteminde, her  ko-         15-Aşağıdakilerden hangisi bir modülasyon   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   </w:t>
      </w:r>
      <w:r>
        <w:rPr>
          <w:color w:val="003300"/>
        </w:rPr>
        <w:t xml:space="preserve">nuşma için sürekli olarak dönen bir zaman              çeşidi değildir?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   </w:t>
      </w:r>
      <w:r>
        <w:rPr>
          <w:color w:val="003300"/>
        </w:rPr>
        <w:t xml:space="preserve">aralıkları katarı içinde bir aralık ayrılır.                  a- Genlik                b- Güç                                                                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 xml:space="preserve">a-Uzay   b-Zaman   c-İletim   d-Haber                    c- Frekans              d-  Pals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6- 10 abonenin 10 girişini 10 çıkışına bağla-       16-Aşağıdakilerden hangisi santrallerde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   </w:t>
      </w:r>
      <w:r>
        <w:rPr>
          <w:color w:val="003300"/>
        </w:rPr>
        <w:t xml:space="preserve">mak için her bağlantı için bir röle ve her            kullanılan anahtarlama çeşidi değildir?                                                             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 xml:space="preserve">bir röle de bir ........ için kullanılır.                         a- Zaman bölümlü  b-Manual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   </w:t>
      </w:r>
      <w:r>
        <w:rPr>
          <w:color w:val="003300"/>
        </w:rPr>
        <w:t xml:space="preserve">a-Bağlantı  b-Hat   c-İstasyon  d-Çıkış                   c- Devre                  d-Dön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 </w:t>
      </w:r>
      <w:r>
        <w:rPr>
          <w:color w:val="003300"/>
        </w:rPr>
        <w:t xml:space="preserve">7- Yeşil.Mavi,Turuncu renk kodlu direncin        17- Aşağıdakilerden hangisi telefon cihazı                                                              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 xml:space="preserve">değeri aşağıdakilerden hangisidir?                           parçalarından değildir?                                                          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 xml:space="preserve">a- 68 Kiloohm       b- 6.8 Kiloohm                            a- Anten                    b- Kulaklık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   </w:t>
      </w:r>
      <w:r>
        <w:rPr>
          <w:color w:val="003300"/>
        </w:rPr>
        <w:t xml:space="preserve">c- 56 Kiloohm      d- 5.6 Kiloohm                             c-Numara düzeneği  d- Zil                                                       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8- Ortak bir kaynağın zaman içinde bir çok          18- Aşağıdakilerden hangisi telefon cihazı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 xml:space="preserve">kullanıcı tarafından ...........kullanılmasına                çeşidi değildir?                                                        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 xml:space="preserve">Olanak veren anahtarlama biçimi zaman                 a-Mıknatıslı            b- Tuşlu (Pals)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 xml:space="preserve">Bölümlü anahtarlama olarak tanımlanır.                  c-Çevirmeli            d- Tuşlu(Frekans)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    </w:t>
      </w:r>
      <w:r>
        <w:rPr>
          <w:color w:val="003300"/>
        </w:rPr>
        <w:t xml:space="preserve">a-Yalnız   b-Tek   c-Çok   d-Ortaklaşa              19- Aşağıdakilerden hangisi santrallerde                                                            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9- Aşağıdakilerden hangisi bir telefon                    kullanılan bir anahtarlama değildir?                                                                                  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 xml:space="preserve">santrali  çeşidi değildir?                                            a- Matrix               b- Adım adım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  </w:t>
      </w:r>
      <w:r>
        <w:rPr>
          <w:color w:val="003300"/>
        </w:rPr>
        <w:t xml:space="preserve">a-Analog                b-Dijital                                       c- Krosbar             d- Ani  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  </w:t>
      </w:r>
      <w:r>
        <w:rPr>
          <w:color w:val="003300"/>
        </w:rPr>
        <w:t xml:space="preserve">c-Elektromekanik  d-Mekanik                             20- Aşağıdakilerden hangisi işaretleşme                                                                                  </w:t>
      </w:r>
    </w:p>
    <w:p>
      <w:pPr>
        <w:pStyle w:val="Normal"/>
        <w:ind w:left="180" w:hanging="0"/>
        <w:rPr>
          <w:color w:val="003300"/>
        </w:rPr>
      </w:pPr>
      <w:r>
        <w:rPr>
          <w:color w:val="003300"/>
        </w:rPr>
        <w:t xml:space="preserve">10-Aşağıdaki devre elemanlarından hangisi                sistemlerinden birisidir?  </w:t>
      </w:r>
    </w:p>
    <w:p>
      <w:pPr>
        <w:pStyle w:val="Normal"/>
        <w:ind w:left="180" w:hanging="0"/>
        <w:rPr>
          <w:color w:val="003300"/>
        </w:rPr>
      </w:pPr>
      <w:r>
        <w:rPr>
          <w:color w:val="003300"/>
        </w:rPr>
        <w:t xml:space="preserve">    </w:t>
      </w:r>
      <w:r>
        <w:rPr>
          <w:color w:val="003300"/>
        </w:rPr>
        <w:t>A.C akıma karşı zorluk gösterir?                               A-Birli                 b-Çiftli</w:t>
      </w:r>
    </w:p>
    <w:p>
      <w:pPr>
        <w:pStyle w:val="Normal"/>
        <w:ind w:left="180" w:hanging="0"/>
        <w:rPr>
          <w:color w:val="003300"/>
        </w:rPr>
      </w:pPr>
      <w:r>
        <w:rPr>
          <w:color w:val="003300"/>
        </w:rPr>
        <w:t xml:space="preserve">    </w:t>
      </w:r>
      <w:r>
        <w:rPr>
          <w:color w:val="003300"/>
        </w:rPr>
        <w:t xml:space="preserve">a- Bobin              b- Direnç                                        c-Dörtlü               d-Sayısal   </w:t>
      </w:r>
    </w:p>
    <w:p>
      <w:pPr>
        <w:pStyle w:val="Normal"/>
        <w:ind w:firstLine="180"/>
        <w:rPr>
          <w:color w:val="003300"/>
        </w:rPr>
      </w:pPr>
      <w:r>
        <w:rPr>
          <w:color w:val="003300"/>
        </w:rPr>
        <w:t xml:space="preserve">    </w:t>
      </w:r>
      <w:r>
        <w:rPr>
          <w:color w:val="003300"/>
        </w:rPr>
        <w:t xml:space="preserve">c- Kondansatör   d- Hiçbiri                                                                                                                        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                                    </w:t>
      </w:r>
      <w:r>
        <w:rPr>
          <w:color w:val="003300"/>
        </w:rPr>
        <w:t>Sın.Kom.Bşk.</w:t>
      </w:r>
    </w:p>
    <w:p>
      <w:pPr>
        <w:pStyle w:val="Normal"/>
        <w:ind w:firstLine="180"/>
        <w:rPr/>
      </w:pPr>
      <w:r>
        <w:rPr>
          <w:color w:val="003300"/>
        </w:rPr>
        <w:t xml:space="preserve">      </w:t>
      </w:r>
      <w:r>
        <w:rPr>
          <w:color w:val="003300"/>
        </w:rPr>
        <w:t xml:space="preserve">üye                                    üye                                                              Hazim TURAN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3300"/>
        </w:rPr>
        <w:t xml:space="preserve"> </w:t>
      </w:r>
      <w:r>
        <w:rPr>
          <w:color w:val="003300"/>
        </w:rPr>
        <w:t>Şenol KORKMAZ          Şenol KUMSAR</w:t>
        <w:tab/>
        <w:tab/>
        <w:tab/>
        <w:tab/>
        <w:t xml:space="preserve">Merkez Müdürü </w:t>
      </w:r>
      <w:r>
        <w:rPr/>
        <w:t xml:space="preserve">    </w:t>
      </w:r>
    </w:p>
    <w:p>
      <w:pPr>
        <w:pStyle w:val="Normal"/>
        <w:ind w:right="-828" w:hanging="0"/>
        <w:jc w:val="center"/>
        <w:rPr>
          <w:color w:val="003300"/>
        </w:rPr>
      </w:pPr>
      <w:r>
        <w:rPr>
          <w:color w:val="003300"/>
        </w:rPr>
        <w:t>AKSARAY MESLEKİ EĞİTİM MERKEZİ MÜDÜRLÜĞÜ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2003 EYLÜL  SINAV DÖNEMİ KALFALIK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HAB.CİH.BAK.ONR. HABERLEŞME TEKNİĞİ SORULARIDIR.</w:t>
      </w:r>
    </w:p>
    <w:p>
      <w:pPr>
        <w:pStyle w:val="Heading1"/>
        <w:rPr/>
      </w:pPr>
      <w:r>
        <w:rPr/>
        <w:t>Cevap Anahtarı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6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- Haberleşme anahtarının amacı,isteyen            11- Aşağıdakilerden hangisi uzak mesafe         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girişi istenilen ve meşgul olmayan bir ....              haberleşmesi için bir iletim ortamı de-          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 xml:space="preserve">.....a istenilen herhangi bir zamanda bağ-               ğildir?     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 xml:space="preserve">lamaktır.                                                                    a-Telli iletim        b-Telsiz iletim     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 xml:space="preserve">a-abone    </w:t>
      </w:r>
      <w:r>
        <w:rPr>
          <w:color w:val="000000"/>
          <w:u w:val="single"/>
        </w:rPr>
        <w:t>b-çıkış</w:t>
      </w:r>
      <w:r>
        <w:rPr>
          <w:color w:val="FF0000"/>
        </w:rPr>
        <w:t xml:space="preserve">    </w:t>
      </w:r>
      <w:r>
        <w:rPr/>
        <w:t xml:space="preserve">c-telefon   d-hat                         c-Fiber-optik        </w:t>
      </w:r>
      <w:r>
        <w:rPr>
          <w:color w:val="000000"/>
          <w:u w:val="single"/>
        </w:rPr>
        <w:t xml:space="preserve">d-Statik </w:t>
      </w:r>
      <w:r>
        <w:rPr/>
        <w:t xml:space="preserve">                                                          </w:t>
      </w:r>
    </w:p>
    <w:p>
      <w:pPr>
        <w:pStyle w:val="Normal"/>
        <w:ind w:firstLine="180"/>
        <w:rPr/>
      </w:pPr>
      <w:r>
        <w:rPr/>
        <w:t xml:space="preserve">2- Manual santrallarda, abonelere ve diğer          12-  Aşağıdakilerden hangisi bir iletim    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santrallara ulaşan .......... fiş  soketleriyle                  hattı kaybı değildir?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ve uyarıcılarla sonlandırılır.                                      a-İletken kaybı    b-Yayılım kaybı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</w:t>
      </w:r>
      <w:r>
        <w:rPr>
          <w:color w:val="000000"/>
          <w:u w:val="single"/>
        </w:rPr>
        <w:t>a-Hatlar</w:t>
      </w:r>
      <w:r>
        <w:rPr/>
        <w:t xml:space="preserve">     b-Yollar  c-Bakır  d-Hiçbiri                    c-Ek yeri kaybı    </w:t>
      </w:r>
      <w:r>
        <w:rPr>
          <w:color w:val="000000"/>
          <w:u w:val="single"/>
        </w:rPr>
        <w:t>d-Frekans kaybı</w:t>
      </w:r>
      <w:r>
        <w:rPr>
          <w:color w:val="FF0000"/>
        </w:rPr>
        <w:t xml:space="preserve">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3- Telefon santralları ve iletişim şebekesi           13- Aşağıdakilerden hangisi mikrofon çeşi-         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iletişim trafiğinin en yoğun olduğu saat-              di değildir?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te belli bir ......... oranına göre yapılır.                 </w:t>
      </w:r>
      <w:r>
        <w:rPr>
          <w:color w:val="000000"/>
          <w:u w:val="single"/>
        </w:rPr>
        <w:t>a- Elektro termik</w:t>
      </w:r>
      <w:r>
        <w:rPr/>
        <w:t xml:space="preserve">     b- Kapasitif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a-Kazanç   </w:t>
      </w:r>
      <w:r>
        <w:rPr>
          <w:color w:val="000000"/>
          <w:u w:val="single"/>
        </w:rPr>
        <w:t>b-Kayıp</w:t>
      </w:r>
      <w:r>
        <w:rPr/>
        <w:t xml:space="preserve">  c-Değer  d-Yer                    c- Karbon              d- Dinamik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4- Haberleşme anahtarlaması herhangi bir          14-Elektriksel işaretleri sese çeviren devre     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anda kullanılabileceğinden .............. çok               elemanı aşağıdakilerden hangisidir?   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yüksek olmalıdır.                                                  a- Kondansatör       b- Bobin 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a-Zamanı b-Akımı c-Gerilimi </w:t>
      </w:r>
      <w:r>
        <w:rPr>
          <w:color w:val="000000"/>
          <w:u w:val="single"/>
        </w:rPr>
        <w:t>d-Güvenirliği</w:t>
      </w:r>
      <w:r>
        <w:rPr/>
        <w:t xml:space="preserve">           </w:t>
      </w:r>
      <w:r>
        <w:rPr>
          <w:color w:val="000000"/>
          <w:u w:val="single"/>
        </w:rPr>
        <w:t>c- Hoparlör</w:t>
      </w:r>
      <w:r>
        <w:rPr/>
        <w:t xml:space="preserve">            d- Mikrofon   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5-  .......... bölümleme yönteminde, her  ko-        15-Aşağıdakilerden hangisi bir modülasyon          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nuşma için sürekli olarak dönen bir zaman              çeşidi değildir?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aralıkları katarı içinde bir aralık ayrılır.                  a- Genlik                </w:t>
      </w:r>
      <w:r>
        <w:rPr>
          <w:color w:val="000000"/>
          <w:u w:val="single"/>
        </w:rPr>
        <w:t>b- Güç</w:t>
      </w:r>
      <w:r>
        <w:rPr>
          <w:color w:val="FF0000"/>
        </w:rPr>
        <w:t xml:space="preserve">      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a-Uzay   </w:t>
      </w:r>
      <w:r>
        <w:rPr>
          <w:color w:val="000000"/>
          <w:u w:val="single"/>
        </w:rPr>
        <w:t xml:space="preserve">b-Zaman </w:t>
      </w:r>
      <w:r>
        <w:rPr/>
        <w:t xml:space="preserve">  c-İletim   d-Haber                    c- Frekans              d-  Pals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6- 10 abonenin 10 girişini 10 çıkışına bağla-      16-Aşağıdakilerden hangisi santrallerde       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mak için her bağlantı için bir röle ve her            kullanılan anahtarlama çeşidi değildir?   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bir röle de bir ........ için kullanılır.                         a- Zaman bölümlü  b-Manual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FF0000"/>
        </w:rPr>
        <w:t xml:space="preserve">   </w:t>
      </w:r>
      <w:r>
        <w:rPr>
          <w:color w:val="000000"/>
          <w:u w:val="single"/>
        </w:rPr>
        <w:t>a-Bağlantı</w:t>
      </w:r>
      <w:r>
        <w:rPr/>
        <w:t xml:space="preserve">  b-Hat   c-İstasyon  d-Çıkış                   </w:t>
      </w:r>
      <w:r>
        <w:rPr>
          <w:u w:val="single"/>
        </w:rPr>
        <w:t xml:space="preserve">c- Devre </w:t>
      </w:r>
      <w:r>
        <w:rPr/>
        <w:t xml:space="preserve">                 d-Dön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7- Yeşil.Mavi,Turuncu renk kodlu direncin       17- Aşağıdakilerden hangisi telefon cihazı    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değeri aşağıdakilerden hangisidir?                           parçalarından değildir?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a- 68 Kiloohm       b- 6.8 Kiloohm                            </w:t>
      </w:r>
      <w:r>
        <w:rPr>
          <w:color w:val="000000"/>
          <w:u w:val="single"/>
        </w:rPr>
        <w:t>a- Anten</w:t>
      </w:r>
      <w:r>
        <w:rPr/>
        <w:t xml:space="preserve">                    b- Kulaklık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</w:t>
      </w:r>
      <w:r>
        <w:rPr>
          <w:color w:val="000000"/>
          <w:u w:val="single"/>
        </w:rPr>
        <w:t>c- 56 Kiloohm</w:t>
      </w:r>
      <w:r>
        <w:rPr/>
        <w:t xml:space="preserve">      d- 5.6 Kiloohm                             c-Numara düzeneği  d- Zil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8- Ortak bir kaynağın zaman içinde bir çok        18- Aşağıdakilerden hangisi telefon cihazı                        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kullanıcı tarafından ...........kullanılmasına              çeşidi değildir?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Olanak veren anahtarlama biçimi zaman                 </w:t>
      </w:r>
      <w:r>
        <w:rPr>
          <w:color w:val="000000"/>
          <w:u w:val="single"/>
        </w:rPr>
        <w:t xml:space="preserve">a-Mıknatıslı </w:t>
      </w:r>
      <w:r>
        <w:rPr/>
        <w:t xml:space="preserve">           b- Tuşlu (Pals)          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Bölümlü anahtarlama olarak tanımlanır.                  c-Çevirmeli            d- Tuşlu(Frekans)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a-Yalnız   b-Tek   c-Çok   </w:t>
      </w:r>
      <w:r>
        <w:rPr>
          <w:color w:val="000000"/>
          <w:u w:val="single"/>
        </w:rPr>
        <w:t xml:space="preserve">d-Ortaklaşa </w:t>
      </w:r>
      <w:r>
        <w:rPr/>
        <w:t xml:space="preserve">           19- Aşağıdakilerden hangisi santrallerde  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9- Aşağıdakilerden hangisi bir telefon                    kullanılan bir anahtarlama değildir?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santrali  çeşidi değildir?                                            a- Matrix               b- Adım adım    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   </w:t>
      </w:r>
      <w:r>
        <w:rPr/>
        <w:t xml:space="preserve">a-Analog                b-Dijital                                   c- Krosbar             </w:t>
      </w:r>
      <w:r>
        <w:rPr>
          <w:color w:val="000000"/>
          <w:u w:val="single"/>
        </w:rPr>
        <w:t xml:space="preserve">d- Ani </w:t>
      </w:r>
      <w:r>
        <w:rPr>
          <w:color w:val="FF0000"/>
        </w:rPr>
        <w:t xml:space="preserve">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   </w:t>
      </w:r>
      <w:r>
        <w:rPr>
          <w:color w:val="000000"/>
          <w:u w:val="single"/>
        </w:rPr>
        <w:t>c-Elektromekanik</w:t>
      </w:r>
      <w:r>
        <w:rPr/>
        <w:t xml:space="preserve">  d-Mekanik                       20- Aşağıdakilerden hangisi işaretleşme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10-Aşağıdaki devre elemanlarından hangisi                sistemlerinden birisidir? 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A.C akıma karşı zorluk gösterir?                               A-Birli                 b-Çiftli</w:t>
      </w:r>
    </w:p>
    <w:p>
      <w:pPr>
        <w:pStyle w:val="Normal"/>
        <w:ind w:left="180" w:hanging="0"/>
        <w:rPr/>
      </w:pPr>
      <w:r>
        <w:rPr/>
        <w:t xml:space="preserve">    </w:t>
      </w:r>
      <w:r>
        <w:rPr>
          <w:color w:val="000000"/>
          <w:u w:val="single"/>
        </w:rPr>
        <w:t>a- Bobin</w:t>
      </w:r>
      <w:r>
        <w:rPr/>
        <w:t xml:space="preserve">              b- Direnç                                        c-Dörtlü               </w:t>
      </w:r>
      <w:r>
        <w:rPr>
          <w:color w:val="000000"/>
          <w:u w:val="single"/>
        </w:rPr>
        <w:t>d-Sayısal</w:t>
      </w:r>
      <w:r>
        <w:rPr/>
        <w:t xml:space="preserve">   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c- Kondansatör   d- Hiçbiri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ın.Kom.Bşk.</w:t>
      </w:r>
    </w:p>
    <w:p>
      <w:pPr>
        <w:pStyle w:val="Normal"/>
        <w:ind w:firstLine="180"/>
        <w:rPr/>
      </w:pPr>
      <w:r>
        <w:rPr/>
        <w:t xml:space="preserve">      </w:t>
      </w:r>
      <w:r>
        <w:rPr/>
        <w:t xml:space="preserve">üye                                    üye                                                             Hazim TURAN         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Ş.KORKMAZ             Şenol KUMSAR                                                     Merkez Müdürü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9:48:00Z</dcterms:created>
  <dc:creator>-</dc:creator>
  <dc:description/>
  <dc:language>en-US</dc:language>
  <cp:lastModifiedBy>ELEKTRİK ATELYESİ</cp:lastModifiedBy>
  <cp:lastPrinted>2003-09-08T14:29:00Z</cp:lastPrinted>
  <dcterms:modified xsi:type="dcterms:W3CDTF">2003-09-08T11:31:00Z</dcterms:modified>
  <cp:revision>11</cp:revision>
  <dc:subject/>
  <dc:title>                               AKSARAY ÇIRAKLIK EĞİTİM MERKEZİ MÜDÜRLÜĞÜ             06-06-2000                               </dc:title>
</cp:coreProperties>
</file>