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KSARAY İL MİLLİ EĞİTİM MÜDÜRLÜĞÜ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22/2023 ÖGRETİM YILI 1. DÖNEM BAŞI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İK ELEKTRONİK TEKNOLOJİSİ ALANI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MERKEZ İLÇE ZÜMRE BAŞKANLARI TOPLANTI TUTANAĞ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plantı Tarihi ve Saati</w:t>
        <w:tab/>
        <w:tab/>
        <w:t>: 08 / 09 /2022 - 14: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plantının Yapıldığı Yer</w:t>
        <w:tab/>
        <w:t>: Fatih Mesleki ve Teknik Anadolu Lise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plantıya Katılanlar</w:t>
        <w:tab/>
        <w:tab/>
        <w:t>: Elektrik / Elektronik Öğretmenleri: Şenol KUMSAR</w:t>
      </w:r>
    </w:p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Mehmet GÜREL, Ahmet DEMİR, Bekir IŞIK </w:t>
      </w:r>
    </w:p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ÜND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çılış ve yoklam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r önceki toplantıya ait zümre kararlarının uygulama sonuçlarının değerlendirilmesi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lçe düzeyinde uygulama birliği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ğretim programlarında yapılan değişikliklerin incelenmes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ğrenci başarısının artırılması için alınacak tedbirler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ümre ve alanlar arası işbirliği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Eğitim ve öğretimde kalitenin yükseltilmes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ş sağlığı ve güvenliğ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lek ve temenniler ve kapanış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ÜNDEM MADDELERİNİN GÖRÜŞÜLMESİ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çılış ve Yoklama</w:t>
      </w:r>
    </w:p>
    <w:p>
      <w:pPr>
        <w:pStyle w:val="Normal"/>
        <w:ind w:left="720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ik / Elektronik dersi zümre başkanları 08/09/2022 saat 14:00’da Fatih Mesleki ve Teknik Anadolu Lisesi öğretmenler odasında toplandı. 2022-2023 Eğitim Öğretim Yılı İçin, Zümre Başkanı olarak Mehmet GÜREL’in olası kararlaştırıldı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Yapılan yoklamada Teknokent Kolejinden katılım olmadı. Diğer zümre başkanlarının hazır olduğu görüldü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ir önceki toplantıya ait zümre kararlarının uygulama sonuçlarının değerlendirilmesi </w:t>
      </w:r>
    </w:p>
    <w:p>
      <w:pPr>
        <w:pStyle w:val="Normal"/>
        <w:ind w:left="720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r önceki zümre tutanağı incelendi. Öğrencilerimizde en önemli sorunlardan biri olan devamsızlık sorunları üzerinde durularak, öğrencilerin okullarımıza düzenli olarak devam etmeleri sağlanacaktır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lçe düzeyinde uygulama birliği,</w:t>
      </w:r>
    </w:p>
    <w:p>
      <w:pPr>
        <w:pStyle w:val="Normal"/>
        <w:ind w:left="720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leki eğitim merkezi haricinde, Meslek liseleri arasında, Dal birliği olan atelyelerde yeni programın ÇÖP ve DBF’larında belirlenen ve ders kitabı olarak PDF’i tamamlanan kitapların içindeki uygulamaların yapılması kararlaştırıldı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ölye derslerde öğrenci takibi yapılmasına ve hafta sonunda veya ilk ayın sonunda bire bir velilere telefonla ulaşılmasına karar verilmiştir. Bu uygulamanın devam devamsızlığın azaltılmasında etkili olacağı belirtilmiştir.</w:t>
      </w:r>
    </w:p>
    <w:p>
      <w:pPr>
        <w:pStyle w:val="Normal"/>
        <w:ind w:left="720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696"/>
        <w:jc w:val="both"/>
        <w:rPr/>
      </w:pPr>
      <w:r>
        <w:rPr>
          <w:rFonts w:cs="Calibri" w:ascii="Calibri" w:hAnsi="Calibri"/>
          <w:sz w:val="22"/>
          <w:szCs w:val="22"/>
        </w:rPr>
        <w:t xml:space="preserve">Alana yerleştirme sonuçlarının e-Okul sisteminde ilan edilmesi. 03 Ekim 2022 Mesleki Gelişim ve Temel Elektrik Elektronik Atölyesi derslerinin yıllık planı yapılırken bu tarih dikkate alınması kararlaştırıldı. </w:t>
      </w:r>
    </w:p>
    <w:p>
      <w:pPr>
        <w:pStyle w:val="Normal"/>
        <w:ind w:left="720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ni 1. dönem, süreç 3 hafta sürdüğünden, 1. Dönem konuları 15 hafta olarak planlanacaktır.</w:t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sz w:val="22"/>
          <w:szCs w:val="22"/>
          <w:shd w:fill="F8F8F8" w:val="clear"/>
        </w:rPr>
      </w:pPr>
      <w:r>
        <w:rPr>
          <w:rFonts w:cs="Helvetica" w:ascii="Helvetica" w:hAnsi="Helvetica"/>
          <w:b/>
          <w:sz w:val="22"/>
          <w:szCs w:val="22"/>
          <w:shd w:fill="F8F8F8" w:val="clear"/>
        </w:rPr>
      </w:r>
    </w:p>
    <w:p>
      <w:pPr>
        <w:pStyle w:val="ListeParagraf"/>
        <w:spacing w:lineRule="exact" w:line="24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ni program değişikliği dolayısıyla, gelecek yıl 11. Sınıflarda okutulacak Alan seçmeli derslerin, sürelerinin atölye ve öğretmen imkanlarına göre belirlenerek idarelere bildirilmesine karar verilmiştir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ğretim programlarında yapılan değişikliklerin incelenmesi.</w:t>
      </w:r>
    </w:p>
    <w:p>
      <w:pPr>
        <w:pStyle w:val="Normal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/03/2020 – 9 sayılı Talim ve Terbiye Kurulu kararı gereği, Mesleki ve Teknik Anadolu Liselerinin Haftalık Ders Çizelgeleri ile Çerçeve Öğretim programlarındaki değişikliklerden, Alanımızla ilgili olanlar incelendi:</w:t>
      </w:r>
    </w:p>
    <w:p>
      <w:pPr>
        <w:pStyle w:val="ListeParagraf"/>
        <w:spacing w:lineRule="exact" w:line="240"/>
        <w:ind w:left="720" w:first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Paragraf"/>
        <w:spacing w:lineRule="exact" w:line="240"/>
        <w:ind w:left="720" w:firstLine="273"/>
        <w:jc w:val="both"/>
        <w:rPr/>
      </w:pPr>
      <w:r>
        <w:rPr>
          <w:rFonts w:cs="Calibri" w:ascii="Calibri" w:hAnsi="Calibri"/>
          <w:sz w:val="22"/>
          <w:szCs w:val="22"/>
        </w:rPr>
        <w:t xml:space="preserve">Yeni program ve bileşenleri </w:t>
      </w:r>
      <w:hyperlink r:id="rId2">
        <w:r>
          <w:rPr>
            <w:rStyle w:val="InternetLink"/>
            <w:sz w:val="22"/>
            <w:szCs w:val="22"/>
          </w:rPr>
          <w:t>http://meslek.eba.gov.tr/</w:t>
        </w:r>
      </w:hyperlink>
      <w:r>
        <w:rPr>
          <w:rFonts w:cs="Calibri" w:ascii="Calibri" w:hAnsi="Calibri"/>
          <w:sz w:val="22"/>
          <w:szCs w:val="22"/>
        </w:rPr>
        <w:t xml:space="preserve">  adresinden güncel olarak takip edilmesi kararlaştırıldı.</w:t>
      </w:r>
    </w:p>
    <w:p>
      <w:pPr>
        <w:pStyle w:val="Normal"/>
        <w:ind w:left="285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 siteden, Ders Kitapları ve Öğretim Materyalleri, Öğretim Programları, Ders Bilgi Formları</w:t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dolu meslek ve anadolu teknik programı haftalık ders çizelgeleri incelenmiştir;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Mesleki gelişim atölyesi, Temel elektrik elektronik atelyesi, Bilgisayarla devre dizaynı, Elektrik elektronik esasları, Tesisat atölyesi Ders kitaplarının pdf versiyonları yayınlandığı görülmüştür.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sınıf kitapları dağıtım için okula gelmiştir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Öğrenci başarısının arttırılması için;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ğitim öğretimin ilk ayında, haftalık olarak atelye devamsızlıkları üzerinde, takipleri yapılarak velilere ulaşılması ve bilgi verilmesi kararlaştırıld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ümre ve alanlar arası işbirliğ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ğer zümrelerle iletişim; </w:t>
      </w:r>
    </w:p>
    <w:p>
      <w:pPr>
        <w:pStyle w:val="Normal"/>
        <w:ind w:left="720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- Teknik liselerin öğrencilerinin, Üniversiteye hazırlık süreçlerinin, 9. Sınıftan başlanmasına, velilerle yakın temasta olunmasına, karar verilmiştir.</w:t>
      </w:r>
    </w:p>
    <w:p>
      <w:pPr>
        <w:pStyle w:val="Normal"/>
        <w:ind w:left="720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- Proje ve üretim konularında; Alan şefleri, Okullarındaki diğer alanlarda var olan imkanları, kullanabilmek için kararlar almaları ve uygulamaya koymaları kararlaştırıldı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ğitim ve öğretimde kalitenin yükseltilmesi,</w:t>
      </w:r>
    </w:p>
    <w:p>
      <w:pPr>
        <w:pStyle w:val="Normal"/>
        <w:ind w:left="720" w:firstLine="696"/>
        <w:jc w:val="both"/>
        <w:rPr/>
      </w:pPr>
      <w:r>
        <w:rPr>
          <w:rFonts w:cs="Calibri" w:ascii="Calibri" w:hAnsi="Calibri"/>
          <w:sz w:val="22"/>
          <w:szCs w:val="22"/>
        </w:rPr>
        <w:t>Atölye uygulamalarının sayı ve nitelik olarak arttırılması, öğrenci devamsızlıklarının, düzenli takip ve veli iletişimlerinin zamanında atölye öğretmeni ve şeflerince yapılması kararlaştırıldı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ş sağlığı ve güvenliği</w:t>
      </w:r>
    </w:p>
    <w:p>
      <w:pPr>
        <w:pStyle w:val="ListeParagraf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ulda eğitim gören öğrencilerin (9. Sınıf) İSG eğitimlerinin okulun açıldığı ilk haftalarda yapılması ve belgelendirilmesi kararlaştırıldı. </w:t>
      </w:r>
    </w:p>
    <w:p>
      <w:pPr>
        <w:pStyle w:val="Normal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İBE de eğitim gören öğrencilerin (12. Sınıf) İSG eğitimlerinin okulun açıldığı ilk hafta Salı günü yapılması ve belgelendirilmesi kararlaştırıldı. </w:t>
      </w:r>
    </w:p>
    <w:p>
      <w:pPr>
        <w:pStyle w:val="Normal"/>
        <w:tabs>
          <w:tab w:val="clear" w:pos="708"/>
          <w:tab w:val="left" w:pos="-1843" w:leader="none"/>
        </w:tabs>
        <w:spacing w:lineRule="exact" w:line="24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Staj yapacak Teknik lise öğrencilerinin stajları öncesi, staja 1 ay kala atelye dersleri içinde yapılan planlamaya göre iş güvenliği eğitimi almalarına karar verilmiştir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lek ve temenniler ve kapanış</w:t>
      </w:r>
    </w:p>
    <w:p>
      <w:pPr>
        <w:pStyle w:val="Normal"/>
        <w:ind w:left="720" w:firstLine="696"/>
        <w:jc w:val="both"/>
        <w:rPr/>
      </w:pPr>
      <w:r>
        <w:rPr>
          <w:rFonts w:cs="Calibri" w:ascii="Calibri" w:hAnsi="Calibri"/>
          <w:sz w:val="22"/>
          <w:szCs w:val="22"/>
        </w:rPr>
        <w:t>Ahmet DEMİR Alanlarında okul temelli hizmetiçi eğitim kapsamında aşağıdaki kursların açılmasın teklif etmişlerdir. İlçe ve il düzeyinde de bu kurslara katılmak isteyen branş öğretmenlerine duyuru yapılması kararlaştırıldı.</w:t>
      </w:r>
    </w:p>
    <w:p>
      <w:pPr>
        <w:pStyle w:val="Normal"/>
        <w:ind w:left="720" w:firstLine="696"/>
        <w:jc w:val="both"/>
        <w:rPr/>
      </w:pPr>
      <w:r>
        <w:rPr>
          <w:rFonts w:cs="Calibri" w:ascii="Calibri" w:hAnsi="Calibri"/>
          <w:sz w:val="22"/>
          <w:szCs w:val="22"/>
        </w:rPr>
        <w:t>S71200 Plc ve Operatör panel kursu (40dss) düzenlenmesi, Eğitim Görevlisi Said Uysal ve Ahmet DEMİR.</w:t>
      </w:r>
    </w:p>
    <w:p>
      <w:pPr>
        <w:pStyle w:val="Normal"/>
        <w:ind w:left="720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2 Lazer kullanım kursu (40 dss) düzenlenmesi, Eğitim Görevlisi Alan Şefi Ahmet DEMİR</w:t>
      </w:r>
    </w:p>
    <w:p>
      <w:pPr>
        <w:pStyle w:val="Normal"/>
        <w:ind w:left="720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d makine kullanımı ve modelleme kursu (40 dss) düzenlenmesi, Eğitim Görevlisi Alan Şefi Ahmet DEMİR ve Bünyamin KILINÇ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lek ve temennilerde söz alan olmadığından yeni eğitim öğretim yılının, hayırlı olmasını temenni ederek toplantı bitirmişt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ŞENOL KUMSAR                       </w:t>
        <w:tab/>
        <w:tab/>
        <w:tab/>
        <w:t>MEHMET GÜR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5.Yıl MTAL Elk/Elkn. Alan Şefi</w:t>
        <w:tab/>
        <w:tab/>
        <w:tab/>
        <w:t>Aksaray Mesleki Eğitim Merkezi Elk. Öğr.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HMET DEMİR </w:t>
        <w:tab/>
        <w:tab/>
        <w:tab/>
        <w:tab/>
        <w:tab/>
        <w:t xml:space="preserve">Hazim İNEL </w:t>
        <w:tab/>
        <w:tab/>
        <w:tab/>
        <w:t>Bekir IŞI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Şehit Yavuz Ç.MTAL Elk./Elt.Alan Şefi</w:t>
        <w:tab/>
        <w:tab/>
        <w:t xml:space="preserve">Aksaray MTAL Müd.Yrd. </w:t>
        <w:tab/>
        <w:t>TOBB MTAL Elek. Elt. Öğr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ygundu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8/09/202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ksaray Milli Eğitim Şube Müdürü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slek.eba.gov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6:00Z</dcterms:created>
  <dc:creator>www.izzeteker.com</dc:creator>
  <dc:description/>
  <cp:keywords/>
  <dc:language>en-US</dc:language>
  <cp:lastModifiedBy>tekno</cp:lastModifiedBy>
  <dcterms:modified xsi:type="dcterms:W3CDTF">2022-09-08T11:26:00Z</dcterms:modified>
  <cp:revision>6</cp:revision>
  <dc:subject/>
  <dc:title/>
</cp:coreProperties>
</file>