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75. YIL MESLEKİ VE TEKNİK ANADOLU LİSESİ </w:t>
      </w:r>
    </w:p>
    <w:p>
      <w:pPr>
        <w:pStyle w:val="Normal"/>
        <w:jc w:val="center"/>
        <w:rPr/>
      </w:pPr>
      <w:r>
        <w:rPr>
          <w:b/>
        </w:rPr>
        <w:t xml:space="preserve">2016-2017 EĞİTİM-ÖĞRETİM YILI </w:t>
      </w:r>
      <w:r>
        <w:rPr>
          <w:b/>
          <w:highlight w:val="cyan"/>
        </w:rPr>
        <w:t>KAPALI DEVRE KAMERA SİSTEMLERİ</w:t>
      </w:r>
      <w:r>
        <w:rPr>
          <w:b/>
        </w:rPr>
        <w:t xml:space="preserve">  DERSİ </w:t>
      </w:r>
      <w:r>
        <w:rPr>
          <w:b/>
          <w:highlight w:val="cyan"/>
        </w:rPr>
        <w:t>11-ELK</w:t>
      </w:r>
      <w:r>
        <w:rPr>
          <w:b/>
        </w:rPr>
        <w:t xml:space="preserve"> SINIFI MODÜLLÜ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425"/>
        <w:gridCol w:w="3969"/>
        <w:gridCol w:w="5529"/>
        <w:gridCol w:w="1620"/>
        <w:gridCol w:w="1701"/>
        <w:gridCol w:w="2127"/>
      </w:tblGrid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ÜL-ÜNİTE-KONUL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V prensiplerini kullan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Milli Eğitime verdiği öne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green"/>
              </w:rPr>
              <w:t>MODÜL1: KAPALI DEVRE KAMERA SİSTEM PRENSİPLER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 Prensipler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rFonts w:cs="Arial" w:ascii="Arial" w:hAnsi="Arial"/>
              </w:rPr>
              <w:t>Taram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tla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siny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kronizasy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temel blok şeması ve blokların göre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prensiplerini kullanabilecekti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amera Prensip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temel blok şeması ve açıklaması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prensiplerini kullanabil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Cumhuriyetçilik ilke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tiple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361" w:leader="none"/>
              </w:tabs>
              <w:ind w:left="1361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CD kameral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361" w:leader="none"/>
              </w:tabs>
              <w:ind w:left="1361" w:hanging="454"/>
              <w:rPr/>
            </w:pPr>
            <w:r>
              <w:rPr>
                <w:rFonts w:cs="Arial" w:ascii="Arial" w:hAnsi="Arial"/>
              </w:rPr>
              <w:t>CMOS kameralar Renkli ve siyah-beyaz (s/b) kamera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.       Indoor/Outdoor (Dahili/Harici) kamer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prensiplerini kullan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terim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kullanıldığı yer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prensiplerini kullan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ntü iletim yöntem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ntü sıkıştırma teknikler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kullanılan kameraları seçe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Cumhuriyet Bayramı ve Cumhuriyetin önem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lı Devre Kamera Sistemlerinde Kullanılan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düz/Gece görüşlü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rFonts w:cs="Arial" w:ascii="Arial" w:hAnsi="Arial"/>
              </w:rPr>
              <w:t>InfraRed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u (box) kamera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Cs/>
                <w:color w:val="0000FF"/>
              </w:rPr>
              <w:t>1.YAZILI SINAVI</w:t>
            </w:r>
          </w:p>
        </w:tc>
      </w:tr>
      <w:tr>
        <w:trPr>
          <w:trHeight w:val="8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kullanılan kameraları seçe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p (bullet)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Fonts w:cs="Arial" w:ascii="Arial" w:hAnsi="Arial"/>
              </w:rPr>
              <w:t>6. PTZ (Pan-Tilt-Zoom)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P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ablosuz (Wireless) kamera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kullanılan kameraları seçebilecekt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10 Kasım Atatürk’ü Anma ve Atatürk’ün kişiliğ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MOBESE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EDS (Elektronik denetleme sistemi) kamera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</w:rPr>
              <w:t>MODÜL DEĞERLENDİRMES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leri kameraların önünde kullanab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MODÜL2: KAPALI DEVRE KAMERA SİSTEMİ ELEMANLARI VE MALZEMELERİ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LENSLE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 tipleri  a.Sabit (fixed)  b.Ayarlı (varifocal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leri kameraların önünde kullan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24 Kasım Öğretmenler günü ve önem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 özellikler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utlar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ve CS montaj standard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ş alan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erinliğ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k uzaklığı (focal length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k uzaklığı hesab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Lensleri kameraların önünde kullanabilecekti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kla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 odak ayar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ris ve F-st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Monitörleri sisteme bağlaya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İTÖRL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rFonts w:cs="Arial" w:ascii="Arial" w:hAnsi="Arial"/>
              </w:rPr>
              <w:t>CRT monitö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FT monitör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likleri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m alanları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lant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örleri sisteme bağlay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monitö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likle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m alanlar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lantı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 YAZILI SINAVI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örleri sisteme bağlayabilecektir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 (Flat) ekran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m alanlar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nmatik (Touch) ekran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m alan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 elemanlarını kullanarak kamera bağlantısını yapabil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Laiklik ilke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KAPALI DEVRE KAMERA SİSTEM ELEMANLARI VE BAĞLANTILA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ktörle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 konektö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 konektö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/>
            </w:pPr>
            <w:r>
              <w:rPr>
                <w:rFonts w:cs="Arial" w:ascii="Arial" w:hAnsi="Arial"/>
              </w:rPr>
              <w:t>SCA konektö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 45 konektö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e.     RS 232, RS 422, RS 485 konektö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la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çeşitler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mesafes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lantıla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kanal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A 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 elemanlarını kullanarak kamera bağlantısını yapabilecektir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adaptör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mera montaj ayak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 YAZILI SINAVI</w:t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 elemanlarını kullanarak kamera bağlantı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Devletçilik ilke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muhafazaları (housing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üminy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mer plastik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lanmaz Çelik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ıklı (water wheather resistant) malze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 elemanlarını kullanarak kamera bağlantı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(ses) ve bağlantılar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se (topraklama) bağlantı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   Yıldırımdan koru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</w:rPr>
              <w:t>MODÜL DEĞERLENDİRMES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anahtarlama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green"/>
                <w:u w:val="single"/>
              </w:rPr>
              <w:t>MODÜL3</w:t>
            </w:r>
            <w:r>
              <w:rPr>
                <w:rFonts w:cs="Arial" w:ascii="Arial" w:hAnsi="Arial"/>
                <w:b/>
                <w:highlight w:val="green"/>
              </w:rPr>
              <w:t xml:space="preserve">: </w:t>
            </w:r>
            <w:r>
              <w:rPr>
                <w:rFonts w:cs="Arial" w:ascii="Arial" w:hAnsi="Arial"/>
                <w:b/>
                <w:bCs/>
                <w:highlight w:val="green"/>
              </w:rPr>
              <w:t>KAPALI DEVRE KAMERA SİSTEMİ ÜNİTE VE CİHAZL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.ANAHTARLAMA ÜNİTELER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s ünitele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/>
            </w:pPr>
            <w:r>
              <w:rPr>
                <w:rFonts w:cs="Arial" w:ascii="Arial" w:hAnsi="Arial"/>
              </w:rPr>
              <w:t>PIP (Picture in Picture) ünite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anahtarlama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 bölücül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 bölücü kullanım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 bölücülerde kayıt ve çözünürlük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anahtarlama yapabilecektir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Milliyetçilik ilke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htarlayıcılar (Switche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zesiz (hands free) sistem–dışa ses sistemi-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/>
            </w:pPr>
            <w:r>
              <w:rPr>
                <w:rFonts w:cs="Arial" w:ascii="Arial" w:hAnsi="Arial"/>
              </w:rPr>
              <w:t>Köprüleme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güleme (looping)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ve çağrı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ma (hold), kilitleme (lock) ve sinyale göre yönelme (homing) fonksiyo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yarak geçme (skip) veya uğramadan geçme (bypass) fonksiyo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anahtarlama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layıcılar (Multiplex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layıcı özellik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layıcı avantaj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layıcı tipler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985" w:leader="none"/>
              </w:tabs>
              <w:ind w:left="198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 yollu (simlex) çoklayıcı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985" w:leader="none"/>
              </w:tabs>
              <w:ind w:left="198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ft yollu (duplex) çoklay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çıkış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ntü karesi yakalama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rar oynatma (Play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palı devre kamera sistemlerinde kayıt cihazlarına kayıt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KAYIT CİHAZLAR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R kayıt cihaz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palı devre kamera sistemlerinde kayıt cihazlarına kayıt yapabilecekt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Çanakkale Zaferi ve önem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R kartları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 kasetli kayıt cihaz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 YAZILI SINAVI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palı devre kamera sistemlerinde kayıt cihazlarına kayıt yapabilecektir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R cihazın sistem ayarları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cihazlarında network ayar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>Kapalı devre kamera sistemlerinde kontrol ünitelerinin ayarlarını yapabilecekti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KONTROL ÜNİTELER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/Tilt Üniteler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ili ve harici PTZ kameral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Z kontrol ünitesi (konsolu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Z sürücü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lı devre kamera sistemlerinde kontrol ünitelerinin ayarlar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Çocuk Sevgi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 amplifikatör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içi (in-line) video amplifikatörleri / ekolayze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dağıtım amplifikatör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</w:rPr>
              <w:t>MODÜL DEĞERLENDİRMES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lerinin keşif planını çıka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23 Nisan Ulusal Egemenlik ve Çocuk Bayramı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MODÜL 4:KAPALI DEVRE KAMERA SİSTEMLERİ KURULU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.PLANLAMA(KEŞİF)</w:t>
            </w:r>
          </w:p>
          <w:p>
            <w:pPr>
              <w:pStyle w:val="Normal"/>
              <w:numPr>
                <w:ilvl w:val="0"/>
                <w:numId w:val="19"/>
              </w:numPr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 kurulumu</w:t>
            </w:r>
          </w:p>
          <w:p>
            <w:pPr>
              <w:pStyle w:val="Normal"/>
              <w:numPr>
                <w:ilvl w:val="0"/>
                <w:numId w:val="19"/>
              </w:numPr>
              <w:ind w:left="908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lama ve bant genişliği hesabı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aj (görüntü) yoğunluğu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EG ve Motion JPEG sıkıştırma tipler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 depolama ihtiyaçlarının hesabı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 genişliği ihtiyaçlarının hesab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ılım ve donanım ihtiyaçlar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n enerji ihtiyac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ç kaynak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lim düşüm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 YAZILI SINAVI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lerinin keşif planını çıkarabilecekt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İDEO ANALİZ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naliz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algılama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(obje) izleme (takip)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sınıflandırma algoritma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video analizini yapabil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İnkılapçılık ilke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 alanı (ROI) ve nesne boyutlar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naliz algoritma faktörl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z video kare sayıs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li nesnelerin kare sayısının hıza oran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li nesnelerin boyutu ve şek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li nesneleri ayır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aydınlatma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19 Mayıs Gençlik ve Spor Bayramı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DINLATMA (IŞIKLANDIRM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şı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sıma ve çeşitl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ygun ışığı seç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aydınlatmasını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l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ınlatma seviye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ili aydınlatmada gölgeyi en aza indir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ci aydınlatmada güne ve mevsime göre gölgenin değişi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V için aydınlatma uygulama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kamera montajını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ERA MONTA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seçi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ay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</w:rPr>
              <w:t>MODÜL DEĞERLENDİRMESİ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kamera montaj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Halkçılık ilke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SENARYOL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te yanlış yöne hareket eden araçl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Çevre duvarını (çitini) görüntüle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 YAZILI SINAVI</w:t>
            </w:r>
          </w:p>
        </w:tc>
      </w:tr>
      <w:tr>
        <w:trPr>
          <w:trHeight w:val="2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de örnek senaryoları uygulay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, su ve gaz gibi kamu hizmeti veren kuruluşların makine dairesine giren kişileri görüntüle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lerin yönünü görüntüleme (araba parkında araç yön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plan 2551 Sayılı Tebliğler Dergisindeki Ünitelendirilmiş Yıllık Plan Örneğine göre hazırlanmıştır. Konular, MEGEP KAPALI  DEVRE KAMERA SİSTEMLERİ  DERSİ  MODÜLLERİNE ne  göre hazırlanmıştır.              2104 VE 2488 S.T.D.den Atatürkçülük konuları plana eklenmiştir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UYGUNDUR</w:t>
        <w:tab/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</w:rPr>
      </w:pPr>
      <w:r>
        <w:rPr/>
        <w:t xml:space="preserve">ZÜMRE ÖĞRETMENLERİ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……./……./2016</w:t>
      </w:r>
    </w:p>
    <w:p>
      <w:pPr>
        <w:pStyle w:val="Normal"/>
        <w:ind w:left="13452"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b/>
          <w:b/>
        </w:rPr>
      </w:pPr>
      <w:r>
        <w:rPr>
          <w:b/>
        </w:rPr>
        <w:t xml:space="preserve">M.Emin AYDINLIK </w:t>
        <w:tab/>
        <w:t xml:space="preserve">           TEKİN ÖZCAN</w:t>
        <w:tab/>
        <w:t xml:space="preserve">                                                                                                                                                                            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/>
      </w:pPr>
      <w:r>
        <w:rPr/>
        <w:t xml:space="preserve">   </w:t>
      </w:r>
      <w:r>
        <w:rPr/>
        <w:t>Bölüm Şefi</w:t>
        <w:tab/>
        <w:t xml:space="preserve">               Atölye Şefi</w:t>
        <w:tab/>
        <w:tab/>
        <w:t xml:space="preserve"> Okul Müdürü</w:t>
        <w:tab/>
      </w:r>
    </w:p>
    <w:sectPr>
      <w:type w:val="nextPage"/>
      <w:pgSz w:orient="landscape" w:w="16838" w:h="11906"/>
      <w:pgMar w:left="902" w:right="284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Arial" w:hAnsi="Arial" w:eastAsia="Times New Roman" w:cs="Arial"/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21:00Z</dcterms:created>
  <dc:creator>Elektrik</dc:creator>
  <dc:description/>
  <cp:keywords/>
  <dc:language>en-US</dc:language>
  <cp:lastModifiedBy>AYDNLK AYDNLK</cp:lastModifiedBy>
  <cp:lastPrinted>2008-09-08T09:33:00Z</cp:lastPrinted>
  <dcterms:modified xsi:type="dcterms:W3CDTF">2016-09-07T16:10:00Z</dcterms:modified>
  <cp:revision>8</cp:revision>
  <dc:subject/>
  <dc:title>OKULUN ADI: G</dc:title>
</cp:coreProperties>
</file>