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5. YIL MESLEKİ VE TEKNİK ANADOLU LİSESİ </w:t>
      </w:r>
    </w:p>
    <w:p>
      <w:pPr>
        <w:pStyle w:val="Normal"/>
        <w:jc w:val="center"/>
        <w:rPr/>
      </w:pPr>
      <w:r>
        <w:rPr>
          <w:b/>
        </w:rPr>
        <w:t xml:space="preserve">2017-2018 EĞİTİM-ÖĞRETİM YILI </w:t>
      </w:r>
      <w:r>
        <w:rPr>
          <w:b/>
          <w:highlight w:val="cyan"/>
        </w:rPr>
        <w:t>KAPALI DEVRE KAMERA SİSTEMLERİ</w:t>
      </w:r>
      <w:r>
        <w:rPr>
          <w:b/>
        </w:rPr>
        <w:t xml:space="preserve">  DERSİ </w:t>
      </w:r>
      <w:r>
        <w:rPr>
          <w:b/>
          <w:highlight w:val="cyan"/>
        </w:rPr>
        <w:t>11-ELK</w:t>
      </w:r>
      <w:r>
        <w:rPr>
          <w:b/>
        </w:rPr>
        <w:t xml:space="preserve"> SINIFI MODÜLLÜ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"/>
        <w:gridCol w:w="424"/>
        <w:gridCol w:w="3965"/>
        <w:gridCol w:w="5523"/>
        <w:gridCol w:w="1618"/>
        <w:gridCol w:w="1699"/>
        <w:gridCol w:w="2125"/>
      </w:tblGrid>
      <w:tr>
        <w:trPr>
          <w:trHeight w:val="492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-ÜNİTE-KONULA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V prensiplerini kullan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 Eğitime verdiği ön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1: KAPALI DEVRE KAMERA SİSTEM PRENSİPLER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Prensipler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  <w:sz w:val="16"/>
                <w:szCs w:val="16"/>
              </w:rPr>
              <w:t>Taram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tla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siny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kronizasy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temel blok şeması ve blokların görev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 Prensip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emel blok şeması ve açıklaması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Cumhuriyetçilik ilkes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iple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 kameral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/>
            </w:pPr>
            <w:r>
              <w:rPr>
                <w:rFonts w:cs="Arial" w:ascii="Arial" w:hAnsi="Arial"/>
                <w:sz w:val="16"/>
                <w:szCs w:val="16"/>
              </w:rPr>
              <w:t>CMOS kameralar Renkli ve siyah-beyaz (s/b) kamer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d.       Indoor/Outdoor (Dahili/Harici) kameral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eri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kullanıldığı yer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9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iletim yönte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sıkıştırma teknikleri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Cumhuriyet Bayramı ve Cumhuriyetin önem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alı Devre Kamera Sistemlerinde Kullanılan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üz/Gece görüşlü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Red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u (box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p (bullet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TZ (Pan-Tilt-Zoom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7. IP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Kablosuz (Wireless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0 Kasım Atatürk’ü Anma ve Atatürk’ün kişiliğ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MOBESE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EDS (Elektronik denetleme sistemi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1.YAZILI SINAVI</w:t>
            </w:r>
          </w:p>
        </w:tc>
      </w:tr>
      <w:tr>
        <w:trPr>
          <w:trHeight w:val="13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2: KAPALI DEVRE KAMERA SİSTEMİ ELEMANLARI VE MALZEMELERİ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ENSLE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 tipleri  a.Sabit (fixed)  b.Ayarlı (varifocal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24 Kasım Öğretmenler günü ve önem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 özellikle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utlar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ve CS montaj standard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ş alan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derinliğ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k uzaklığı (focal length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k uzaklığı hesab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kl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odak ayar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is ve F-sto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İTÖRL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 monitö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FT monitör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s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D monitö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s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 (Flat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nmatik (Touch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Laik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KAPALI DEVRE KAMERA SİSTEM ELEMANLARI VE BAĞLANTIL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ktörle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C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A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 konektö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 45 konektö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.     RS 232, RS 422, RS 485 konektö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lo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lo çeşitler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ma mesafes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lo kanal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 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adaptör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. Kamera montaj ayak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 YAZILI SINAVI</w:t>
            </w:r>
          </w:p>
        </w:tc>
      </w:tr>
      <w:tr>
        <w:trPr>
          <w:trHeight w:val="8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Devletçi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muhafazaları (housing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üminy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er plast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lanmaz Çel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ıklı (water wheather resistant) malze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fon (ses) ve bağlantılar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(topraklama) bağlan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.   Yıldırımdan korum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u w:val="single"/>
              </w:rPr>
              <w:t>MODÜL3</w:t>
            </w: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KAPALI DEVRE KAMERA SİSTEMİ ÜNİTE VE CİHAZL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ANAHTARLAMA ÜNİTELER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s ünitele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 (Picture in Picture) ünitel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d bölücül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 bölücü kullanım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 bölücülerde kayıt ve çözünürlük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yetçi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htarlayıcılar (Switch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izesiz (hands free) sistem–dışa ses sistemi-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prüleme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güleme (looping)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ve çağrı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ma (hold), kilitleme (lock) ve sinyale göre yönelme (homing) fonksiyo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yarak geçme (skip) veya uğramadan geçme (bypass) fonksiyon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lar (Multiplex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özell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avantaj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tipler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 yollu (simlex) çoklayıcı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ft yollu (duplex) çoklay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çık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karesi yakalama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rar oynatma (Playb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KAYIT CİHAZLAR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kayıt cihaz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Çanakkale Zaferi ve önem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kartları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R kasetli kayıt cihaz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cihazın sistem ayarları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cihazlarında network ayar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 YAZILI SINAVI</w:t>
            </w:r>
          </w:p>
        </w:tc>
      </w:tr>
      <w:tr>
        <w:trPr>
          <w:trHeight w:val="8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ontrol ünitelerinin ayarlarını yapabilecekti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KONTROL ÜNİTELER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/Tilt Ünitele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ili ve harici PTZ kameral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 kontrol ünitesi (konsolu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 sürücül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ontrol ünitelerinin ayarlar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Çocuk Sevgi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amplifikatör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içi (in-line) video amplifikatörleri / ekolayze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dağıtım amplifikatörler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in keşif planını çıka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23 Nisan Ulusal Egemenlik ve Çocuk Bayramı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 4:KAPALI DEVRE KAMERA SİSTEMLERİ KURUL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A.PLANLAMA(KEŞİF)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ğ kurulumu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lama ve bant genişliği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j (görüntü) yoğunluğu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EG ve Motion JPEG sıkıştırma tipler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 depolama ihtiyaçlarının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t genişliği ihtiyaçlarının hesab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lım ve donanım ihtiyaç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n enerji ihtiyac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ç kaynak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lim düşümler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in keşif planını çıkar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İDEO ANALİZ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analiz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 algılama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(obje) izleme (takip)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sınıflandırma algoritma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video analizini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İnkılapçılık ilkes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 alanı (ROI) ve nesne boyut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analiz algoritma faktörl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z video kare sayıs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n kare sayısının hıza oran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n boyutu ve şek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 ayır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aydınlatma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9 Mayıs Gençlik ve Spor Bayramı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DINLATMA (IŞIKLANDIRM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şı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sıma ve çeşitl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uygun ışığı seç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aydınlatmas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e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latma seviye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ili aydınlatmada gölgeyi en aza indir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ci aydınlatmada güne ve mevsime göre gölgenin değişi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V için aydınlatma uygulama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kamera montaj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 MONTA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seçi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ay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 YAZILI SINAVI</w:t>
            </w:r>
          </w:p>
        </w:tc>
      </w:tr>
      <w:tr>
        <w:trPr>
          <w:trHeight w:val="15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kamera montaj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Halkçılı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SENARYO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te yanlış yöne hareket eden araç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Çevre duvarını (çitini) görüntüle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örnek senaryoları uygulayabil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k, su ve gaz gibi kamu hizmeti veren kuruluşların makine dairesine giren kişileri görüntüle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lerin yönünü görüntüleme (araba parkında araç yönü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 KAPALI  DEVRE KAMERA SİSTEMLERİ  DERSİ  MODÜLLERİNE ne  göre hazırlanmıştır.              2104 VE 2488 S.T.D.den Atatürkçülük konuları plana eklenmiştir 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UYGUNDUR</w:t>
      </w:r>
      <w:r>
        <w:rPr/>
        <w:tab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</w:r>
    </w:p>
    <w:sectPr>
      <w:type w:val="nextPage"/>
      <w:pgSz w:orient="landscape" w:w="16838" w:h="11906"/>
      <w:pgMar w:left="902" w:right="284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Arial" w:hAnsi="Arial" w:eastAsia="Times New Roman" w:cs="Arial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33:00Z</dcterms:created>
  <dc:creator>Elektrik</dc:creator>
  <dc:description/>
  <cp:keywords/>
  <dc:language>en-US</dc:language>
  <cp:lastModifiedBy>ronaldinho424</cp:lastModifiedBy>
  <cp:lastPrinted>2008-09-08T09:33:00Z</cp:lastPrinted>
  <dcterms:modified xsi:type="dcterms:W3CDTF">2017-09-15T19:35:00Z</dcterms:modified>
  <cp:revision>3</cp:revision>
  <dc:subject/>
  <dc:title>OKULUN ADI: G</dc:title>
</cp:coreProperties>
</file>