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75. YIL MESLEKİ VE TEKNİK ANADOLU LİSESİ </w:t>
      </w:r>
    </w:p>
    <w:p>
      <w:pPr>
        <w:pStyle w:val="Normal"/>
        <w:jc w:val="center"/>
        <w:rPr/>
      </w:pPr>
      <w:r>
        <w:rPr>
          <w:b/>
        </w:rPr>
        <w:t xml:space="preserve">2018-2019 EĞİTİM-ÖĞRETİM YILI </w:t>
      </w:r>
      <w:r>
        <w:rPr>
          <w:b/>
          <w:highlight w:val="cyan"/>
        </w:rPr>
        <w:t>KAPALI DEVRE KAMERA SİSTEMLERİ</w:t>
      </w:r>
      <w:r>
        <w:rPr>
          <w:b/>
        </w:rPr>
        <w:t xml:space="preserve">  DERSİ </w:t>
      </w:r>
      <w:r>
        <w:rPr>
          <w:b/>
          <w:highlight w:val="cyan"/>
        </w:rPr>
        <w:t>11-ELK</w:t>
      </w:r>
      <w:r>
        <w:rPr>
          <w:b/>
        </w:rPr>
        <w:t xml:space="preserve"> SINIFI MODÜLLÜ YILLIK DERS PL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28"/>
        <w:gridCol w:w="279"/>
        <w:gridCol w:w="3965"/>
        <w:gridCol w:w="5523"/>
        <w:gridCol w:w="1618"/>
        <w:gridCol w:w="1699"/>
        <w:gridCol w:w="2125"/>
      </w:tblGrid>
      <w:tr>
        <w:trPr>
          <w:trHeight w:val="492" w:hRule="atLeas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Ay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Hf.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EF VE DAVRANIŞLAR</w:t>
            </w:r>
          </w:p>
        </w:tc>
        <w:tc>
          <w:tcPr>
            <w:tcW w:w="5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DÜL-ÜNİTE-KONULAR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ME- ÖĞRETME YÖNTEM 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NİKLERİ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ILAN EĞİTİM TEKNOLOJİLERİ, ARAÇ VE GEREÇLER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  (Hedef ve Davranışlara Ulaşma düzeyi)</w:t>
            </w:r>
          </w:p>
        </w:tc>
      </w:tr>
      <w:tr>
        <w:trPr>
          <w:trHeight w:val="1074" w:hRule="atLeast"/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HAFTA(17-23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V prensiplerini kullanabilecektir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Milli Eğitime verdiği önem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MODÜL1: KAPALI DEVRE KAMERA SİSTEM PRENSİPLERİ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4" w:leader="none"/>
              </w:tabs>
              <w:spacing w:before="120" w:after="120"/>
              <w:ind w:left="454" w:hanging="45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V Prensipler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am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tlar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 siny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kronizasyo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k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temel blok şeması ve blokların görevi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(24-30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prensiplerini kullanabilecektir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4" w:leader="none"/>
              </w:tabs>
              <w:spacing w:before="120" w:after="120"/>
              <w:ind w:left="454" w:hanging="4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era Prensiple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temel blok şeması ve açıklaması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3.HAFTA(01-07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prensiplerini kullanabilecekti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Cumhuriyetçilik ilkes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tipler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  <w:tab w:val="left" w:pos="1361" w:leader="none"/>
              </w:tabs>
              <w:ind w:left="1361" w:hanging="45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D kameralar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S kameralar Renkli ve siyah-beyaz (s/b) kamera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d.       Indoor/Outdoor (Dahili/Harici) kamerala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(08-14)</w:t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Kamera prensiplerini kullan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terimle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in kullanıldığı yerle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ind w:left="9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(15-21)</w:t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prensiplerini kullan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üntü iletim yöntemle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üntü sıkıştırma teknikleri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(22-28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de kullanılan kameraları seçe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Cumhuriyet Bayramı ve Cumhuriyetin önemi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4" w:leader="none"/>
              </w:tabs>
              <w:spacing w:before="120" w:after="120"/>
              <w:ind w:left="454" w:hanging="45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palı Devre Kamera Sistemlerinde Kullanılan Kameral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 Kameral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düz/Gece görüşlü kameral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Red kameral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u (box) kameralar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(29-04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de kullanılan kameraları seçe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p (bullet) kamera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TZ (Pan-Tilt-Zoom) kamera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IP kamera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Kablosuz (Wireless) kameralar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(8.HAFTA(05-11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de kullanılan kameraları seçebilecekti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10 Kasım Atatürk’ü Anma ve Atatürk’ün kişiliği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MOBESE kamerala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EDS (Elektronik denetleme sistemi) kameralar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MODÜL DEĞERLENDİRMESİ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1.YAZILI SINAVI</w:t>
            </w:r>
          </w:p>
        </w:tc>
      </w:tr>
      <w:tr>
        <w:trPr>
          <w:trHeight w:val="135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(12-18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sleri kameraların önünde kullanabilecekt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MODÜL2: KAPALI DEVRE KAMERA SİSTEMİ ELEMANLARI VE MALZEMELERİ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ENSLER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s tipleri  a.Sabit (fixed)  b.Ayarlı (varifocal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(19-25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sleri kameraların önünde kullan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24 Kasım Öğretmenler günü ve önemi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s özellikler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utları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ve CS montaj standardı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üş alanı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 derinliğ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Odak uzaklığı (focal length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ak uzaklığı hesab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(26-02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sleri kameraların önünde kullanabilecektir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akla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odak ayar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ris ve F-stop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(03-09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Monitörleri sisteme bağlayabilecektir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</w:tabs>
              <w:spacing w:before="120" w:after="120"/>
              <w:ind w:left="454" w:hanging="45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İTÖRLER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T monitör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FT monitör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llikleri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lanım alanları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ğlantıs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(10-16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örleri sisteme bağlay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D monitö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llikler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lanım alanlar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ğlantıs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(17-23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Monitörleri sisteme bağlayabilecektir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z (Flat) ekran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lanım alanları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nmatik (Touch) ekran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lanım alanlar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HAFTA(24-30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 elemanlarını kullanarak kamera bağlantısını yapabilecekti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Laiklik ilkesi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KAPALI DEVRE KAMERA SİSTEM ELEMANLARI VE BAĞLANTILAR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ektörler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C konektör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A konektör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 konektör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 45 konektör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e.     RS 232, RS 422, RS 485 konektö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lolar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Kablo çeşitleri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lışma mesafesi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ğlantılar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lo kanal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 K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HAFTA(31-06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 elemanlarını kullanarak kamera bağlantısını yapabilecektir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adaptörü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. Kamera montaj ayaklar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 YAZILI SINAVI</w:t>
            </w:r>
          </w:p>
        </w:tc>
      </w:tr>
      <w:tr>
        <w:trPr>
          <w:trHeight w:val="8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HAFTA(07-13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 elemanlarını kullanarak kamera bağlantısını yap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Devletçilik ilkesi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muhafazaları (housing)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üminyum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mer plastik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lanmaz Çelik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anıklı (water wheather resistant) malzem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18.HAFTA(14-20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 elemanlarını kullanarak kamera bağlantısını yap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fon (ses) ve bağlantıları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se (topraklama) bağlantı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.   Yıldırımdan korum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MODÜL DEĞERLENDİRMESİ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HAFTA(04-10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de anahtarlama yap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u w:val="single"/>
              </w:rPr>
              <w:t>MODÜL3</w:t>
            </w: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KAPALI DEVRE KAMERA SİSTEMİ ÜNİTE VE CİHAZLA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ANAHTARLAMA ÜNİTELER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s üniteler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 (Picture in Picture) ünitele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HAFTA(11-17)</w:t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de anahtarlama yap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45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d bölücül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 bölücü kullanım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 bölücülerde kayıt ve çözünürlük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HAFTA(18-24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de anahtarlama yapabilecektir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Milliyetçilik ilkesi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htarlayıcılar (Switcher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izesiz (hands free) sistem–dışa ses sistemi- fonksiyo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prüleme fonksiyo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ngüleme (looping) fonksiyo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m ve çağrı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ma (hold), kilitleme (lock) ve sinyale göre yönelme (homing) fonksiyo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yarak geçme (skip) veya uğramadan geçme (bypass) fonksiyonu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HAFTA(25-03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de anahtarlama yap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7" w:leader="none"/>
              </w:tabs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oklayıcılar (Multiplex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oklayıcı özellikl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oklayıcı avantajlar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oklayıcı tipleri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1985" w:leader="none"/>
              </w:tabs>
              <w:ind w:left="198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 yollu (simlex) çoklayıcı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1985" w:leader="none"/>
              </w:tabs>
              <w:ind w:left="198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ft yollu (duplex) çoklayıc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m çıkış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üntü karesi yakalama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ind w:left="9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rar oynatma (Playbac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HAFTA(04-10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lerinde kayıt cihazlarına kayıt yap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KAYIT CİHAZLAR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R kayıt cihazlar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HAFTA(11-17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lerinde kayıt cihazlarına kayıt yapabilecekti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Çanakkale Zaferi ve önemi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R kartları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R kasetli kayıt cihazlar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HAFTA(18-24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lerinde kayıt cihazlarına kayıt yapabilecektir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R cihazın sistem ayarları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HAFTA(25-31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ıt cihazlarında network ayarlar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 YAZILI SINAVI</w:t>
            </w:r>
          </w:p>
        </w:tc>
      </w:tr>
      <w:tr>
        <w:trPr>
          <w:trHeight w:val="87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HAFTA(01-07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lerinde kontrol ünitelerinin ayarlarını yapabilecektir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KONTROL ÜNİTELER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n/Tilt Üniteler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hili ve harici PTZ kameral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Z kontrol ünitesi (konsolu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61" w:leader="none"/>
              </w:tabs>
              <w:ind w:left="1361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Z sürücüle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HAFTA(08-14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palı devre kamera sistemlerinde kontrol ünitelerinin ayarlarını yapabilecektir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Çocuk Sevgisi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amplifikatörler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 içi (in-line) video amplifikatörleri / ekolayzer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 dağıtım amplifikatörleri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MODÜL DEĞERLENDİRMESİ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HAFTA(15-21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lerinin keşif planını çıkar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23 Nisan Ulusal Egemenlik ve Çocuk Bayramı 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MODÜL 4:KAPALI DEVRE KAMERA SİSTEMLERİ KURUL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A.PLANLAMA(KEŞİF)</w:t>
            </w:r>
          </w:p>
          <w:p>
            <w:pPr>
              <w:pStyle w:val="Normal"/>
              <w:numPr>
                <w:ilvl w:val="0"/>
                <w:numId w:val="19"/>
              </w:numPr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ğ kurulumu</w:t>
            </w:r>
          </w:p>
          <w:p>
            <w:pPr>
              <w:pStyle w:val="Normal"/>
              <w:numPr>
                <w:ilvl w:val="0"/>
                <w:numId w:val="19"/>
              </w:numPr>
              <w:ind w:left="908" w:hanging="4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lama ve bant genişliği hesabı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aj (görüntü) yoğunluğu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EG ve Motion JPEG sıkıştırma tipleri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 depolama ihtiyaçlarının hesabı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t genişliği ihtiyaçlarının hesabı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lım ve donanım ihtiyaçları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in enerji ihtiyacı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ç kaynakları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ilim düşümleri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HAFTA(22-28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lerinin keşif planını çıkarabilecekti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24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İDEO ANALİZ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 analiz algoritmaları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eket algılama algoritmaları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ne (obje) izleme (takip) algoritmaları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ne sınıflandırma algoritmalar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HAFTA(29-05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in video analizini yapabilecekti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Atatürk’ün İnkılapçılık ilkes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 alanı (ROI) ve nesne boyutlar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 analiz algoritma faktörler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az video kare sayısı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eketli nesnelerin kare sayısının hıza oranı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eketli nesnelerin boyutu ve şekl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eketli nesneleri ayır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HAFTA(06-12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in aydınlatmasını yap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>19 Mayıs Gençlik ve Spor Bayramı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240" w:after="120"/>
              <w:ind w:left="454" w:hanging="45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DINLATMA (IŞIKLANDIRMA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şı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nsıma ve çeşitler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uygun ışığı seçm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HAFTA(13-19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in aydınlatmasını yap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el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dınlatma seviye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hili aydınlatmada gölgeyi en aza indir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ici aydınlatmada güne ve mevsime göre gölgenin değişi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V için aydınlatma uygulamalar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HAFTA(20-26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in kamera montajını yapabilecekti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240" w:after="120"/>
              <w:ind w:left="454" w:hanging="45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ERA MONTAJ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seçi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ra ayarı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  <w:t>MODÜL DEĞERLENDİRMESİ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 YAZILI SINAVI</w:t>
            </w:r>
          </w:p>
        </w:tc>
      </w:tr>
      <w:tr>
        <w:trPr>
          <w:trHeight w:val="155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HAFTA(27-02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ı devre kamera sisteminin kamera montajını yapabilecektir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Halkçılık ilkesi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240" w:after="120"/>
              <w:ind w:left="454" w:hanging="4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RNEK SENARYOLA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ikte yanlış yöne hareket eden araçla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Çevre duvarını (çitini) görüntüleme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  <w:t>Gösteri, uygulam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Modül Kitapları ve Yardımcı Kaynakla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36.HAFTA(10-16</w:t>
            </w:r>
            <w:r>
              <w:rPr/>
              <w:t>)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ı devre kamera sisteminde örnek senaryoları uygulayabilecekt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k, su ve gaz gibi kamu hizmeti veren kuruluşların makine dairesine giren kişileri görüntülem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nelerin yönünü görüntüleme (araba parkında araç yönü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, uygu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Modül Kitapları ve Yardımcı Kaynaklar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Cs/>
                <w:color w:val="0000FF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Bu plan 2551 Sayılı Tebliğler Dergisindeki Ünitelendirilmiş Yıllık Plan Örneğine göre hazırlanmıştır. Konular, MEGEP KAPALI  DEVRE KAMERA SİSTEMLERİ  DERSİ  MODÜLLERİNE ne  göre hazırlanmıştır.              2104 VE 2488 S.T.D.den Atatürkçülük konuları plana eklenmiştir    </w:t>
      </w:r>
      <w:r>
        <w:rPr/>
        <w:t xml:space="preserve">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ab/>
        <w:t xml:space="preserve">     UYGUNDUR</w:t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>
          <w:sz w:val="14"/>
        </w:rPr>
        <w:t>ZÜMRE ÖĞRETMENLERİ</w:t>
        <w:tab/>
        <w:t xml:space="preserve">    </w:t>
      </w:r>
      <w:r>
        <w:rPr>
          <w:b/>
          <w:sz w:val="14"/>
          <w:szCs w:val="16"/>
        </w:rPr>
        <w:t>……./……./2018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/>
      </w:pPr>
      <w:r>
        <w:rPr>
          <w:b/>
          <w:sz w:val="14"/>
          <w:szCs w:val="16"/>
        </w:rPr>
        <w:t>Şenol KUMSAR</w:t>
      </w:r>
      <w:r>
        <w:rPr>
          <w:sz w:val="14"/>
        </w:rPr>
        <w:t xml:space="preserve">        </w:t>
      </w:r>
      <w:r>
        <w:rPr>
          <w:b/>
          <w:sz w:val="14"/>
          <w:szCs w:val="16"/>
        </w:rPr>
        <w:t xml:space="preserve">                                 </w:t>
        <w:tab/>
        <w:t>Tekin ÖZCAN</w:t>
        <w:tab/>
        <w:t xml:space="preserve">               İbrahim ÜNLÜ</w:t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/>
      </w:pPr>
      <w:r>
        <w:rPr>
          <w:sz w:val="14"/>
          <w:szCs w:val="16"/>
        </w:rPr>
        <w:t xml:space="preserve">Bölüm Şefi                                                  </w:t>
        <w:tab/>
        <w:t xml:space="preserve">   Atölye Şefi                                            Elektrik-Elektronik/Elektrik Öğretmeni</w:t>
      </w:r>
      <w:r>
        <w:rPr>
          <w:b/>
          <w:sz w:val="14"/>
          <w:szCs w:val="16"/>
        </w:rPr>
        <w:tab/>
        <w:t xml:space="preserve">  Zafer TOPCU</w:t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ab/>
        <w:t xml:space="preserve">    Okul Müdürü</w:t>
      </w:r>
      <w:r>
        <w:rPr>
          <w:sz w:val="1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</w:t>
      </w:r>
    </w:p>
    <w:sectPr>
      <w:type w:val="nextPage"/>
      <w:pgSz w:orient="landscape" w:w="16838" w:h="11906"/>
      <w:pgMar w:left="902" w:right="284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4"/>
      <w:szCs w:val="1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Arial" w:hAnsi="Arial" w:eastAsia="Times New Roman" w:cs="Arial"/>
      <w:b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FFF1CB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70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34:00Z</dcterms:created>
  <dc:creator>Elektrik</dc:creator>
  <dc:description/>
  <cp:keywords/>
  <dc:language>en-US</dc:language>
  <cp:lastModifiedBy>Şenol</cp:lastModifiedBy>
  <cp:lastPrinted>2018-09-12T22:20:00Z</cp:lastPrinted>
  <dcterms:modified xsi:type="dcterms:W3CDTF">2018-09-13T02:49:00Z</dcterms:modified>
  <cp:revision>4</cp:revision>
  <dc:subject/>
  <dc:title>OKULUN ADI: G</dc:title>
</cp:coreProperties>
</file>