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5. YIL TEKNİK VE ENDÜSTRİ MESLEK LİS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7-2018 EĞİTİM-ÖĞRETİM YILI </w:t>
      </w:r>
      <w:r>
        <w:rPr>
          <w:b/>
          <w:sz w:val="22"/>
          <w:szCs w:val="22"/>
          <w:highlight w:val="cyan"/>
        </w:rPr>
        <w:t>MİKRODENETLEYİCİLER</w:t>
      </w:r>
      <w:r>
        <w:rPr>
          <w:b/>
          <w:sz w:val="22"/>
          <w:szCs w:val="22"/>
        </w:rPr>
        <w:t xml:space="preserve">  DERSİ </w:t>
      </w:r>
      <w:r>
        <w:rPr>
          <w:b/>
          <w:sz w:val="22"/>
          <w:szCs w:val="22"/>
          <w:highlight w:val="cyan"/>
        </w:rPr>
        <w:t>12-ELK</w:t>
      </w:r>
      <w:r>
        <w:rPr/>
        <w:t xml:space="preserve"> SINIFI MODÜLLÜ YILLIK DERS PLANI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5245"/>
        <w:gridCol w:w="1559"/>
        <w:gridCol w:w="1548"/>
        <w:gridCol w:w="2138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VE DAVRANIŞL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ÜL-ÜNİTE-KON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LER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 (Hedef ve Davranışlara Ulaşma düzeyi)</w:t>
            </w:r>
          </w:p>
        </w:tc>
      </w:tr>
      <w:tr>
        <w:trPr>
          <w:trHeight w:val="1413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işlemcileri birbirinden ayıran özellikleri öğrenir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  <w:highlight w:val="green"/>
              </w:rPr>
              <w:t>MODÜL:MİKROİŞLEMCİ VE MİKRODENETLEYİCİLER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MİKRO İŞLEMCİLER VE MİKRODENETLEYİCİ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ikroişlemcileri Birbirinden Ayıran Özellik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elime uzunluğ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omut işleme hız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dres büyüklüğ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© ŞP 26</w:t>
            </w:r>
          </w:p>
        </w:tc>
      </w:tr>
      <w:tr>
        <w:trPr>
          <w:trHeight w:val="941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işlemcileri birbirinden ayıran özellikleri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aydedici sayısı ve yapı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Farklı adresleme modları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f. İlave edilecek devrelerle uyumluluğ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kezi İşlemci Birimindeki İletişim Yollarını ve bellek çeşitlerini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Cumhuriyetçilik ilk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ikroişlemciyi Oluşturan Birimler ve Görev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   Akümülatö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  <w:tab/>
              <w:t>Program sayıcı (PC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  <w:tab/>
              <w:t>Komut kaydedicisi (IR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  <w:tab/>
              <w:t>Komut kod çözücüs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  <w:tab/>
              <w:t>Durum saklayıcı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  <w:tab/>
              <w:t>Aritmetik ve mantık birimi (ALU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  <w:tab/>
              <w:t>Kontrol biri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       Yığın göstergesi (SP)1.3. Merkezi İşlemci Biriminde İletişim Yol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Veri Yol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Adres Yol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Kontrol Yol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Bell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4.1.</w:t>
              <w:tab/>
              <w:t>Rasgele erişimli (RAM) bell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  <w:tab/>
              <w:t>Yalnız okunabilir (Rom) bell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  <w:tab/>
              <w:t>Programlanabilir ROM Bellek (PROM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  <w:tab/>
              <w:t>Silinebilir programlanabilir ROM bellek (EPROM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       Elektriksel yolla değiştirilebilir  ROM bellek (EEPR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nin Tanımını ve Çeşitlerini öğrenir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Mikrodenetleyici Tanımı ve Çeşit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  <w:tab/>
              <w:t>Mikrodenetleyici tanı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  <w:tab/>
              <w:t>Mikrodenetleyicinin sağladığı üstünlük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</w:t>
              <w:tab/>
              <w:t>Mikrodenetleyici çeşit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</w:t>
              <w:tab/>
              <w:t>Mikrodenetleyici diş görünüş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       Mikrodenetleyici ve mikroişlemci arasındaki fark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Mikrodenetleyici Program Aşamaları ve Gerekli Donanıml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nin İç Yapısını ve Çevre Elemanlarını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Mikrodenetleyicinin İç Yapısı ve Çevre Elemanlar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1. Mikrodenetleyici Yapı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/O portları  b.Program belliği  c.Ram belleği  d.W kayıtçısı  e.Giriş/Çıkış Pinleri İle Bağlantısı  f.Besleme gerili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 Clock uçları ve osilatör çeşit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RC osilatör  b.XT osilatör  c.HS osilatör  d.LP osilatö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3. Reset uçları ve reset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/O pinleri ve port yapı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I/O pinleri akım sınır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/O port pinlerine kumanda edilecek devre elemanlarının bağlanmas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Programlama ve Deneme Yapabilen Bir Kartın Yapımını öğrenir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Cumhuriyet Bayramı ve Cumhuriyetin önemi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MİKRODENETLEYİCİ PROGRAMLAMA KAR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Mikrodenetleyici Programlama ve Deneme Kart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Mikrodenetleyici Programlama ve Deneme Yapabilen Bir Kartın Yapı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  <w:tab/>
              <w:t>Kart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  <w:tab/>
              <w:t>Kartın baskı devresini çıkart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2.3.</w:t>
              <w:tab/>
              <w:t>Devre elemanlarını baskı devre üzerine monte et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  <w:tab/>
              <w:t>Kartın besleme ve haberleşme bağlantılarının tanıtılmas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yükleme programının kullanılmasını öğrenir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MİKRODENETLEYİCİYE PROGRAM YÜKLE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Yükleme Programını Kullann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1. Yükleme Programının Başlatıl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2. Program Menülerinin Açıklan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Mikrodenetleyici Seç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yükleme programının kullanılmasını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Program Dosyasını Aç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5. Mikrodenetleyici Konfigürasyonunu Ayarla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 Bilgisayar ile Kart Arasındaki Haberleşme Ayarlarını Yap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. Programı Mikrodenetleyiciye Yükle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Deneme Kart İle Yüklenen Programı Den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1.YAZIL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gram yazımı için gerekli olan akış diyagramını çıkarmayı ve sembolleri öğrenir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  <w:highlight w:val="green"/>
              </w:rPr>
              <w:t>MODÜL: MİKRODENETLEYİCİ PROGRAMLAM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MİKRODENETLEYİCİ PROGRAMI YAZ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Akış Diyagram Oluşturma ve Sembol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ikrodenetleyici Assembler Programı ve Yazım Kural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Noktalı virgül b.Başlık  c.Sabitler  d.Org deyimi  e.Girintiler ve program bölümleri  f.Başlık bloğu  g.Atama bloğu h.Program bloğ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onlandırma bloğ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Komutlarını öğren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24 Kasım Öğretmenler günü ve önem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Mikrodenetleyici Komutlar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1. Byte Yönlendirmeli Komutla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Bit Yönlendirmeli Komut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Sabit İşleyen Komut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 Kontrol Komutlar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Sayı ve Karakterlerin Yazılış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 Heksadesimal sayı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 Binary sayı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 Desimal sayı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 ASCII karakter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Laiklik ilk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Mikrodenetleyici İçin Gerekli Yazılımın Kullanı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ogramın kurulması b. Menülerin tanıt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Mikrodenetleyici ve diğer donanımların seçil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Programlama Tekniğ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1. Bank Değiştirm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 Portların Giriş ve Çıkış Olarak Yönlendirilme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 Her Adım İçin Akış Diyagramı Çiz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4. Konfigürasyon Bitlerinin Yazıl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5. W Kayıtçısının Kullanı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6. Bitleri Test Ederek İşlem Yapm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Devletçilik ilke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7. Sayaç Kullanarak Döngü Düzen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8. Karşılaştırma Yaparak Döngü Düzenlemek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9. Status Kayıtçı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0. Zaman Geciktirme Döngü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. Altprogram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2. Bit Kaydı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it pozisyonlarını sola kaydı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Bit pozisyonlarını sağa kaydı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Bit pozisyonlarını tersl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13. Mantıksal İşleml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stenen bitleri sıfırlamak            b.İstenen bitleri bire çevir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İstenen bitleri terslemek            d.Bir bytlık iki veriyi karşılaştır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Bir bytlık veriyi sıfır ile karşılaştır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14. Aritmetik İşleml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8 bit toplama  b.16 bit toplama  c.8 Bit çıkarma  d.16 bit çıka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2.YAZIL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İçin Gerekli Yazılımın Kullanımını öğreni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15. Çevrim Tablolar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Çevrim tabloları  b.Çevrim tablolarının kullanım yerleri ve kullanı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6. Kes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esme nedir  b.INTCON Kayıtçısı  c. Kesme kaynakları  d.Kesme alt programlarının düzenlenm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7. Donanım Sayıcı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nanım sayıcısı (zamanlayıcısı ) nedir               b.TMR0 sayıcısı (zamanlayıcısı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Option kayıtçısı  d.TMR0 sayıcısının özellikleri  e.WDT zamanlayıcıs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8. D/A ve A/D Çevirme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ijital analog çevirici  b.Analog dijital çevir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denetleyici kontrol programının makine diline çevrilmesini öğreni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MİKRODENETLEYİCİ KONTROL PROGRAMININ MAKİNE DİLİNE ÇEVRİLMES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Programın Derlenmesi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Programın Derleme Sonucu Elde Edilen Dosya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ST dosyası    b. ERR dosyası    c. ASM dosy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EX dosyası   e. WAT dosyası   f.PJT dosyası   g.LST dosyas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S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F VE DAVRANIŞL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ÜL-ÜNİTE-KON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LER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, ARAÇ VE GEREÇLE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 (Hedef ve Davranışlara Ulaşma düzeyi)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rafik Lambası Uygulama Devresini yapabilir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  <w:highlight w:val="green"/>
              </w:rPr>
              <w:t>MODÜL: MİKRODENETLEYİCİ İLE DİJİTAL İŞLEMLER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TEMEL SEVİYE DİJİTAL UYGULAMA DEVRELER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asketbol Skorboard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diven Otomatiği Uygulama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Milliyetçilik ilke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rafik Lambası Uygula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ört Aboneli Numaratör Uygulama Devresini yapabilir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erdiven Otomatiğ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ketbol Skorbord Uygulama Devresini yapabil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Dört Aboneli Numaratö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senkron Motorun Yıldız Üçgen Çalışması Devresini yapabilir.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senkron Motorun Yıldız Üçgen Çalış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ört Girişli Kapı Pencere Alarm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18 Mart Çanakkale Zaferi ve önem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İLERİ SEVİYE DİJİTAL UYGULAMA DEVRELER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Programlanabilir Zamanlayıc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ektropnomatik Sistemin PIC ile Kumandası Devresini yapabil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Pencere kapı alar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ektropnomatik Sistemin PIC ile Kumandası Devresini yapabil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1.YAZIL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gramlanabilir Zamanlayıcı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Elektro Pnömatik Bir Sistemin Kumand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Devre elemanlarının montajını yaparak devreyi çalıştırm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jital Saat ve termometre Uygulaması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Çocuk Sevgis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Otomatik Kapı Uygula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vre için gerekli malzeme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ogram adımlarını belirlemek için sistemin akış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vre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ikrodenetleyici için gerekli programının yapıl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rogramın simülasyon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Programı mikrodenetleyiciye yükle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Şemaya göre baskı devrenin hazırlan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Devre elemanlarının montajını yaparak devreyi çalıştır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. Proje Uygula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roje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ijital Saat Uygula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Termometre Uygula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Bipolar Adım Motor Deneti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Şifreli Kilit Uygulamas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Mikrodenetleyici ile Dijital Analog Çevirici uygulamasını yapabilir. Mikrodenetleyici ile Analog Dijital Çevirici uygulamasını yapabilir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 xml:space="preserve">23 Nisan Ulusal Egemenlik ve Çocuk Bayramı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  <w:highlight w:val="green"/>
              </w:rPr>
              <w:t>MODÜL: MİKRODENETLEYİCİ İLE ANALOG İŞLEM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ANALOG VERİ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Genel Bilgi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Dijital Analog Çeviricil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ğırlık dirençli DAC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R -2R merdiven tipi DAC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Analog Dijital Çeviricil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PIC ile DAC Uygulama Devre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ğırlık direnç ile DAC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WM metodu ile DAC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PIC ile ADC Uygulama Devre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c 16f877 Entegresinin Özelliklerini öğrenerek A / D Çevirici Uygulama Devresini yapabilir.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 Motor Yön ve Hız Kontrol ve Isıtıcı ve Fan Kontrollü Uygulama Devresini yapabil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UYGULAMA DEVRELER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Pic 16f877 Entegresinin Özellikler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A / D Çevirici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Devrenin malzemeleri    2.2.2.Devrenin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Devrenin asm programı 2.2.4.Akış diyagra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DC Motor Yön ve Hız Kontrol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Devrenin malzemeleri  2.3.2.Devrenin şeması  2.3.3.Akış diyagramı   2.3.4.Devrenin asm progra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Isıtıcı ve Fan Kontrollü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Devrenin malzemeleri   2.4.2.Devrenin şeması  2.4.3.Akış diyagram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c basic pro ile programlama kurallarını ve karar verme-döngü işlemlerini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İnkılapçılık ilk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PIC BASIC PRO İLE PROGRAMLA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Programlama Kurallar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şılaştırma operatör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Karar Verme ve Döngü İşlem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  <w:tab/>
              <w:t>GOTO komu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  <w:tab/>
              <w:t>IF… THEN komu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  <w:tab/>
              <w:t>BRANCH komu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  <w:tab/>
              <w:t>FOR… NEXT komu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  <w:tab/>
              <w:t>WHILE… WEND komu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ıc Basıc Pro Programının Kullanımını öğren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PBP Komut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PAUSE komutu  3.3.2.PAUSEUS komutu  3.3.3.GOSUB… RETURN komu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Örnek program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LED flâşör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Sayıcı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7.Kara şimşek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8.LCD uygulama devr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Pıc Basıc Pro Programının Kull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  <w:tab/>
              <w:t>BAS dosyasının oluşturu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  <w:tab/>
              <w:t>BAS dosyanın derlenme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ıc Basıc ile Voltmetre Uygulama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19 Mayıs Gençlik ve Spor Bayram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PIC BASIC İLE UYGULAMA DEVRELER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Voltmetre Uygulama Devr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  <w:tab/>
              <w:t>Devrenin malzem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  <w:tab/>
              <w:t xml:space="preserve">Devrenin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  <w:tab/>
              <w:t>Devrenin Asm pro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</w:t>
              <w:tab/>
              <w:t>Akış diyagram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ıc Basıc ile DC Motor Devir Ayar Uygulama Devresini yapabilir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DC Motor Devir Ayar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Devrenin Malzeme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2. Devrenin Şe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 Akış Diya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Devrenin Asm Program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2.YAZIL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SINA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ıc Basıc ile DC Motor Devir Ayar Uygulama Devresini yapabilir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DC Motor Devir Ayar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Devrenin Malzeme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2. Devrenin Şeması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 Akış Diya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Devrenin Asm Program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ıc Basıc ile Çizgi Takip Eden Robot Uygulama Devresini yapabil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tatürk’ün Halkçılık ilk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Çizgi Takip Eden Robot Uygulama Devres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 Algılama Siste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3.2. Karşılaştırma Sistem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. Kullanılan Malzem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4. Devrenin Şemas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5. Akış Diyagram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6. Asm Program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MİKRODENETLEYİCİLER DERSİ MODÜLLERİNE’ne  göre hazırlanmıştır.  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2104 VE 2488 S.T.D.den Atatürkçülük konuları plana eklenmiştir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 xml:space="preserve"> UYGUNDUR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284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44:00Z</dcterms:created>
  <dc:creator>Bilinmeyen</dc:creator>
  <dc:description/>
  <cp:keywords/>
  <dc:language>en-US</dc:language>
  <cp:lastModifiedBy>ronaldinho424</cp:lastModifiedBy>
  <cp:lastPrinted>2008-09-08T09:33:00Z</cp:lastPrinted>
  <dcterms:modified xsi:type="dcterms:W3CDTF">2017-09-15T19:44:00Z</dcterms:modified>
  <cp:revision>2</cp:revision>
  <dc:subject/>
  <dc:title>OKULUN ADI: G</dc:title>
</cp:coreProperties>
</file>