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75.yıl MESLEKİ VE TEKNİK ANADOLU LİSESİ 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2018-2019 EĞİTİM ÖĞRETİM YILI </w:t>
      </w:r>
    </w:p>
    <w:p>
      <w:pPr>
        <w:pStyle w:val="Erevebalk1"/>
        <w:numPr>
          <w:ilvl w:val="0"/>
          <w:numId w:val="0"/>
        </w:numPr>
        <w:outlineLvl w:val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ELEKTRİK ELEKTRONİK TEKNOLOJİSİ ALANI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>ocak AYI zümre öğretmenlerİ toplantı tutanağı</w:t>
      </w:r>
    </w:p>
    <w:p>
      <w:pPr>
        <w:pStyle w:val="Erevebalk1"/>
        <w:rPr>
          <w:rFonts w:ascii="Times New Roman" w:hAnsi="Times New Roman" w:cs="Times New Roman"/>
          <w:b w:val="false"/>
          <w:b w:val="false"/>
          <w:position w:val="6"/>
        </w:rPr>
      </w:pPr>
      <w:r>
        <w:rPr>
          <w:rFonts w:cs="Times New Roman" w:ascii="Times New Roman" w:hAnsi="Times New Roman"/>
          <w:b w:val="false"/>
          <w:position w:val="6"/>
        </w:rPr>
      </w:r>
    </w:p>
    <w:p>
      <w:pPr>
        <w:pStyle w:val="Erevebalk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Tarihi</w:t>
        <w:tab/>
        <w:tab/>
        <w:tab/>
        <w:t>: 02.0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ab/>
        <w:t>: Elektrik-Elektronik Teknolojisi Alanı Şef Od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Saat</w:t>
        <w:tab/>
        <w:tab/>
        <w:tab/>
        <w:tab/>
        <w:t>: 12.30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Toplantıda Görüşülecek Dersler </w:t>
        <w:tab/>
      </w:r>
      <w:r>
        <w:rPr>
          <w:rFonts w:cs="Times New Roman" w:ascii="Times New Roman" w:hAnsi="Times New Roman"/>
          <w:caps w:val="false"/>
          <w:smallCaps w:val="false"/>
        </w:rPr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: 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976"/>
        <w:gridCol w:w="661"/>
        <w:gridCol w:w="72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TA DERSLERİ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-Elektronik Teknik Res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Esaslar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Ölçm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rm ve Geçiş Kontrol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Destekli Uygulama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Kontrol ve Arıza Analiz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jital Elektroni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alı Devre Kamera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Geliş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letmelerde Beceri Eğiti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denetleyicil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oplantıya Katılanlar</w:t>
      </w:r>
      <w:r>
        <w:rPr>
          <w:rFonts w:cs="Times New Roman" w:ascii="Times New Roman" w:hAnsi="Times New Roman"/>
        </w:rPr>
        <w:t xml:space="preserve">                </w:t>
        <w:tab/>
        <w:tab/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Şenol KUMSAR, Tekin ÖZCAN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çılış ve yokl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ir önceki zümre toplantı tutanaklarının incelenmesi ve değerlendirilme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Ünitelendirilmiş Yılık Planlar, İşletmelerde Beceri Eğitimi, Başarıyı artırıcı tedbirlerin alınması, ders dışı eğitim faaliyetlerinin belirlenmesi, Kılık kıyafet ve ders araç gereçleri hakkında görüşmel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 xml:space="preserve">Ölçme ve değerlendirme ile ilgili görüşle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lek ve temenniler.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NİN GÖRÜŞÜLMESİ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Toplantı Alan Şefi Şenol KUMSAR  tarafından iyi dilekler temennisiyle açıldı.Zümre öğretmenlerinin hazır bulundukları tespit ed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Bir önceki zümre öğretmenler toplantı tutanakları Şenol KUMSAR tarafından okundu.  Alınan kararlara uyulduğu görüldü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Yıllık planlar gözden geçirildi. derslerin müfredata uygun bir şekilde işlendiği görüldü. </w:t>
      </w:r>
    </w:p>
    <w:p>
      <w:pPr>
        <w:pStyle w:val="Normal"/>
        <w:spacing w:lineRule="auto" w:line="300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Geçen zümrede kararını aldığımız Kasım ayında başlayan 9 ATP sınıfı öğrenci için düzenlediğimiz robotik kodlama egzersizi sorunsuz bir şekilde devam ediyor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Geçen ay kararını aldığımız atölyelerimizde işgüvenliği tedbirleri kapsamında öğrencilerimize kısa kısa işgüvenliği videoları seyretti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Atölyemizde bulunan turnikelerin işler hale getirlmesi için lisanlı programımızın bilgisayara yüklenerek işler hale getirilmesi işi firmadan kaynaklanan bir teknik problemden dolayı 2. Döneme ertlelen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>Atölyemizde bulunan bariyer sisteminin işler hale getirilip öğrenci pratiğinin artırılması amacı ile 2. Kat çıkışına monte edildi eksiklerinin tamamlanması 2. Döneme ertelen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Elektrik Elektronikve Ölçme atölyesi plançetelerinin yeni atölyemizdeki eksiklerinin tamamlanmasına devam ed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Bilgisayar Atölyesi bilgisayarlarının yeni atölyeye kurulmasına, ağ kablolarının ve enerji kablolarının eksiklerinin tamamlanmasına devam ed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Alarm ve Geçiş Kontrol Atölyesindeki plançetelerinin eksiklerinin  tamalnamasına devam ed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Okul bahçe otomatik kapı enerjilendirilmesi hemde öğrenci pratiğini arttırmak amacı ile enerji kablosunun öğrencilerle bearber çekilmesi gerçekleşti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Tubitak 4006 projesine Alanımızdan 5 proje ile katılım sağlandı. 26 Aralıkta 2018 de açıklanan sonuçlara göre okulumuz projeleri kabul edilme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10-12 Nisan da düzenlenecek olan 13. Uluslararası Robot yarışmasına Okulumuz adına katılmaya karar verildi. Bunun gerekli çalışmaları ilerki aylarda yapılmasına karar verildi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İşletme Beceri eğitimi kapsamında 12. Sınıf öğrencisi Narin Kibrit’in Kur-bil deki sözleşmesine 7.12.2018 de veli ve işyeri izniyle son verildi. Aynı öğrencinin 07.12.2018 tarhinde PTT Başmüdürlüğü ile sözleşme yapması sağlandı.</w:t>
      </w:r>
    </w:p>
    <w:p>
      <w:pPr>
        <w:pStyle w:val="Normal"/>
        <w:overflowPunct w:val="false"/>
        <w:autoSpaceDE w:val="false"/>
        <w:spacing w:lineRule="auto" w:line="300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left="404" w:hanging="0"/>
        <w:jc w:val="both"/>
        <w:rPr>
          <w:sz w:val="24"/>
          <w:szCs w:val="24"/>
        </w:rPr>
      </w:pPr>
      <w:r>
        <w:rPr>
          <w:sz w:val="24"/>
          <w:szCs w:val="24"/>
        </w:rPr>
        <w:t>4. Öğrencilerin Atölye derslerinden aldıkları proje ve performanslarına danışmanlık edilmesine karar verildi. 2. Yazılıların bazıları ilimizdeki 2 gün kar tatilinden dolayı yıllık plandaki tarihten 1 hafta sonra yapılacaktır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Toplantıyı Zümre Başkanı Şenol KUMSAR  başarı temennisiyle bitirmiştir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b/>
        </w:rPr>
        <w:tab/>
        <w:t xml:space="preserve"> </w:t>
        <w:tab/>
        <w:tab/>
        <w:t xml:space="preserve">    Şenol KUMSAR</w:t>
        <w:tab/>
        <w:tab/>
        <w:tab/>
        <w:tab/>
        <w:t xml:space="preserve">         Tekin ÖZCAN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   Zümre Başkanı</w:t>
        <w:tab/>
        <w:tab/>
        <w:tab/>
        <w:t xml:space="preserve">  </w:t>
        <w:tab/>
        <w:t>Zümre Başkan Yardımcısı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fe TOPC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01/2019</w:t>
      </w:r>
    </w:p>
    <w:sectPr>
      <w:footerReference w:type="default" r:id="rId2"/>
      <w:type w:val="nextPage"/>
      <w:pgSz w:w="12240" w:h="15840"/>
      <w:pgMar w:left="992" w:right="476" w:gutter="0" w:header="0" w:top="56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">
    <w:name w:val="ÖZER Char"/>
    <w:qFormat/>
    <w:rPr>
      <w:rFonts w:ascii="Arial" w:hAnsi="Arial" w:cs="Arial"/>
      <w:sz w:val="24"/>
      <w:szCs w:val="24"/>
      <w:lang w:val="tr-TR" w:bidi="ar-SA"/>
    </w:rPr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4">
    <w:name w:val="çerçeve başlık 4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sz w:val="24"/>
      <w:szCs w:val="17"/>
    </w:rPr>
  </w:style>
  <w:style w:type="paragraph" w:styleId="AralkYok">
    <w:name w:val="Aralık Yok"/>
    <w:qFormat/>
    <w:pPr>
      <w:widowControl/>
      <w:bidi w:val="0"/>
      <w:spacing w:before="100" w:after="10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44:00Z</dcterms:created>
  <dc:creator>ABDULLAH  YAVUZKANAT</dc:creator>
  <dc:description/>
  <cp:keywords/>
  <dc:language>en-US</dc:language>
  <cp:lastModifiedBy>Şenol</cp:lastModifiedBy>
  <cp:lastPrinted>2018-11-26T09:23:00Z</cp:lastPrinted>
  <dcterms:modified xsi:type="dcterms:W3CDTF">2018-12-30T19:56:00Z</dcterms:modified>
  <cp:revision>13</cp:revision>
  <dc:subject/>
  <dc:title>*ŞEREFLİKOÇHİSAR ENDÜSTRİ MESLEK LİSESİ</dc:title>
</cp:coreProperties>
</file>