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. YIL MESLEKİ VE TEKNİK ANADOLU LİSESİ 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SAR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ik-Elektronik Teknolojisi Alanı 10ATP ve 10 A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ınıf öğrencileri için Elektrik Elektronik Esasları dersi kapsamında ve 2018-2019 Öz değerlendirme raporun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Öğ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 xml:space="preserve">renci v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öğ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retmenlere y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ö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nelik bilimsel, k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ü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lt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>ü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tr-TR"/>
        </w:rPr>
        <w:t xml:space="preserve">rel ve sportif etkinlikler maddesinde alınan karar gereği </w:t>
      </w:r>
      <w:r>
        <w:rPr>
          <w:rFonts w:cs="Times New Roman" w:ascii="Times New Roman" w:hAnsi="Times New Roman"/>
          <w:sz w:val="24"/>
          <w:szCs w:val="24"/>
        </w:rPr>
        <w:t xml:space="preserve"> 23/10/2019 tarihinde saat 13:30/16:40 arasında  TK(İMECE) Plastik’ğe teknik gezi talebimiz bulun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/10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enol KUMSA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k Elektronik Tek. Alan Şef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TP Sınıfı Sınıf Listes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MP Sınıfı Sınıf Listes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TP Sınıfı Veli İzin Dilekçele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MP Sınıfı Veli İzin Dilekçeler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6:00Z</dcterms:created>
  <dc:creator>duzce uni</dc:creator>
  <dc:description/>
  <cp:keywords/>
  <dc:language>en-US</dc:language>
  <cp:lastModifiedBy>Şenol KUMSAR</cp:lastModifiedBy>
  <dcterms:modified xsi:type="dcterms:W3CDTF">2019-10-23T15:55:00Z</dcterms:modified>
  <cp:revision>4</cp:revision>
  <dc:subject/>
  <dc:title/>
</cp:coreProperties>
</file>