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75. YIL MESLEKİ VE TEKNİK ANADOLU LİSESİ </w:t>
      </w:r>
    </w:p>
    <w:p>
      <w:pPr>
        <w:pStyle w:val="Normal"/>
        <w:jc w:val="center"/>
        <w:rPr/>
      </w:pPr>
      <w:r>
        <w:rPr>
          <w:b/>
        </w:rPr>
        <w:t xml:space="preserve">2016-2017 EĞİTİM-ÖĞRETİM YILI </w:t>
      </w:r>
      <w:r>
        <w:rPr>
          <w:b/>
          <w:highlight w:val="cyan"/>
        </w:rPr>
        <w:t>ELEKTRİK-ELEKTRONİK TEKNİK RESMİ</w:t>
      </w:r>
      <w:r>
        <w:rPr>
          <w:b/>
        </w:rPr>
        <w:t xml:space="preserve">  DERSİ </w:t>
      </w:r>
      <w:r>
        <w:rPr>
          <w:b/>
          <w:highlight w:val="cyan"/>
        </w:rPr>
        <w:t>10-ELK</w:t>
      </w:r>
      <w:r>
        <w:rPr/>
        <w:t xml:space="preserve"> SINIFI MODÜLLÜ YILLIK DERS PLANI</w:t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9"/>
        <w:gridCol w:w="4253"/>
        <w:gridCol w:w="1701"/>
        <w:gridCol w:w="1701"/>
        <w:gridCol w:w="567"/>
        <w:gridCol w:w="1701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/MODÜL KONU/ÖĞRENME FAALİYET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7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539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MODÜL : </w:t>
            </w:r>
            <w:r>
              <w:rPr>
                <w:rFonts w:cs="Comic Sans MS" w:ascii="Comic Sans MS" w:hAnsi="Comic Sans MS"/>
                <w:b/>
                <w:i/>
              </w:rPr>
              <w:t>TEMEL TEKNİK RESİM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knik resmin gereğini kavratmak ve teknik resim araç ve gereçlerini öğretme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Milli Eğitime verdiği önem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A.TEMEL GEOMETRİK ÇİZİMLER VE UYGULAMAL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1.Çizgi ve Norm Yazı Uygulamalar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Teknik Resmin Gereği ve Önemi  2-Standart kâğıt ölçüle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©  Ş.P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gisayar ile çizim yapılmasını sağlayan yazılımları tanıtmak ve çizgi çeşitlerini öğret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t yazı tiplerini öğretmek ve norm yazı uygulaması yaptırmak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Bilgisayar ile çizim yapılmasını sağlayan yazılımların tan. Ve uy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Çizgi Çeşitleri ve Kullanıldıkları Yerlere Göre Çizim Uygulamalar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gisayar ile çizim yapılmasını sağlayan yazılımları tanıtmak ve çizgi çeşitlerini öğret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t yazı tiplerini öğretmek ve norm yazı uygulaması yaptırma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Standart Yazı Tipleri ve Norm Yazı Uygulama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Yazı şablonlarını kullanarak norm yazı yazdırma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Cumhuriyetçi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Yazı Şablonlarını Kullanarak Norm Yazı Yazm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ğrunun çizimini, doğruya dik çıkmayı ve Doğru parçasının istenen sayıda eşit parçaya bölmeyi öğretmek ve çizdirmek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2-Temel Geometrik Çizim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-Doğru çizimi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ahoma" w:ascii="Tahoma" w:hAnsi="Tahoma"/>
              </w:rPr>
              <w:t>Doğruya Dik Çık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-Doğru parçasının istenen sayıda eşit parçaya bölünmes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ğrunun çizimini, doğruya dik çıkmayı ve Doğru parçasının istenen sayıda eşit parçaya bölmeyi öğretmek ve çizdirme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k açının oluşturulmasını öğretmek Daire içine üçgen ve dörtgen çizmeyi öğretme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Cumhuriyet Bayramı ve Cumhuriyetin öne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-Dik açının oluşturulmas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Daire içine düzgün çokgen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Üçgen çizimi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ire içine üçgen ve dörtgen çizmeyi öğretme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Dörtgen çiz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re içine beşgen ve altıgen çizmeyi öğret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10 Kasım Atatürk’ü Anma ve Atatürk’ün kişiliğ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. Beşgen çizimi    d. Altıgen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.YAZILI SINAVI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 xml:space="preserve">İzdüşüm hakkında genel bilgi sahibi yapma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B- İZDÜŞÜM VE GÖRÜNÜŞ ÇIKARTM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1-İzdüşüm Çizimler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-İzdüşüm hakkında genel bilgi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ahoma" w:ascii="Tahoma" w:hAnsi="Tahoma"/>
              </w:rPr>
              <w:t>2- Temel İzdüşüm Düzlemleri, Tem. Gör. adlandı. ve Çizilm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kta, doğru ve düzlemlerin iz düşümlerini çizmeyi öğretmek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Öğretmenler günü ve öne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 Nokta, doğru ve düzlemlerin iz düşümlerinin çizilmes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kta, doğru ve düzlemlerin iz düşümlerini çizmeyi öğretmek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 Nokta, doğru ve düzlemlerin iz düşümlerinin çizilmes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mel izdüşüm düzlemlerini öğretmek, görünüşlerin adlandırılmasını ve çizilmesini gösterme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Atatürk’ün Bilime verdiği Ö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2-Görünüş Çıkarma ve Ölçeklendirm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- Görünüş Çıkarm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Üç görünüşle çizilmiş resimlerin incelen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ç görünüşle çizilmiş resimlerin incelemek ve görünüşlerinin çıkarılmasını öğretme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Perspektif verilerek görünüşlerin çizilm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</w:rPr>
              <w:t>Üç görünüşle çizilmiş resimlerin incelemek ve görünüşlerinin çıkarılmasını öğretm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Laik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Perspektif verilerek görünüşlerin çizilm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 xml:space="preserve">Ölçülendirmenin gereğini ve önemini anlatmak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-Ölçek Ve Ölçülendir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-Ölçülendirmenin gereği ve önemi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rFonts w:cs="Tahoma" w:ascii="Tahoma" w:hAnsi="Tahoma"/>
              </w:rPr>
              <w:t xml:space="preserve">Ölçülendirme uygulaması yaptırmak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</w:rPr>
              <w:t>B-Ölçek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Modül kitabı</w:t>
            </w:r>
          </w:p>
          <w:p>
            <w:pPr>
              <w:pStyle w:val="Heading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.YAZILI SINAVI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Ölçülendirme uygulaması yaptırmak.  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Devletçi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800080"/>
              </w:rPr>
            </w:pPr>
            <w:r>
              <w:rPr>
                <w:rFonts w:cs="Tahoma" w:ascii="Tahoma" w:hAnsi="Tahoma"/>
              </w:rPr>
              <w:t>C-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ahoma" w:ascii="Tahoma" w:hAnsi="Tahoma"/>
              </w:rPr>
              <w:t>Ölçülendirme Uygulamalar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Modül kitabı</w:t>
            </w:r>
          </w:p>
          <w:p>
            <w:pPr>
              <w:pStyle w:val="Heading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MODÜL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800080"/>
              </w:rPr>
              <w:t>DEĞERLENDİRMES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Ölçülendirme uygulaması yaptırmak.  </w:t>
            </w:r>
          </w:p>
          <w:p>
            <w:pPr>
              <w:pStyle w:val="Normal"/>
              <w:rPr>
                <w:rFonts w:ascii="Tahoma" w:hAnsi="Tahoma" w:cs="Tahoma"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80008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0080"/>
              </w:rPr>
            </w:pPr>
            <w:r>
              <w:rPr>
                <w:rFonts w:cs="Tahoma" w:ascii="Tahoma" w:hAnsi="Tahoma"/>
              </w:rPr>
              <w:t>C-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ahoma" w:ascii="Tahoma" w:hAnsi="Tahoma"/>
              </w:rPr>
              <w:t>Ölçülendirme Uygulamalar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800080"/>
                <w:sz w:val="20"/>
                <w:lang w:eastAsia="tr-TR"/>
              </w:rPr>
            </w:pPr>
            <w:r>
              <w:rPr>
                <w:b/>
                <w:bCs/>
                <w:iCs/>
                <w:color w:val="800080"/>
                <w:sz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H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/MODÜL   KONU/ÖĞRENME FAALİYET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7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color w:val="0000FF"/>
              </w:rPr>
              <w:t xml:space="preserve">MODÜL :  </w:t>
            </w:r>
            <w:r>
              <w:rPr>
                <w:rFonts w:cs="Comic Sans MS" w:ascii="Comic Sans MS" w:hAnsi="Comic Sans MS"/>
                <w:b/>
                <w:i/>
              </w:rPr>
              <w:t>DEVRE ŞEMALARI ÇİZİMİ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Çağırma ve bildirim tesislerinde kullanılan sembolleri öğretmek ve sembollerini çizdirmek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Atatürkün Sanata verdiği Önem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A-Çağırma Ve Bildirim Tesisatları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 Çağırma ve Bildirim Tesisatlarında Kullanılan Sembollerin Çizim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Bir zilin 2 ayrı yerden çalıştırılmasının çizimini öğretme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2- Bir Zilin İki Ayrı Yerden Çalıştırılmasına Ait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aratör ve kapı kilidi tesisatı çizmesini öğretmek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Atatürk’ün </w:t>
            </w:r>
            <w:r>
              <w:rPr>
                <w:rFonts w:cs="Comic Sans MS" w:ascii="Comic Sans MS" w:hAnsi="Comic Sans MS"/>
                <w:b/>
                <w:i/>
                <w:color w:val="FF0000"/>
              </w:rPr>
              <w:t>Milliyetçilik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 Numaratör Tesisatı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Kapı kilidi otomatiği tesisatı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İki katlı dört daireli apartmanın komple çağırma ve bildirim tesisatı çizimini öğretme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İki katlı dört daireli apartmanın komple çağırma ve bildirim tesisatı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yafon (sesli çağırma) tesisatı çizimini öğretmek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iyafon (sesli çağırma) tesisatı çiz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</w:rPr>
              <w:t>Aydınlatma tesisatlarında kullanılan sembollerin çizimini öğret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Çanakkale Zaferi ve öne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B- Aydınlatma Tesisatları Çiz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1-Aydınlatma tesisatlarında kullanılan sembollerin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i anahtarlı ve komitatör anahtarlı aydınlatma tesisatlarının çizimini öğretmek.</w:t>
            </w:r>
            <w:r>
              <w:rPr>
                <w:i/>
              </w:rPr>
              <w:t xml:space="preserve">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Adi anahtarlı aydınlatma tesisatı çiz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3-Komitatör anahtarlı aydınlatma tesisatı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 anahtarlı ve komitatör anahtarlı aydınlatma tesisatlarının çizimini öğretmek.</w:t>
            </w:r>
            <w:r>
              <w:rPr>
                <w:i/>
              </w:rPr>
              <w:t xml:space="preserve">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Komitatör anahtarlı aydınlatma tesisatı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viyen anahtarlı tesisatın ve merdiven otomatiği tesisatının çizimini öğretmek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Vaviyen anahtarlı aydınlatma tesisatı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Merdiven otomatiği tesisatı çiz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.YAZILI SINAVI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Fluoarasant lamba tesisatının çizimini öğretme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Çocuk Sevgi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 Fluoarasant lâmba bağlantıları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kte kullanılan  devre sembollerinin çizimini öğretmek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Ulusal Egemenlik ve Çocuk Bayramı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C. Elektronikte Kullanılan Sembollerin(Simgelerin)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Direnç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Bobin ve transformatör sembolleri çizimi3. Kondansatör sembolleri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kte kullanılan devre sembollerinin çizimini öğretme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Transistör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Tetikleme elemanları sembolleri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Anahtarlama elemanları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Entegre (tümleşik devre, chip, yonga) devre semboller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Analog (örneksel) entegre devre sembolleri çiz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Lojik (sayısal, dijital) entegre devre sembolleri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ğrultma devrelerini anlatmak. Yarım dalga doğrultucu devresinin çizimini öğretmek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İnkılapçılı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</w:rPr>
              <w:t>D- D.A Güç Kaynağı ve Amplifikatör Çiz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Güç Kaynağı Çiz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Transformatörlü DA güç kaynaklar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Yarım dalga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Tam dalga doğrultucu (2 diyotlu) ve köprü tipi tam dalga doğrultucu devresinin çizimini öğretmek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Atatürk’ün Halkçılı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Tam dalga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Köprü tipi çizi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lim ikileyici ve üçleyici devresinin çizimini öğretmek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19 Mayıs 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Gençlik ve Spor Bayramı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Gerilim katlayıcılar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Gerilim ikileyici devresi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lim ikileyici ve üçleyici devresinin çizimini öğretmek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Gerilim üçleyici devresi çizimi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Çeşitli DA güç kaynağı devreleri çiziml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ümre kararı ile belirlenen diğer kaynak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MODÜL DEĞERLENDİRMESİ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istörlü mono ve stereo yükselteçlerin çizimini öğret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Laiklik ilke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Transistörlü Ses Frekans Yükselteçlerin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Transistörlü mono (tek yollu) ve stereo (iki yollu) yükselteçler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</w:rPr>
              <w:t xml:space="preserve">2.YAZILI SINAV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gre devreli mono ve stereo yükselteçlerin çizimini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öğretmek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Entegre (tümleşik) devreli mono yükselteçler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Entegre (tümleşik) devreli  stereo yükselteçlerin çiz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soru-cevap</w:t>
            </w:r>
          </w:p>
          <w:p>
            <w:pPr>
              <w:pStyle w:val="Normal"/>
              <w:rPr/>
            </w:pPr>
            <w:r>
              <w:rPr/>
              <w:t>Gösteri, uygulam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odül kitabı</w:t>
            </w:r>
          </w:p>
          <w:p>
            <w:pPr>
              <w:pStyle w:val="Normal"/>
              <w:jc w:val="center"/>
              <w:rPr/>
            </w:pPr>
            <w:r>
              <w:rPr/>
              <w:t>Zümre kararı ile belirlenen diğer kaynak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© ŞP 26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plan 2551 Sayılı Tebliğler Dergisindeki Ünitelendirilmiş Yıllık Plan Örneğine göre hazırlanmıştır. Konular, MEGEP- ELEKTRİK-ELEKTRONİK TEKNİK RESMİ DERSİ MODÜLLERİNE ne  göre hazırlanmıştır.               </w:t>
      </w:r>
    </w:p>
    <w:p>
      <w:pPr>
        <w:pStyle w:val="Normal"/>
        <w:rPr/>
      </w:pPr>
      <w:r>
        <w:rPr/>
        <w:t xml:space="preserve">2104 VE 2488 S.T.D.den Atatürkçülük konuları plana eklenmiştir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  <w:tab/>
        <w:t xml:space="preserve">   UYGUND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</w:rPr>
      </w:pPr>
      <w:r>
        <w:rPr/>
        <w:t>ZÜMRE ÖĞRETMENLERİ</w:t>
        <w:tab/>
      </w:r>
      <w:r>
        <w:rPr>
          <w:b/>
        </w:rPr>
        <w:t>……./……./2016</w:t>
      </w:r>
    </w:p>
    <w:p>
      <w:pPr>
        <w:pStyle w:val="Normal"/>
        <w:ind w:left="13452"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b/>
          <w:b/>
        </w:rPr>
      </w:pPr>
      <w:r>
        <w:rPr>
          <w:b/>
        </w:rPr>
        <w:t>M.Emin AYDINLIK                TEKİN ÖZCAN</w:t>
        <w:tab/>
        <w:tab/>
        <w:t>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/>
      </w:pPr>
      <w:r>
        <w:rPr/>
        <w:t xml:space="preserve">   </w:t>
      </w:r>
      <w:r>
        <w:rPr/>
        <w:t>Bölüm Şefi</w:t>
        <w:tab/>
        <w:t xml:space="preserve">    Atölye Şefi</w:t>
        <w:tab/>
        <w:tab/>
        <w:t xml:space="preserve">    Okul Müdürü</w:t>
      </w:r>
    </w:p>
    <w:sectPr>
      <w:type w:val="nextPage"/>
      <w:pgSz w:orient="landscape" w:w="16838" w:h="11906"/>
      <w:pgMar w:left="902" w:right="28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>
      <w:b w:val="false"/>
      <w:caps w:val="false"/>
      <w:smallCaps w:val="false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Sylfaen" w:hAnsi="Sylfaen" w:cs="Sylfaen"/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b w:val="false"/>
      <w:caps w:val="false"/>
      <w:smallCaps w:val="false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lfaen" w:hAnsi="Sylfaen" w:cs="Sylfaen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sz w:val="24"/>
      <w:szCs w:val="24"/>
    </w:rPr>
  </w:style>
  <w:style w:type="character" w:styleId="WW8Num8z2">
    <w:name w:val="WW8Num8z2"/>
    <w:qFormat/>
    <w:rPr>
      <w:b w:val="false"/>
      <w:caps w:val="false"/>
      <w:smallCaps w:val="false"/>
    </w:rPr>
  </w:style>
  <w:style w:type="character" w:styleId="WW8Num8z3">
    <w:name w:val="WW8Num8z3"/>
    <w:qFormat/>
    <w:rPr>
      <w:rFonts w:ascii="Verdana" w:hAnsi="Verdana" w:cs="Verdana"/>
      <w:b/>
      <w:i w:val="false"/>
      <w:sz w:val="24"/>
      <w:szCs w:val="24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Sylfaen" w:hAnsi="Sylfaen" w:cs="Sylfaen"/>
      <w:color w:val="000000"/>
    </w:rPr>
  </w:style>
  <w:style w:type="character" w:styleId="WW8Num8z6">
    <w:name w:val="WW8Num8z6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left="-142" w:hanging="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Zer1">
    <w:name w:val="özer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11:00Z</dcterms:created>
  <dc:creator>şener</dc:creator>
  <dc:description/>
  <cp:keywords/>
  <dc:language>en-US</dc:language>
  <cp:lastModifiedBy>AYDNLK AYDNLK</cp:lastModifiedBy>
  <cp:lastPrinted>2008-09-08T09:44:00Z</cp:lastPrinted>
  <dcterms:modified xsi:type="dcterms:W3CDTF">2016-09-07T16:11:00Z</dcterms:modified>
  <cp:revision>6</cp:revision>
  <dc:subject>sephiroth</dc:subject>
  <dc:title>şener</dc:title>
</cp:coreProperties>
</file>