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75. YIL MESLEKİ VE TEKNİK ANADOLU LİSESİ </w:t>
      </w:r>
    </w:p>
    <w:p>
      <w:pPr>
        <w:pStyle w:val="Normal"/>
        <w:jc w:val="center"/>
        <w:rPr/>
      </w:pPr>
      <w:r>
        <w:rPr>
          <w:b/>
        </w:rPr>
        <w:t xml:space="preserve">2017-2018 EĞİTİM-ÖĞRETİM YILI </w:t>
      </w:r>
      <w:r>
        <w:rPr>
          <w:b/>
          <w:highlight w:val="cyan"/>
        </w:rPr>
        <w:t>ELEKTRİK-ELEKTRONİK TEKNİK RESMİ</w:t>
      </w:r>
      <w:r>
        <w:rPr>
          <w:b/>
        </w:rPr>
        <w:t xml:space="preserve">  DERSİ </w:t>
      </w:r>
      <w:r>
        <w:rPr>
          <w:b/>
          <w:highlight w:val="cyan"/>
        </w:rPr>
        <w:t>10-ELK</w:t>
      </w:r>
      <w:r>
        <w:rPr/>
        <w:t xml:space="preserve"> SINIFI MODÜLLÜ YILLIK DERS PLANI</w:t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3969"/>
        <w:gridCol w:w="4253"/>
        <w:gridCol w:w="1701"/>
        <w:gridCol w:w="1701"/>
        <w:gridCol w:w="567"/>
        <w:gridCol w:w="1701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A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Hf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/MODÜL KONU/ÖĞRENME FAALİYET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ME- ÖĞRETME YÖNTEM 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İKLER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N EĞİTİM TEKNOLOJİLERİ, ARAÇ VE GEREÇLE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 (Hedef ve Davranışlara Ulaşma düzeyi)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  <w:p>
            <w:pPr>
              <w:pStyle w:val="Normal"/>
              <w:tabs>
                <w:tab w:val="clear" w:pos="708"/>
                <w:tab w:val="center" w:pos="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47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MODÜL :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EMEL TEKNİK RESİM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knik resmin gereğini kavratmak ve teknik resim araç ve gereçlerini öğretmek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Milli Eğitime verdiği önem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  <w:t>A.TEMEL GEOMETRİK ÇİZİMLER VE UYGULAMALA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  <w:t>1.Çizgi ve Norm Yazı Uygulamalar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Teknik Resmin Gereği ve Önemi  2-Standart kâğıt ölçüler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©  Ş.P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gisayar ile çizim yapılmasını sağlayan yazılımları tanıtmak ve çizgi çeşitlerini öğretmek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dart yazı tiplerini öğretmek ve norm yazı uygulaması yaptırmak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Bilgisayar ile çizim yapılmasını sağlayan yazılımların tan. Ve uy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Çizgi Çeşitleri ve Kullanıldıkları Yerlere Göre Çizim Uygulamalar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gisayar ile çizim yapılmasını sağlayan yazılımları tanıtmak ve çizgi çeşitlerini öğretmek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dart yazı tiplerini öğretmek ve norm yazı uygulaması yaptırmak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Standart Yazı Tipleri ve Norm Yazı Uygulama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Yazı şablonlarını kullanarak norm yazı yazdırmak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Cumhuriyetçili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Yazı Şablonlarını Kullanarak Norm Yazı Yazm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ğrunun çizimini, doğruya dik çıkmayı ve Doğru parçasının istenen sayıda eşit parçaya bölmeyi öğretmek ve çizdirmek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  <w:t>2-Temel Geometrik Çiziml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Doğru çizimi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-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ğruya Dik Çıkm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-Doğru parçasının istenen sayıda eşit parçaya bölünmes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ğrunun çizimini, doğruya dik çıkmayı ve Doğru parçasının istenen sayıda eşit parçaya bölmeyi öğretmek ve çizdirmek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k açının oluşturulmasını öğretmek Daire içine üçgen ve dörtgen çizmeyi öğretmek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Cumhuriyet Bayramı ve Cumhuriyetin önem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Dik açının oluşturulması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Daire içine düzgün çokgen çizim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. Üçgen çizimi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ire içine üçgen ve dörtgen çizmeyi öğretmek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Dörtgen çiz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ire içine beşgen ve altıgen çizmeyi öğretmek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10 Kasım Atatürk’ü Anma ve Atatürk’ün kişiliğ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Beşgen çizimi    d. Altıgen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1.YAZILI SINAVI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İzdüşüm hakkında genel bilgi sahibi yapmak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  <w:t>B- İZDÜŞÜM VE GÖRÜNÜŞ ÇIKART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  <w:t>1-İzdüşüm Çizimler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İzdüşüm hakkında genel bilgi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 Temel İzdüşüm Düzlemleri, Tem. Gör. adlandı. ve Çizilme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kta, doğru ve düzlemlerin iz düşümlerini çizmeyi öğretmek. 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Öğretmenler günü ve önem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 Nokta, doğru ve düzlemlerin iz düşümlerinin çizilmes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okta, doğru ve düzlemlerin iz düşümlerini çizmeyi öğretmek.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 Nokta, doğru ve düzlemlerin iz düşümlerinin çizilmes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mel izdüşüm düzlemlerini öğretmek, görünüşlerin adlandırılmasını ve çizilmesini göstermek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Atatürk’ün Bilime verdiği Ön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  <w:t>2-Görünüş Çıkarma ve Ölçeklendir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 Görünüş Çıkarm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Üç görünüşle çizilmiş resimlerin incelen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ç görünüşle çizilmiş resimlerin incelemek ve görünüşlerinin çıkarılmasını öğretme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Perspektif verilerek görünüşlerin çizilme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ç görünüşle çizilmiş resimlerin incelemek ve görünüşlerinin çıkarılmasını öğretm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Laikli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Perspektif verilerek görünüşlerin çizilmes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lçülendirmenin gereğini ve önemini anlatmak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-Ölçek Ve Ölçülendir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-Ölçülendirmenin gereği ve önemi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lçülendirme uygulaması yaptırmak.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-Ölçek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2.YAZILI SINAVI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lçülendirme uygulaması yaptırmak.  </w:t>
            </w:r>
          </w:p>
          <w:p>
            <w:pPr>
              <w:pStyle w:val="Normal"/>
              <w:rPr>
                <w:i/>
                <w:i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Devletçili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lçülendirme Uygulamalar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800080"/>
                <w:sz w:val="14"/>
                <w:szCs w:val="14"/>
              </w:rPr>
            </w:pPr>
            <w:r>
              <w:rPr>
                <w:b/>
                <w:bCs/>
                <w:iCs/>
                <w:color w:val="800080"/>
                <w:sz w:val="14"/>
                <w:szCs w:val="14"/>
              </w:rPr>
              <w:t>MODÜL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800080"/>
                <w:sz w:val="14"/>
                <w:szCs w:val="14"/>
              </w:rPr>
              <w:t>DEĞERLENDİRMES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lçülendirme uygulaması yaptırmak.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lçülendirme Uygulamalar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800080"/>
                <w:sz w:val="16"/>
                <w:szCs w:val="16"/>
              </w:rPr>
            </w:pPr>
            <w:r>
              <w:rPr>
                <w:b/>
                <w:bCs/>
                <w:iCs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800080"/>
                <w:sz w:val="16"/>
                <w:szCs w:val="16"/>
              </w:rPr>
            </w:pPr>
            <w:r>
              <w:rPr>
                <w:b/>
                <w:bCs/>
                <w:iCs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  <w:sz w:val="16"/>
                <w:szCs w:val="16"/>
              </w:rPr>
            </w:pPr>
            <w:r>
              <w:rPr>
                <w:b/>
                <w:bCs/>
                <w:iCs/>
                <w:color w:val="8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S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EF VE DAVRANIŞLA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/MODÜL   KONU/ÖĞRENME FAALİYET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NİKLER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, ARAÇ VE GEREÇ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 (Hedef ve Davranışlara Ulaşma düzeyi)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MODÜL :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VRE ŞEMALARI ÇİZİMİ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ğırma ve bildirim tesislerinde kullanılan sembolleri öğretmek ve sembollerini çizdirmek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Atatürkün Sanata verdiği Önem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  <w:t>A-Çağırma Ve Bildirim Tesisatları Çizim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 Çağırma ve Bildirim Tesisatlarında Kullanılan Sembollerin Çizim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r zilin 2 ayrı yerden çalıştırılmasının çizimini öğretme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 Bir Zilin İki Ayrı Yerden Çalıştırılmasına Ait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aratör ve kapı kilidi tesisatı çizmesini öğretmek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Atatürk’ün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</w:rPr>
              <w:t>Milliyetçilik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 Numaratör Tesisatı Çizim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Kapı kilidi otomatiği tesisatı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i katlı dört daireli apartmanın komple çağırma ve bildirim tesisatı çizimini öğretme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İki katlı dört daireli apartmanın komple çağırma ve bildirim tesisatı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M A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yafon (sesli çağırma) tesisatı çizimini öğretmek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Diyafon (sesli çağırma) tesisatı çizi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Aydınlatma tesisatlarında kullanılan sembollerin çizimini öğretmek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Çanakkale Zaferi ve önem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  <w:t>B- Aydınlatma Tesisatları Çizi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Aydınlatma tesisatlarında kullanılan sembollerin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i anahtarlı ve komitatör anahtarlı aydınlatma tesisatlarının çizimini öğretmek.</w:t>
            </w:r>
            <w:r>
              <w:rPr>
                <w:i/>
                <w:sz w:val="16"/>
                <w:szCs w:val="16"/>
              </w:rPr>
              <w:t xml:space="preserve">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Adi anahtarlı aydınlatma tesisatı çizi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Komitatör anahtarlı aydınlatma tesisatı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i anahtarlı ve komitatör anahtarlı aydınlatma tesisatlarının çizimini öğretmek.</w:t>
            </w:r>
            <w:r>
              <w:rPr>
                <w:i/>
                <w:sz w:val="16"/>
                <w:szCs w:val="16"/>
              </w:rPr>
              <w:t xml:space="preserve">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Komitatör anahtarlı aydınlatma tesisatı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1.YAZILI SINAVI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viyen anahtarlı tesisatın ve merdiven otomatiği tesisatının çizimini öğretmek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Vaviyen anahtarlı aydınlatma tesisatı çizim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Merdiven otomatiği tesisatı çiz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uoarasant lamba tesisatının çizimini öğretmek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Çocuk Sevgi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 Fluoarasant lâmba bağlantıları çizim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nikte kullanılan  devre sembollerinin çizimini öğretmek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Ulusal Egemenlik ve Çocuk Bayramı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  <w:t>C. Elektronikte Kullanılan Sembollerin(Simgelerin)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Direnç sembolleri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Bobin ve transformatör sembolleri çizimi3. Kondansatör sembolleri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nikte kullanılan devre sembollerinin çizimini öğretmek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Transistör sembolleri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Tetikleme elemanları sembolleri çizim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Anahtarlama elemanları sembolleri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Entegre (tümleşik devre, chip, yonga) devre sembolleri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Analog (örneksel) entegre devre sembolleri çizim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Lojik (sayısal, dijital) entegre devre sembolleri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rultma devrelerini anlatmak. Yarım dalga doğrultucu devresinin çizimini öğretmek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İnkılapçılı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16"/>
                <w:szCs w:val="16"/>
              </w:rPr>
              <w:t>D- D.A Güç Kaynağı ve Amplifikatör Çizim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Güç Kaynağı Çizim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Transformatörlü DA güç kaynaklar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Yarım dalga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m dalga doğrultucu (2 diyotlu) ve köprü tipi tam dalga doğrultucu devresinin çizimini öğretmek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Atatürk’ün Halkçılı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Tam dalga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Köprü tipi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ilim ikileyici ve üçleyici devresinin çizimini öğretmek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19 Mayıs 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Gençlik ve Spor Bayramı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Gerilim katlayıcıla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Gerilim ikileyici devresi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ilim ikileyici ve üçleyici devresinin çizimini öğretmek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. Gerilim üçleyici devresi çizim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Çeşitli DA güç kaynağı devreleri çiziml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 xml:space="preserve">2.YAZILI SINAV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  <w:t>MODÜL DEĞERLENDİRMESİ</w:t>
            </w:r>
          </w:p>
        </w:tc>
      </w:tr>
      <w:tr>
        <w:trPr>
          <w:trHeight w:val="58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istörlü mono ve stereo yükselteçlerin çizimini öğretmek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Laikli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. Transistörlü Ses Frekans Yükselteçlerinin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Transistörlü mono (tek yollu) ve stereo (iki yollu) yükselteçlerin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egre devreli mono ve stereo yükselteçlerin çizimini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etmek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Entegre (tümleşik) devreli mono yükselteçlerin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Entegre (tümleşik) devreli  stereo yükselteçlerin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mre kararı ile belirlenen diğer kaynak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© ŞP 26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- ELEKTRİK-ELEKTRONİK TEKNİK RESMİ DERSİ MODÜLLERİNE ne  göre hazırlanmıştır.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04 VE 2488 S.T.D.den Atatürkçülük konuları plana eklenmiştir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  <w:t xml:space="preserve">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  <w:t xml:space="preserve">     UYGUNDUR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>ZÜMRE ÖĞRETMENLERİ</w:t>
        <w:tab/>
        <w:t xml:space="preserve">    </w:t>
      </w:r>
      <w:r>
        <w:rPr>
          <w:b/>
          <w:sz w:val="14"/>
          <w:szCs w:val="16"/>
        </w:rPr>
        <w:t>……./……./201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TEKİN ÖZCAN</w:t>
        <w:tab/>
        <w:tab/>
        <w:t xml:space="preserve">  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Bölüm Şefi</w:t>
        <w:tab/>
        <w:t>Atölye Şefi</w:t>
        <w:tab/>
        <w:tab/>
        <w:t xml:space="preserve">    Okul Müdürü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2" w:right="284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sz w:val="24"/>
      <w:szCs w:val="24"/>
    </w:rPr>
  </w:style>
  <w:style w:type="character" w:styleId="WW8Num2z2">
    <w:name w:val="WW8Num2z2"/>
    <w:qFormat/>
    <w:rPr>
      <w:b w:val="false"/>
      <w:caps w:val="false"/>
      <w:smallCaps w:val="false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Sylfaen" w:hAnsi="Sylfaen" w:cs="Sylfaen"/>
      <w:color w:val="000000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sz w:val="24"/>
      <w:szCs w:val="24"/>
    </w:rPr>
  </w:style>
  <w:style w:type="character" w:styleId="WW8Num6z2">
    <w:name w:val="WW8Num6z2"/>
    <w:qFormat/>
    <w:rPr>
      <w:b w:val="false"/>
      <w:caps w:val="false"/>
      <w:smallCaps w:val="false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lfaen" w:hAnsi="Sylfaen" w:cs="Sylfaen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sz w:val="24"/>
      <w:szCs w:val="24"/>
    </w:rPr>
  </w:style>
  <w:style w:type="character" w:styleId="WW8Num8z2">
    <w:name w:val="WW8Num8z2"/>
    <w:qFormat/>
    <w:rPr>
      <w:b w:val="false"/>
      <w:caps w:val="false"/>
      <w:smallCaps w:val="false"/>
    </w:rPr>
  </w:style>
  <w:style w:type="character" w:styleId="WW8Num8z3">
    <w:name w:val="WW8Num8z3"/>
    <w:qFormat/>
    <w:rPr>
      <w:rFonts w:ascii="Verdana" w:hAnsi="Verdana" w:cs="Verdana"/>
      <w:b/>
      <w:i w:val="false"/>
      <w:sz w:val="24"/>
      <w:szCs w:val="24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Sylfaen" w:hAnsi="Sylfaen" w:cs="Sylfaen"/>
      <w:color w:val="000000"/>
    </w:rPr>
  </w:style>
  <w:style w:type="character" w:styleId="WW8Num8z6">
    <w:name w:val="WW8Num8z6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ind w:left="-142" w:hanging="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Zer1">
    <w:name w:val="özer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52:00Z</dcterms:created>
  <dc:creator>şener</dc:creator>
  <dc:description/>
  <cp:keywords/>
  <dc:language>en-US</dc:language>
  <cp:lastModifiedBy>ronaldinho424</cp:lastModifiedBy>
  <cp:lastPrinted>2008-09-08T09:44:00Z</cp:lastPrinted>
  <dcterms:modified xsi:type="dcterms:W3CDTF">2017-09-15T19:52:00Z</dcterms:modified>
  <cp:revision>2</cp:revision>
  <dc:subject>sephiroth</dc:subject>
  <dc:title>şener</dc:title>
</cp:coreProperties>
</file>