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KSARAY MESLEKİ EĞİTİM MERKEZİ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ELEKTRİKLİ EV ALETLERİ TEKNİK SERVİSÇİLİĞİ MESLEK DAL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TEMİZLEYİCİ VE YIKAYICI EV ALETLERİ KALFALIK SINAV SORU VE CEVAPLAR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saç kurutma makine parçası değil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Isıtıcı </w:t>
        <w:tab/>
        <w:tab/>
        <w:t xml:space="preserve">B) Pervane </w:t>
        <w:tab/>
        <w:tab/>
        <w:t xml:space="preserve">C) Termik </w:t>
        <w:tab/>
        <w:tab/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D) Şarj cihazı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aç kurutma makinesinin fazla ısınmasını önlemek için. . . . . . . . . . . . . . . . . . . . . . . . . . .  konulu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Pervane</w:t>
        <w:tab/>
        <w:tab/>
        <w:t>B) Rezistans</w:t>
        <w:tab/>
        <w:tab/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c) Termik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>d) Mot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aç kurutma makinesi ısıtmıyorsa aşağıdaki arızalardan hangisi olabil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A) Rezistans kopuk olabilir. </w:t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) Termik kontakları yapışmış olabili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) Hız anahtarı yapışmış olabilir.</w:t>
        <w:tab/>
        <w:tab/>
        <w:t>D) Motor yanmış olabili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nahtar üzerinde bulunan diyodun görevi ned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A) Gerilimi azaltmaktır. </w:t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) Motor için DC gerilim meydana getirmektir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) Termiğe yardımcı olmaktır. </w:t>
        <w:tab/>
        <w:tab/>
        <w:tab/>
        <w:t>D) Anahtara akım geçişine yardımcı olmaktı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ngisi tıraş makinesinde bulunmayan parçadı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Enerji kablosu </w:t>
        <w:tab/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B) Rezistans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  <w:t xml:space="preserve">C) Motor </w:t>
        <w:tab/>
        <w:tab/>
        <w:t>D)Bıçakla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ngisi saç şekillendiricide bulunmayabil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Sinyal lambası </w:t>
        <w:tab/>
        <w:t xml:space="preserve">B) Isıtıcı </w:t>
        <w:tab/>
        <w:tab/>
        <w:t xml:space="preserve">C) Termik </w:t>
        <w:tab/>
        <w:tab/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D)Mot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ngisi elektrikli diş fırçasında kesinlikle bulunmaz?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Sinyal lambası </w:t>
        <w:tab/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B) Isıtıcı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  <w:t xml:space="preserve">C) fırça </w:t>
        <w:tab/>
        <w:tab/>
        <w:t>D) Şarj cihazı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şarjlı el süpürgelerinin yapısını oluşturan parçalardan değildi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C. motor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oz filtresi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i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şarjlı el süpürgelerinde kullanılan motorun dakikadaki devir sayısıdı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000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000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000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1200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şarjlı el süpürgelerinde kullanılan pilin özelliğidi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lkaline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Ni-Cd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i-Mh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ur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şarj ışığının (led) yanmamasının nedeni olabilir?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Led arızalı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daptör arızalı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iller arızalı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Hep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lektrikli süpürgelerde motor hız kontrolü için aşağıdaki elemanlardan hangisi kullanılı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ndansatör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Triyak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rimpo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oz akarları, toz böcekleri hangi sıcaklıkta yok edilirle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0°C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0 °C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0°C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60°C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kuru elektrik süpürgelerinin parçalarından biri değildir?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iltre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an </w:t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C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Şamandır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ot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ıslak-kuru süpürgelerin yapısını oluşturan parçalardan biri değildi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otor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omp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Fa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 parçalardan hangisi kirli su haznesi suyla dolduğunda süpürgenin çalışmasını durduru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iltre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lter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an </w:t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Şamandır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lektrikli süpürgelerde motor hız kontrolü için aşağıdaki elemanlardan hangisi kullanılı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ndansatör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Triyak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rimpo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temiz su ve şampuan püskürtme görevi görü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otor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omp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Fa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lı yıkama makinesinin çalışması esnasında elektronik cihazların etkilenmesini engellemek amacıyla aşağıdakilerden hangisi kullanılı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Kondansatör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otansiyometre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riyak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Şalte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lı yıkama makinelerinde motor hız kontrolü için aşağıdaki elemanlardan hangisi kullanılı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ndansatör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Triyak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rimpo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:. Süre 40 dakikadır.</w:t>
      </w:r>
    </w:p>
    <w:p>
      <w:pPr>
        <w:pStyle w:val="Normal"/>
        <w:rPr/>
      </w:pPr>
      <w:r>
        <w:rPr/>
        <w:t>Sın.Kom.Başk.</w:t>
        <w:tab/>
        <w:tab/>
        <w:t>Üye</w:t>
        <w:tab/>
        <w:tab/>
        <w:tab/>
        <w:tab/>
        <w:tab/>
        <w:t>Üye</w:t>
      </w:r>
    </w:p>
    <w:p>
      <w:pPr>
        <w:pStyle w:val="Normal"/>
        <w:rPr/>
      </w:pPr>
      <w:r>
        <w:rPr/>
        <w:t>Murat KESKİN</w:t>
        <w:tab/>
        <w:tab/>
        <w:t>Şenol KUMSAR</w:t>
      </w:r>
    </w:p>
    <w:p>
      <w:pPr>
        <w:pStyle w:val="Normal"/>
        <w:rPr/>
      </w:pPr>
      <w:r>
        <w:rPr/>
        <w:t>Merkez Müdürü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KSARAY MESLEKİ EĞİTİM MERKEZİ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ELEKTRİKLİ EV ALETLERİ TEKNİK SERVİSÇİLİĞİ MESLEK DAL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TEMİZLEYİCİ VE YIKAYICI EV ALETLERİ KALFALIK SINAV SORULAR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saç kurutma makine parçası değil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Isıtıcı </w:t>
        <w:tab/>
        <w:tab/>
        <w:t xml:space="preserve">B) Pervane </w:t>
        <w:tab/>
        <w:tab/>
        <w:t xml:space="preserve">C) Termik </w:t>
        <w:tab/>
        <w:tab/>
        <w:t>D) Şarj cihazı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aç kurutma makinesinin fazla ısınmasını önlemek için. . . . . . . . . . . . . . . . . . . . . . . . . . .  konulu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Pervane</w:t>
        <w:tab/>
        <w:tab/>
        <w:t>B) Rezistans</w:t>
        <w:tab/>
        <w:tab/>
        <w:t>c) Termik</w:t>
        <w:tab/>
        <w:tab/>
        <w:t>d) Mot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aç kurutma makinesi ısıtmıyorsa aşağıdaki arızalardan hangisi olabil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Rezistans kopuk olabilir.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) Termik kontakları yapışmış olabili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) Hız anahtarı yapışmış olabilir.</w:t>
        <w:tab/>
        <w:tab/>
        <w:t>D) Motor yanmış olabili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nahtar üzerinde bulunan diyodun görevi nedi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Gerilimi azaltmaktır. </w:t>
        <w:tab/>
        <w:tab/>
        <w:tab/>
        <w:t>B) Motor için DC gerilim meydana getirmektir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) Termiğe yardımcı olmaktır. </w:t>
        <w:tab/>
        <w:tab/>
        <w:tab/>
        <w:t>D) Anahtara akım geçişine yardımcı olmaktı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ngisi tıraş makinesinde bulunmayan parçadı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Enerji kablosu </w:t>
        <w:tab/>
        <w:t xml:space="preserve">B) Rezistans </w:t>
        <w:tab/>
        <w:tab/>
        <w:t xml:space="preserve">C) Motor </w:t>
        <w:tab/>
        <w:tab/>
        <w:t>D)Bıçakla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ngisi saç şekillendiricide bulunmayabilir?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Sinyal lambası </w:t>
        <w:tab/>
        <w:t xml:space="preserve">B) Isıtıcı </w:t>
        <w:tab/>
        <w:tab/>
        <w:t xml:space="preserve">C) Termik </w:t>
        <w:tab/>
        <w:tab/>
        <w:t>D)Mot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ngisi elektrikli diş fırçasında kesinlikle bulunmaz?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Sinyal lambası </w:t>
        <w:tab/>
        <w:t xml:space="preserve">B) Isıtıcı </w:t>
        <w:tab/>
        <w:tab/>
        <w:t xml:space="preserve">C) fırça </w:t>
        <w:tab/>
        <w:tab/>
        <w:t>D) Şarj cihazı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şarjlı el süpürgelerinin yapısını oluşturan parçalardan değildi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C. motor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oz filtresi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i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şarjlı el süpürgelerinde kullanılan motorun dakikadaki devir sayısıdı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000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000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000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D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200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şarjlı el süpürgelerinde kullanılan pilin özelliğidi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lkaline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i-Cd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i-Mh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ur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şarj ışığının (led) yanmamasının nedeni olabilir?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Led arızalı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daptör arızalı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iller arızalı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D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ep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lektrikli süpürgelerde motor hız kontrolü için aşağıdaki elemanlardan hangisi kullanılı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ndansatör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riyak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rimpo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oz akarları, toz böcekleri hangi sıcaklıkta yok edilirle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0°C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0 °C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0°C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D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60°C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kuru elektrik süpürgelerinin parçalarından biri değildir?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iltre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an </w:t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ot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ıslak-kuru süpürgelerin yapısını oluşturan parçalardan biri değildi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otor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omp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Fa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 parçalardan hangisi kirli su haznesi suyla dolduğunda süpürgenin çalışmasını durdurur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iltre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lter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an </w:t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D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Şamandır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lektrikli süpürgelerde motor hız kontrolü için aşağıdaki elemanlardan hangisi kullanılı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ndansatör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riyak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rimpo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şağıdakilerden hangisi temiz su ve şampuan püskürtme görevi görü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otor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omp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Fa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lı yıkama makinesinin çalışması esnasında elektronik cihazların etkilenmesini engellemek amacıyla aşağıdakilerden hangisi kullanılı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ndansatör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otansiyometre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riyak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Şalte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alı yıkama makinelerinde motor hız kontrolü için aşağıdaki elemanlardan hangisi kullanılır?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ndansatör </w:t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riyak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Şamandıra 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rimpo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:. Süre 40 dakikadır.</w:t>
      </w:r>
    </w:p>
    <w:p>
      <w:pPr>
        <w:pStyle w:val="Normal"/>
        <w:rPr/>
      </w:pPr>
      <w:r>
        <w:rPr/>
        <w:t>Sın.Kom.Başk.</w:t>
        <w:tab/>
        <w:tab/>
        <w:t>Üye</w:t>
        <w:tab/>
        <w:tab/>
        <w:tab/>
        <w:tab/>
        <w:tab/>
        <w:t>Ü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:. Süre 40 dakikadır.</w:t>
      </w:r>
    </w:p>
    <w:p>
      <w:pPr>
        <w:pStyle w:val="Normal"/>
        <w:rPr/>
      </w:pPr>
      <w:r>
        <w:rPr/>
        <w:t>Sın.Kom.Başk.</w:t>
        <w:tab/>
        <w:tab/>
        <w:t>Üye</w:t>
        <w:tab/>
        <w:tab/>
        <w:tab/>
        <w:tab/>
        <w:tab/>
        <w:t>Üye</w:t>
      </w:r>
    </w:p>
    <w:p>
      <w:pPr>
        <w:pStyle w:val="Normal"/>
        <w:rPr/>
      </w:pPr>
      <w:r>
        <w:rPr/>
        <w:t>Murat KESKİN</w:t>
        <w:tab/>
        <w:tab/>
        <w:t>Şenol KUMSAR</w:t>
      </w:r>
    </w:p>
    <w:p>
      <w:pPr>
        <w:pStyle w:val="Normal"/>
        <w:rPr/>
      </w:pPr>
      <w:r>
        <w:rPr/>
        <w:t>Merkez Müdürü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11:00Z</dcterms:created>
  <dc:creator>senolkorkmaz</dc:creator>
  <dc:description/>
  <dc:language>en-US</dc:language>
  <cp:lastModifiedBy>user</cp:lastModifiedBy>
  <dcterms:modified xsi:type="dcterms:W3CDTF">2015-09-19T07:11:00Z</dcterms:modified>
  <cp:revision>2</cp:revision>
  <dc:subject/>
  <dc:title>AKSARAY MESLEKİ EĞİTİM MERKEZİ</dc:title>
</cp:coreProperties>
</file>